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ЈУМИ И НАЧИН БОДОВАЊА ЗА ОЦЕНУ ПРИЈАВЕ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збор привредних субјеката се врши у две фаз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ва фаза  је процесне природе и односи се на проверу да ли је пријава уредна и да ли је садржина пријаве у складу са Јавним позивом за учешће привредних субјеката у спровођењу мера енергетске санације  стамбених објекат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Сомб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573"/>
        <w:gridCol w:w="3142"/>
      </w:tblGrid>
      <w:tr>
        <w:trPr>
          <w:trHeight w:val="48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ју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/Н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>
          <w:trHeight w:val="59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ава је благовреме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>
          <w:trHeight w:val="78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ава је достављена у штампаном обли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>
          <w:trHeight w:val="78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авни образац је попуњен у дефинисаној форми – Прилог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>
          <w:trHeight w:val="135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ава садржи сву потребну документациј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г 1 – Пријавни образац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писане изјаве и потписане сагласности  (Образац 1, Образац 2 Образац 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Образац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>
          <w:trHeight w:val="140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пријаве је правно лице (привредни субјек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писан у регистар АПР-а, најмање  шест месеци од дана подношења приј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>
          <w:trHeight w:val="102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односиоцем пријаве није покренут стечајни поступак или поступак ликвидациј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>
          <w:trHeight w:val="95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ава је потписана од стране овлашћеног представника привредног субјек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>
          <w:trHeight w:val="8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пријаве доставио атесте за материјале и производе ( за меру за коју конкуриш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ршене прве фазе све пријаве оцењене као уредне и у складу са Јавним позивом</w:t>
      </w:r>
      <w:r>
        <w:rPr/>
        <w:t xml:space="preserve"> се оцењују на основу следећих критеријум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к важења цена за меру за коју се конкурише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ој бодова 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4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– 6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о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купан број бодова који може добити подносилац пријаве је 100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„Рок важења цена за меру за коју конкуришу“ исти је за свих осам мера и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„Цене кључних добара и услуга“ различит је за сваку од 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а 1 - 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 xml:space="preserve">Набавка и уградња соларних панел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вертера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 xml:space="preserve"> и пратеће инсталације</w:t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 xml:space="preserve"> за 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>породичне куће</w:t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 xml:space="preserve"> за производњу електричне енергије за сопствене потребе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lang w:val="sr-CS"/>
        </w:rPr>
      </w:pPr>
      <w:r>
        <w:rPr>
          <w:rStyle w:val="Markedcontent"/>
          <w:rFonts w:cs="Times New Roman" w:ascii="Times New Roman" w:hAnsi="Times New Roman"/>
          <w:sz w:val="24"/>
          <w:lang w:val="sr-CS"/>
        </w:rPr>
        <w:t>Снага с</w:t>
      </w:r>
      <w:r>
        <w:rPr>
          <w:rStyle w:val="Markedcontent"/>
          <w:rFonts w:cs="Times New Roman" w:ascii="Times New Roman" w:hAnsi="Times New Roman"/>
          <w:sz w:val="24"/>
        </w:rPr>
        <w:t>оларни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>х</w:t>
      </w:r>
      <w:r>
        <w:rPr>
          <w:rStyle w:val="Markedcontent"/>
          <w:rFonts w:cs="Times New Roman" w:ascii="Times New Roman" w:hAnsi="Times New Roman"/>
          <w:sz w:val="24"/>
        </w:rPr>
        <w:t xml:space="preserve"> панел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>а</w:t>
      </w:r>
      <w:r>
        <w:rPr>
          <w:rStyle w:val="Markedcontent"/>
          <w:rFonts w:cs="Times New Roman" w:ascii="Times New Roman" w:hAnsi="Times New Roman"/>
          <w:sz w:val="24"/>
        </w:rPr>
        <w:t xml:space="preserve"> не мо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>же</w:t>
      </w:r>
      <w:r>
        <w:rPr>
          <w:rStyle w:val="Markedcontent"/>
          <w:rFonts w:cs="Times New Roman" w:ascii="Times New Roman" w:hAnsi="Times New Roman"/>
          <w:sz w:val="24"/>
        </w:rPr>
        <w:t xml:space="preserve"> бити већ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>а</w:t>
      </w:r>
      <w:r>
        <w:rPr>
          <w:rStyle w:val="Markedcontent"/>
          <w:rFonts w:cs="Times New Roman" w:ascii="Times New Roman" w:hAnsi="Times New Roman"/>
          <w:sz w:val="24"/>
        </w:rPr>
        <w:t xml:space="preserve"> од одобрене снаге мерног места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>, која је наведена у</w:t>
      </w:r>
      <w:r>
        <w:rPr>
          <w:rStyle w:val="Markedcontent"/>
          <w:rFonts w:cs="Times New Roman" w:ascii="Times New Roman" w:hAnsi="Times New Roman"/>
          <w:sz w:val="24"/>
        </w:rPr>
        <w:t xml:space="preserve"> рачуну за 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 xml:space="preserve">утрошену </w:t>
      </w:r>
      <w:r>
        <w:rPr>
          <w:rStyle w:val="Markedcontent"/>
          <w:rFonts w:cs="Times New Roman" w:ascii="Times New Roman" w:hAnsi="Times New Roman"/>
          <w:sz w:val="24"/>
        </w:rPr>
        <w:t>електричну енергију, а  максимално до 6 kW.</w:t>
      </w:r>
    </w:p>
    <w:p>
      <w:pPr>
        <w:pStyle w:val="Normal"/>
        <w:autoSpaceDE w:val="false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 и кровна уградња  за соларну електрану  капацитета 6 kW инсталисане снаге соларних панела, инвертер и остала пратећа инсталације за производњу електричне енергиј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ја је неопходна приликом прикључења на дистрибутивни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  <w:r>
              <w:rPr>
                <w:rFonts w:cs="Times New Roman" w:ascii="Times New Roman" w:hAnsi="Times New Roman"/>
                <w:lang w:val="ru-RU"/>
              </w:rPr>
              <w:t>неопходан приликом прикључења на дистрибутивни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а 2 -  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>Унапређење термотехничких система зграде путем замене система или дела система ефикаснијим системом путем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 xml:space="preserve">уградње електронски регулисаних циркулационих пумпи за 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>породичне кућ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опремања система грејања са уређајима за регулацију и мерење предате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 xml:space="preserve">количине топлоте објекту (калориметри, делитељи топлоте, баланс вентили) 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>за станове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адња електронски регулисане циркулационе пумпе за породичне кућ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мање система грејања за регулацију и мерење предате количине топлоте на објек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алориметри, делитељи топлоте, баланс вентили за станов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2:00Z</dcterms:created>
  <dc:creator>jsolar</dc:creator>
  <dc:description/>
  <dc:language>en-US</dc:language>
  <cp:lastModifiedBy>jsolar</cp:lastModifiedBy>
  <dcterms:modified xsi:type="dcterms:W3CDTF">2022-07-13T10:42:00Z</dcterms:modified>
  <cp:revision>1</cp:revision>
  <dc:subject/>
  <dc:title/>
</cp:coreProperties>
</file>