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ЗА ГРАЂАНЕ - ПРИЈАВНИ ФОРМУЛАР ЗА ПОРОДИЧНЕ КУЋЕ/СТАНОВ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СПРОВОЂЕЊ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МЕРА ЕНЕРГЕТСКЕ САНАЦИЈЕ КОЈЕ СЕ ОДНОСЕ НА УНАПРЕЂЕЊЕ ТЕРМИЧКОГ ОМОТАЧА, ТЕРМОТЕХНИЧКИХ ИНСТАЛАЦИЈА И УГРАДЊЕ СОЛАРНИХ КОЛЕКТОРА ЗА ЦЕНТРАЛНУ ПРИПРЕМУ ПОТРОШНЕ ТОПЛЕ ВОД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CS"/>
        </w:rPr>
        <w:t xml:space="preserve">ЈАВНОМ ПОЗИВУ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>УПРАВЕ ЗА ПОДСТИЦАЊЕ И УНАПРЕЂЕЊЕ ЕНЕРГЕТСКЕ ЕФИКАСНОСТИ ЈП1/22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>ПОРОДИЧН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 КУЋ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CS"/>
        </w:rPr>
        <w:t xml:space="preserve">И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>СТАНОВ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 У ГРАДУ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RS"/>
        </w:rPr>
        <w:t xml:space="preserve"> СОМБОРУ ЗА 2022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ЛИЧНИ ПОДАЦИ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91"/>
        <w:gridCol w:w="6537"/>
      </w:tblGrid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Број парцел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фикс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 мобил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МЕРА/МЕРЕ ЗА КОЈЕ СЕ ПРИЈАВЉУЈЕТ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Домаћинстава не могу да конкуришу за више од једне мере енергетске ефикасности, осим за мере из тачке  2) и 3) и за мере из тачке 4) или 5) са тачком 6)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ЗА ПОРОДИЧНЕ КУЋЕ И СТАНО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ПОРОДИЧНЕ КУЋ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)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 ЗА ПОРОДИЧНЕ КУЋ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набавка и  инсталација котлова на природни гас, грејачa простора, или замена постојећег грејача простора (котао или пећ) ефикаснијим, за ПОРОДИЧНЕ КУЋЕ И СТАНО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, ЗА ПОРОДИЧНЕ КУЋЕ И СТАНО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)*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-радијатора и пратећег прибора ЗА ПОРОДИЧНЕ КУЋЕ И СТАНО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набавка и уградње топлотних пумпи и пратеће инсталације грејног система (грејач простора или комбиновани грејач) ЗА ПОРОДИЧНЕ КУЋ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3) се може конкурисати </w:t>
      </w:r>
      <w:r>
        <w:rPr>
          <w:rStyle w:val="Markedcontent"/>
          <w:rFonts w:eastAsia="Times New Roman" w:cs="Times New Roman" w:ascii="Times New Roman" w:hAnsi="Times New Roman"/>
          <w:b/>
          <w:sz w:val="20"/>
          <w:szCs w:val="20"/>
          <w:u w:val="single"/>
          <w:lang w:val="sr-RS"/>
        </w:rPr>
        <w:t>и</w:t>
      </w:r>
      <w:r>
        <w:rPr>
          <w:rStyle w:val="Markedcontent"/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мером 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породичне куће из. тачка 2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*За </w:t>
      </w:r>
      <w:r>
        <w:rPr>
          <w:rFonts w:eastAsia="Times New Roman" w:cs="Times New Roman" w:ascii="Times New Roman" w:hAnsi="Times New Roman"/>
          <w:sz w:val="20"/>
          <w:szCs w:val="20"/>
        </w:rPr>
        <w:t>меру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е може конкурисати само заједно са мером замене постојећег грејача простора (котао или пећ) ефикаснијим из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тач 4)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и 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Hlk72263790"/>
      <w:bookmarkStart w:id="1" w:name="_Hlk72263790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3. ТРЕНУТНО СТАЊЕ ВАШЕ КУЋЕ/СТАНА</w:t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35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шина куће/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вадратним метрима из Решења о порезу на имови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који станује у об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пратова у об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потреб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ј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заокружит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одгов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ом изолацијом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нач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грејања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/пелет/даљинско грејањ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потребн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ј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окружи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д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447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447"/>
      </w:tblGrid>
      <w:tr>
        <w:trPr>
          <w:trHeight w:val="352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трошна вода за домаћинство се греје на: (само за меру уградње соларних колектора)</w:t>
            </w:r>
          </w:p>
        </w:tc>
      </w:tr>
      <w:tr>
        <w:trPr>
          <w:trHeight w:val="346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right="-7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C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Угаљ/ ложуље,/мазут</w:t>
            </w:r>
          </w:p>
        </w:tc>
      </w:tr>
      <w:tr>
        <w:trPr>
          <w:trHeight w:val="34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right="-7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C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Електричнаенергија</w:t>
            </w:r>
          </w:p>
        </w:tc>
      </w:tr>
      <w:tr>
        <w:trPr>
          <w:trHeight w:val="346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right="-7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C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Дрвa</w:t>
            </w:r>
          </w:p>
        </w:tc>
      </w:tr>
      <w:tr>
        <w:trPr>
          <w:trHeight w:val="35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right="-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C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sr-CS"/>
              </w:rPr>
              <w:t>Природни гас/пелет/даљинско грејањ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требн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ј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окружи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дгов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тојећи прозо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 вашем објек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ЈЕДНОСТР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в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1895" cy="19659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86075" cy="20104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28" t="2322" r="3479" b="8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1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ДВОСТР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24580</wp:posOffset>
                  </wp:positionH>
                  <wp:positionV relativeFrom="margin">
                    <wp:posOffset>325120</wp:posOffset>
                  </wp:positionV>
                  <wp:extent cx="1489075" cy="2377440"/>
                  <wp:effectExtent l="0" t="0" r="0" b="0"/>
                  <wp:wrapSquare wrapText="bothSides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74" t="2103" r="30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9345" cy="2377440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2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84555</wp:posOffset>
                  </wp:positionH>
                  <wp:positionV relativeFrom="margin">
                    <wp:posOffset>226060</wp:posOffset>
                  </wp:positionV>
                  <wp:extent cx="1317625" cy="1717675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23" t="5145" r="9032" b="4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703955</wp:posOffset>
                  </wp:positionH>
                  <wp:positionV relativeFrom="margin">
                    <wp:posOffset>226060</wp:posOffset>
                  </wp:positionV>
                  <wp:extent cx="1293495" cy="1717675"/>
                  <wp:effectExtent l="0" t="0" r="0" b="0"/>
                  <wp:wrapSquare wrapText="bothSides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75" t="8214" r="18831" b="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једноструки прозори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ЛИМ (ВАКУ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ВЦ или алуминијумски прозор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071880</wp:posOffset>
                  </wp:positionH>
                  <wp:positionV relativeFrom="margin">
                    <wp:posOffset>290195</wp:posOffset>
                  </wp:positionV>
                  <wp:extent cx="819150" cy="1198245"/>
                  <wp:effectExtent l="0" t="0" r="0" b="0"/>
                  <wp:wrapSquare wrapText="bothSides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69" t="4374" r="3965" b="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требно је да заокружите од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  <w:bookmarkStart w:id="3" w:name="_Hlk72263790"/>
      <w:bookmarkStart w:id="4" w:name="_Hlk72263790"/>
      <w:bookmarkEnd w:id="4"/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ена: 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њивање и рангирање пројеката врши се у складу са правилник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м се уређује расподела средстава града</w:t>
      </w:r>
      <w:r>
        <w:rPr>
          <w:rFonts w:cs="Times New Roman" w:ascii="Times New Roman" w:hAnsi="Times New Roman"/>
          <w:sz w:val="24"/>
          <w:szCs w:val="24"/>
        </w:rPr>
        <w:t xml:space="preserve"> и применом критеријума из одељка VIII 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>пози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колико Комисија приликом обиласка објекта подносиоца пријав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татује да подаци наведени у пријави нису истинити, подносилац ће бити дисквалификов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:________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пис подносиоца захтев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42424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424242"/>
          <w:sz w:val="24"/>
          <w:szCs w:val="24"/>
          <w:u w:val="single"/>
        </w:rPr>
      </w:r>
    </w:p>
    <w:sectPr>
      <w:headerReference w:type="defaul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6:00Z</dcterms:created>
  <dc:creator>HP EliteBook 840 G3</dc:creator>
  <dc:description/>
  <cp:keywords/>
  <dc:language>en-US</dc:language>
  <cp:lastModifiedBy>jsolar</cp:lastModifiedBy>
  <cp:lastPrinted>2022-07-19T11:05:00Z</cp:lastPrinted>
  <dcterms:modified xsi:type="dcterms:W3CDTF">2022-07-29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