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ИТЕРИЈУМИ ЗА ИЗБОР ПРОЈЕКАТА (породичне куће, станов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1.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(за породичне куће и станове 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стан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града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2. 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(за породичне куће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е стање у погледу термичке изолације објекта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начин грејања на: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систем даљинског грејањ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 xml:space="preserve">К фактор заузетости површине за породичне кућ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града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3. Постављање и набавка материјала за термичку изолацију таванице и испод кровног покривача (за породичне куће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е стање у погледу термичке изолације објекта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  <w:bookmarkStart w:id="0" w:name="_GoBack"/>
            <w:bookmarkEnd w:id="0"/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начин грејања на: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систем даљинског грејањ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Коришћење субвенција за енергетску санацију (сред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гра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4. Набавка и  инсталација котлова на природни гас, грејачa простора, или замена постојећег грејача простора (котао или пећ) ефикаснијим и замена постојеће или уградња нове цевне мреже, грејних тела-радијатора и пратећег прибора (за породичне куће и станов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ста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града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5. Набавка и инсталација котлова на биомасу (дрвни пелет, брикет, сечка), грејачa простора, или замена постојећег грејача простора (котао или пећ) ефикаснијим и замена постојеће или уградња нове цевне мреже, грејних тела-радијатора и пратећег прибора (за породичне куће и станов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стан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града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sr-CS"/>
              </w:rPr>
              <w:t>6</w:t>
            </w: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. Набавка и уградње топлотних пумпи и пратеће инсталације грејног система (грејач простора или комбиновани грејач) (за породичне кућ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града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245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sr-CS"/>
              </w:rPr>
              <w:t>7</w:t>
            </w: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. 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(за породичне кућ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 на: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CS"/>
              </w:rPr>
              <w:t>К фактор заузетости површине за породичне куће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Коришћење субвенција за енергетску санацију (средства града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м позивом се одређује максимални број бодова по сваком од критеријума и број бодова по поткритеријумима, ако су поткритеријуми дефинисани у оквиру појединих критеријума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ан максимални број бодова по свим критеријумима и поткритеријумима примењеним на поједини Програм не може прећи 100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се за грејање користе два или више различитих енергената, број бодова се рачуна као аритметичка средина бодова за наведене енерген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иком бодовања столарије на објекту на коме се налази више врста столарије бодоваће се прозори чија је укупна површина највећ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се два захтева оцене са истим бројем бодова, предност имају подносиоци при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ији је фактор искоришћавања површине К мањи. 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два или више захтева оцене са истим бројем бодова и поред примене додатног критеријума из претходног става, предност има пријава са мањим траженим износом</w:t>
      </w:r>
      <w:r>
        <w:rPr>
          <w:rFonts w:cs="Times New Roman" w:ascii="Times New Roman" w:hAnsi="Times New Roman"/>
          <w:szCs w:val="24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8:00Z</dcterms:created>
  <dc:creator>HP EliteBook 840 G3</dc:creator>
  <dc:description/>
  <cp:keywords/>
  <dc:language>en-US</dc:language>
  <cp:lastModifiedBy>jsolar</cp:lastModifiedBy>
  <cp:lastPrinted>2022-08-01T11:28:00Z</cp:lastPrinted>
  <dcterms:modified xsi:type="dcterms:W3CDTF">2022-08-01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