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ЛОГ  5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, ЈМБГ: ______________________________ и личном картом број: ________________________, издатом од ПУ ____________________, са адресом становања у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ајем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ЛАНОВИМА ЗАЈЕДНИЧКОГ ДОМАЋИН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ЧЛАНА ЗАЈЕДНИЧКОГ ДОМАЋ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ДСТВО С ПОДНОСИОЦЕМ ЗАХТ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РОЂЕЊА ЧЛАНА ЗАЈЕДНИЧКОГ ДОМАЋ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Сомб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__________________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miladin.pecinar</dc:creator>
  <dc:description/>
  <cp:keywords/>
  <dc:language>en-US</dc:language>
  <cp:lastModifiedBy>jsolar</cp:lastModifiedBy>
  <cp:lastPrinted>2018-03-12T13:16:00Z</cp:lastPrinted>
  <dcterms:modified xsi:type="dcterms:W3CDTF">2022-08-05T10:20:00Z</dcterms:modified>
  <cp:revision>4</cp:revision>
  <dc:subject/>
  <dc:title/>
</cp:coreProperties>
</file>