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sr-R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sr-RS"/>
        </w:rPr>
        <w:t>ЗА ФИНАНСИРАЊЕ ИЛИ СУФИНАНСИРАЊЕ ПРОГРАМА / ПРОЈЕКАТА УДРУЖЕЊА КОЈА НЕГУЈУ ИДЕНТИТЕТ НАЦИОНАЛНИХ МАЊИНА- НАЦИОНАЛНИХ ЗАЈЕДНИЦА НА ТЕРИТОРИЈИ ГРАДА СОМБОРА ЗА 2023.ГОДИНУ</w:t>
      </w:r>
    </w:p>
    <w:p>
      <w:pPr>
        <w:pStyle w:val="Normal"/>
        <w:spacing w:lineRule="auto" w:line="256" w:before="0" w:after="160"/>
        <w:jc w:val="both"/>
        <w:rPr/>
      </w:pPr>
      <w:r>
        <w:rPr/>
        <w:t>Подаци о подносиоцу пријаве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22"/>
        <w:gridCol w:w="747"/>
        <w:gridCol w:w="2853"/>
        <w:gridCol w:w="1258"/>
        <w:gridCol w:w="2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Пун назив носиоца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Матични бро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val="sr-R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val="sr-R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val="sr-R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val="sr-R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val="sr-R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val="sr-R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val="sr-R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val="sr-R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Порески идентификациони број (ПИБ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val="sr-R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val="sr-R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val="sr-R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val="sr-R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val="sr-R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val="sr-R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val="sr-R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val="sr-R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lang w:val="sr-R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Правни стату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Седиште и адрес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Контакт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Интернет презентациј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Електронска пош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Име и презиме лица овлашћеног за заступањ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Подаци о коришћењу средства буџета у претходне две године и испуњености уговорних обавез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а) да, користили смо средства буџета у претходне две године и испунили уговорне обавезе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 xml:space="preserve">б) нисмо користили средства буџета у претходне две годин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в)  Остало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  <w:szCs w:val="6"/>
                <w:u w:val="single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6"/>
                <w:szCs w:val="6"/>
                <w:u w:val="single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  <w:szCs w:val="6"/>
                <w:u w:val="single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Циљ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Назив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Период реализације (навести датум почетка и завршетк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sr-RS"/>
              </w:rPr>
              <w:t>Укупна средстава потребна за реализацију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Износ тражених средстава од локалне самоуправ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Контакт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Електронска пошта лица за контак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Број пријаве (попуњава локална самоуправа / локална управа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/>
        </w:rPr>
        <w:t>У ____________________,</w:t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/>
        </w:rPr>
        <w:t>__________________20__. године</w:t>
      </w:r>
    </w:p>
    <w:p>
      <w:pPr>
        <w:pStyle w:val="Normal"/>
        <w:spacing w:lineRule="auto" w:line="256" w:before="0" w:after="0"/>
        <w:ind w:left="3540" w:hanging="0"/>
        <w:jc w:val="both"/>
        <w:rPr>
          <w:rFonts w:ascii="Times New Roman;Times New Roman" w:hAnsi="Times New Roman;Times New Roman" w:eastAsia="Times New Roman;Times New Roman" w:cs="Times New Roman;Times New Roman"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/>
        </w:rPr>
        <w:t>М.П.</w:t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;Times New Roman" w:hAnsi="Times New Roman;Times New Roman" w:eastAsia="Times New Roman;Times New Roman" w:cs="Times New Roman;Times New Roman"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/>
        </w:rPr>
        <w:t xml:space="preserve">(својеручни потпис заступника) </w:t>
      </w:r>
    </w:p>
    <w:p>
      <w:pPr>
        <w:pStyle w:val="Normal"/>
        <w:spacing w:lineRule="auto" w:line="256" w:before="0" w:after="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;Times New Roman" w:hAnsi="Times New Roman;Times New Roman" w:eastAsia="Times New Roman;Times New Roman" w:cs="Times New Roman;Times New Roman"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;Times New Roman" w:hAnsi="Times New Roman;Times New Roman" w:eastAsia="Times New Roman;Times New Roman" w:cs="Times New Roman;Times New Roman"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eastAsia="Times New Roman;Times New Roman" w:cs="Times New Roman;Times New Roman"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;Times New Roman" w:hAnsi="Times New Roman;Times New Roman" w:eastAsia="Times New Roman;Times New Roman" w:cs="Times New Roman;Times New Roman"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val="sr-R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;Times New Roman" w:hAnsi="Times New Roman;Times New Roman" w:eastAsia="Times New Roman;Times New Roman" w:cs="Times New Roman;Times New Roman"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val="sr-R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709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  <w:t>I 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7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  <w:t>ПОДАЦИ О УДРУЖЕЊУ:</w:t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  <w:t>Правни стату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  <w:t>Е-маи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  <w:t>1.2. 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r-RS" w:eastAsia="sr-Latn-CS"/>
        </w:rPr>
        <w:t xml:space="preserve">1.3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val="sr-RS" w:eastAsia="sr-Latn-CS"/>
        </w:rPr>
        <w:t>(Један пројекат може да се одвија на више локација. Наведите назив насеља, села, града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val="sr-R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  <w:t>(У највише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  <w:t>1.6. 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sr-RS" w:eastAsia="sr-Latn-CS"/>
        </w:rPr>
        <w:t xml:space="preserve">1.6.1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val="sr-R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3. 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  <w:t>1.7. Општи циљ пројекта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lang w:val="sr-RS"/>
        </w:rPr>
        <w:t>(У највише три реда 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  <w:t>1.8. Посебан циљ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  <w:t>1.9. Групе активности:</w:t>
      </w:r>
    </w:p>
    <w:p>
      <w:pPr>
        <w:pStyle w:val="Normal"/>
        <w:spacing w:lineRule="auto" w:line="240" w:before="0" w:after="0"/>
        <w:jc w:val="both"/>
        <w:rPr/>
      </w:pPr>
      <w:r>
        <w:rPr/>
        <w:t>(Ако је потребно проширите табелу!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Месеци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vertAlign w:val="superscript"/>
                <w:lang w:val="sr-R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1.3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2.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2.1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  <w:t>1.9.1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sr-RS" w:eastAsia="sr-Latn-CS"/>
        </w:rPr>
        <w:t xml:space="preserve">1.10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 w:eastAsia="sr-Latn-CS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Cs/>
          <w:lang w:val="sr-R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r-RS" w:eastAsia="sr-Latn-CS"/>
        </w:rPr>
        <w:t xml:space="preserve">1.11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val="sr-R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sr-RS" w:eastAsia="sr-Latn-CS"/>
        </w:rPr>
        <w:t>1.12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val="sr-R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sr-RS" w:eastAsia="sr-Latn-CS"/>
        </w:rPr>
        <w:t xml:space="preserve">1.13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val="sr-R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  <w:t>2. 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val="sr-RS" w:eastAsia="sr-Latn-CS"/>
        </w:rPr>
        <w:t xml:space="preserve">(Набројте све особе које ће учествовати у пројекату и детаљно објасните улогу сваке од њих и њене кључне квалификације.) </w:t>
      </w:r>
      <w:r>
        <w:rPr/>
        <w:t>Напомена: Ангажовање особа врши се у складу са Законом о раду, односно Законом о јавним набавкам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  <w:t>3. КАПАЦИТЕТИ ЗА УПРАВЉАЊ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r-RS" w:eastAsia="sr-Latn-CS"/>
        </w:rPr>
        <w:t xml:space="preserve">3.1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val="sr-R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Број стално и привремено запослених у у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  <w:t>Е-маи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val="sr-R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r-RS" w:eastAsia="sr-Latn-CS"/>
        </w:rPr>
        <w:t xml:space="preserve">4.3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val="sr-R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 w:eastAsia="sr-Latn-CS"/>
        </w:rPr>
        <w:t>5. 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cs="Times New Roman;Times New Roman" w:ascii="Times New Roman;Times New Roman" w:hAnsi="Times New Roman;Times New Roman"/>
          <w:b/>
          <w:lang w:val="sr-RS"/>
        </w:rPr>
        <w:t>6. 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 w:eastAsia="sr-Latn-CS"/>
        </w:rPr>
        <w:t>Ја, доле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;Times New Roman" w:hAnsi="Times New Roman;Times New Roman" w:eastAsia="Times New Roman;Times New Roman" w:cs="Times New Roman;Times New Roman"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;Times New Roman" w:hAnsi="Times New Roman;Times New Roman" w:eastAsia="Times New Roman;Times New Roman" w:cs="Times New Roman;Times New Roman"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;Times New Roman" w:hAnsi="Times New Roman;Times New Roman" w:eastAsia="Times New Roman;Times New Roman" w:cs="Times New Roman;Times New Roman"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;Times New Roman" w:hAnsi="Times New Roman;Times New Roman" w:eastAsia="Times New Roman;Times New Roman" w:cs="Times New Roman;Times New Roman"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;Times New Roman" w:hAnsi="Times New Roman;Times New Roman" w:eastAsia="Times New Roman;Times New Roman" w:cs="Times New Roman;Times New Roman"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;Times New Roman" w:hAnsi="Times New Roman;Times New Roman" w:eastAsia="Times New Roman;Times New Roman" w:cs="Times New Roman;Times New Roman"/>
          <w:lang w:val="sr-R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Функција у удружењу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Потпис и печат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Датум и место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cs="Times New Roman;Times New Roman" w:ascii="Times New Roman;Times New Roman" w:hAnsi="Times New Roman;Times New Roman"/>
          <w:b/>
          <w:lang w:val="sr-RS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lang w:val="sr-RS"/>
        </w:rPr>
        <w:t>Попуњавају само удружења које имају партнерство, свака организација појединачно</w:t>
      </w:r>
      <w:r>
        <w:rPr>
          <w:rFonts w:cs="Times New Roman;Times New Roman" w:ascii="Times New Roman;Times New Roman" w:hAnsi="Times New Roman;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cs="Times New Roman;Times New Roman" w:ascii="Times New Roman;Times New Roman" w:hAnsi="Times New Roman;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sr-RS"/>
        </w:rPr>
        <w:t>Ја, доле 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sr-R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lang w:val="sr-R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R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sr-Latn-RS" w:bidi="ar-SA" w:eastAsia="zh-C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;Times New Roman"/>
      <w:lang w:val="sr-C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;Times New Roman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2:00Z</dcterms:created>
  <dc:creator>Gogh</dc:creator>
  <dc:description/>
  <dc:language>en-US</dc:language>
  <cp:lastModifiedBy>mjerkovic</cp:lastModifiedBy>
  <cp:lastPrinted>2020-01-31T13:19:00Z</cp:lastPrinted>
  <dcterms:modified xsi:type="dcterms:W3CDTF">2023-01-30T08:52:00Z</dcterms:modified>
  <cp:revision>2</cp:revision>
  <dc:subject/>
  <dc:title/>
</cp:coreProperties>
</file>