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ГРАД СОМ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25000 Сомбор, Тр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ра Уроша 1</w:t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 Р И Ј А В 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ЗА ЗА ФИНАНСИРАЊЕ И СУФИНАНСИРАЊЕ ПРОГРАМА/ПРОЈЕКАТА ДОБРОВОЉНИХ ВАТРОГАСНИХ ДРУШТАВА И ВАТРОГАСНИХ САВЕЗА НА ТЕРИТОРИЈА ГРАДА СОМБОРА ЗА 2023. ГОДИН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ОСНОВ КОНКУРИСАЊА (тематска област) </w:t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. Пројекти који се реализуј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за град Сомбор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месне заједнице на територији града Сомб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– област противпожарна заштит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А) 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Назив организације 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ПОМЕНА: Назив организације подносиоца на печату МОРА одговарати називу корисника који подноси пријаву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Седиш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ријаве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лица 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Поштанск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зив мест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Број телефон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-мајл 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Матичн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ИБ (порески идентификациони број)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рој жиро рачуна и назив пословне банк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Одговорно лице 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Функциј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78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дреса, е-маил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нтакт телефон и број мобилног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ПЛАН АКТИВНОСТИ ЗА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 w:eastAsia="sr-Latn-C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. ГОДИНУ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Морају да садрже назив активности, место одржавања, време реализације и сажет опис; 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В) ФИНАНСИЈСКИ ПЛ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(Сви новчани износи исказују се искључиво у динарима)</w:t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азив активности / пројекта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потребан за потпуну реализацију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који се тражи од града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67" w:hRule="atLeast"/>
        </w:trPr>
        <w:tc>
          <w:tcPr>
            <w:tcW w:w="94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Г) НАРАТИВНИ ПРИКАЗ ФИНАНСИЈСКОГ ПЛ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 Наративни приказ финансијског плана представља интегрални део финансијског плана у ком су много јасније и прецизније приказани планирани трошкови пројекта (само у делу који се односи на трошак који се финансира из буџета Града). У наративном приказу детаљно се описује, образлаже и приказује структура сваког трошка појединачно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6526" w:hRule="atLeast"/>
        </w:trPr>
        <w:tc>
          <w:tcPr>
            <w:tcW w:w="94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ихватању обавезе подносиоца пријаве / корисника сред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о одговорно лице подносиоца, под кривичном и материјалном одговорношћу, изјављује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су сви подаци наведени у овој пријави истинити и тачн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у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ријавити све статусне промене, као и друге промене од значаја везане за подносиоца пријав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бити достављен извештај 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реализацији пројекта/програма са финансијском документацијом (рачуни, фактуре, уговори, изводи из банке, оверени печатом и по</w:t>
      </w:r>
      <w:r>
        <w:rPr>
          <w:rFonts w:cs="Times New Roman" w:ascii="Times New Roman" w:hAnsi="Times New Roman"/>
          <w:sz w:val="24"/>
          <w:szCs w:val="24"/>
          <w:lang w:val="sr-BA"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исом) 30 дана по реализацији пројекта, којом се доказује наменски утрошак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а ће неутрошена средства бити уплаћена на рачун буџет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града Сомб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о предаје извештаја о наменском утрошку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а изјава се сматра прихваћеном стављањем потписа одговорног лица и печата на крају овог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 овлашћеног лиц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12:00Z</dcterms:created>
  <dc:creator>Ivan Gligorić</dc:creator>
  <dc:description/>
  <cp:keywords/>
  <dc:language>en-US</dc:language>
  <cp:lastModifiedBy>skonjevic</cp:lastModifiedBy>
  <cp:lastPrinted>2021-03-24T13:17:00Z</cp:lastPrinted>
  <dcterms:modified xsi:type="dcterms:W3CDTF">2023-01-27T13:32:00Z</dcterms:modified>
  <cp:revision>3</cp:revision>
  <dc:subject/>
  <dc:title/>
</cp:coreProperties>
</file>