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 xml:space="preserve">Е ПРОГРАМА И ПРОЈЕКАТА ОД ЈАВНОГ ИНТЕРЕСА </w:t>
      </w:r>
      <w:r>
        <w:rPr>
          <w:rFonts w:eastAsia="Times New Roman" w:cs="Times New Roman" w:ascii="Times New Roman" w:hAnsi="Times New Roman"/>
          <w:b/>
          <w:lang w:val="sr-RS"/>
        </w:rPr>
        <w:t xml:space="preserve">ЗА РЕАЛИЗАЦИЈУ ЛАП-а РОМА ГРАДА СОМБОРА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4"/>
        <w:gridCol w:w="753"/>
        <w:gridCol w:w="2846"/>
        <w:gridCol w:w="1263"/>
        <w:gridCol w:w="2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тични број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ески идентификациони број (ПИБ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ни стату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едиште и адреса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) нисмо користили средства буџета у претходне две годин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 лица за контакт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јаве (попуњава локална самоуправа / локална управа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75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2. 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. Наведите назив насеља, села, град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У највише 10 редова представите проблеме с којима се цилјна група суочава, и потребе циљне групе које произлазе из тих проблема, као и квалитативне и квантитативне показателје садашњег стања у коме се цилјна група и њено окружење налаз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7. Општи ц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У највише три реда образложите коју пожелј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8. Посебан циљ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9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9.1 Образложите како ћете спроводити сваку од наведених група активности, наведите њихов садржај, методику и логику повезаности са резултатима и цилј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лјеви, као и то на основу којих ћете показателј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лј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3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(Набројте све особе које ће учествовати у пројекату и детаљно објасните улогу сваке од њих и њене кључне квалификације.) Напомена: Ангажовање особа врши се у складу са Законом о раду, односно Законом о јавним набавкам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стално и привремено запослених у у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Ја, доле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/>
      <w:lang w:val="sr-CS" w:eastAsia="en-US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5:00Z</dcterms:created>
  <dc:creator>Gogh</dc:creator>
  <dc:description/>
  <dc:language>en-US</dc:language>
  <cp:lastModifiedBy>mivankovic</cp:lastModifiedBy>
  <dcterms:modified xsi:type="dcterms:W3CDTF">2023-02-02T10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60FAB6A41407E9E0FB93865F22A33</vt:lpwstr>
  </property>
  <property fmtid="{D5CDD505-2E9C-101B-9397-08002B2CF9AE}" pid="3" name="KSOProductBuildVer">
    <vt:lpwstr>2057-11.2.0.11440</vt:lpwstr>
  </property>
</Properties>
</file>