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31849B"/>
          <w:sz w:val="24"/>
          <w:szCs w:val="26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1849B"/>
          <w:sz w:val="24"/>
          <w:szCs w:val="26"/>
          <w:lang w:val="sr-RS"/>
        </w:rPr>
      </w:r>
    </w:p>
    <w:p>
      <w:pPr>
        <w:pStyle w:val="Normal"/>
        <w:spacing w:lineRule="auto" w:line="256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31849B"/>
          <w:sz w:val="24"/>
          <w:szCs w:val="26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1849B"/>
          <w:sz w:val="24"/>
          <w:szCs w:val="26"/>
          <w:lang w:val="sr-RS"/>
        </w:rPr>
      </w:r>
    </w:p>
    <w:p>
      <w:pPr>
        <w:pStyle w:val="Normal"/>
        <w:spacing w:lineRule="auto" w:line="256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31849B"/>
          <w:sz w:val="24"/>
          <w:szCs w:val="26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</w:rPr>
        <w:t>Наративни приказ буџета предста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sr-RS"/>
        </w:rPr>
        <w:t>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sr-RS"/>
        </w:rPr>
        <w:t>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;Times New Roman" w:cs="Times New Roman;Times New Roman" w:ascii="Times New Roman;Times New Roman" w:hAnsi="Times New Roman;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sr-RS"/>
              </w:rPr>
              <w:t>АКТИВНОСТ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УКУПАН ТРОШАК ПРОЈЕКТА који финанси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sr-RS"/>
              </w:rPr>
              <w:t>Датум и ме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Напомен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sr-RS"/>
        </w:rPr>
        <w:t>љ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sr-RS"/>
        </w:rPr>
        <w:t>љ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а. Број карактера у по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sr-RS"/>
        </w:rPr>
        <w:t>љ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8:00Z</dcterms:created>
  <dc:creator>Gogh</dc:creator>
  <dc:description/>
  <dc:language>en-US</dc:language>
  <cp:lastModifiedBy>mjerkovic</cp:lastModifiedBy>
  <dcterms:modified xsi:type="dcterms:W3CDTF">2023-01-30T08:48:00Z</dcterms:modified>
  <cp:revision>2</cp:revision>
  <dc:subject/>
  <dc:title/>
</cp:coreProperties>
</file>