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en-US"/>
        </w:rPr>
        <w:t>ЗА 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И / ИЛИ СУ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 xml:space="preserve">Е ПРОГРАМА И ПРОЈЕКАТА </w:t>
      </w:r>
      <w:r>
        <w:rPr>
          <w:rFonts w:eastAsia="Times New Roman" w:cs="Times New Roman" w:ascii="Times New Roman" w:hAnsi="Times New Roman"/>
          <w:b/>
          <w:lang w:val="sr-RS"/>
        </w:rPr>
        <w:t>ЗА РЕАЛИЗАЦИЈУ ЛОКАЛНОГ АКЦИОНОГ ПЛАНА ЗА ДЕЦУ У 2023. ГОДИН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ући рачун удружењ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оба за реализацију програма или пројекта (име, презиме и функциј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оритет у ЛАП-у на који се Ваш пројекат односи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lang w:val="en-US"/>
        </w:rPr>
        <w:t>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(општи и специфични)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8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0.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3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Набројте све особе које ће учествовати у пројекату и дета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>но објасните улогу сваке од њих и њене к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lang w:val="sr-Latn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ангажованих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тално и привремено запослених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Ја, доле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9:00Z</dcterms:created>
  <dc:creator>Gogh</dc:creator>
  <dc:description/>
  <cp:keywords/>
  <dc:language>en-US</dc:language>
  <cp:lastModifiedBy>FORCA</cp:lastModifiedBy>
  <dcterms:modified xsi:type="dcterms:W3CDTF">2023-01-26T10:44:00Z</dcterms:modified>
  <cp:revision>3</cp:revision>
  <dc:subject/>
  <dc:title/>
</cp:coreProperties>
</file>