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г 2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Листа фирми/привредних субјеката изабраних на основу Јавног позива за привредне субјекте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града Сомбор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19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19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Листа фирми/привредних субјеката са које грађани бирају једну фирму од које морају да прибаве предрачун са ценом и количином опреме и уградњу. Предрачун је обавезно поднети уз пријаву.</w:t>
      </w:r>
    </w:p>
    <w:tbl>
      <w:tblPr>
        <w:tblW w:w="14639" w:type="dxa"/>
        <w:jc w:val="left"/>
        <w:tblInd w:w="-229" w:type="dxa"/>
        <w:tblLayout w:type="fixed"/>
        <w:tblCellMar>
          <w:top w:w="16" w:type="dxa"/>
          <w:left w:w="34" w:type="dxa"/>
          <w:bottom w:w="0" w:type="dxa"/>
          <w:right w:w="29" w:type="dxa"/>
        </w:tblCellMar>
      </w:tblPr>
      <w:tblGrid>
        <w:gridCol w:w="824"/>
        <w:gridCol w:w="3325"/>
        <w:gridCol w:w="3728"/>
        <w:gridCol w:w="2835"/>
        <w:gridCol w:w="142"/>
        <w:gridCol w:w="1842"/>
        <w:gridCol w:w="1943"/>
      </w:tblGrid>
      <w:tr>
        <w:trPr>
          <w:trHeight w:val="626" w:hRule="atLeast"/>
        </w:trPr>
        <w:tc>
          <w:tcPr>
            <w:tcW w:w="14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D79B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ривредни субјекти</w:t>
            </w:r>
            <w:r>
              <w:rPr>
                <w:rFonts w:cs="Times New Roman" w:ascii="Times New Roman" w:hAnsi="Times New Roman"/>
                <w:b/>
              </w:rPr>
              <w:t xml:space="preserve"> чије пријаве испуњавају услове прописане одредбама Јавног конкурса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за избор привредних субјеката</w:t>
            </w:r>
            <w:r>
              <w:rPr>
                <w:rFonts w:cs="Times New Roman" w:ascii="Times New Roman" w:hAnsi="Times New Roman"/>
                <w:b/>
              </w:rPr>
              <w:t xml:space="preserve"> за меру -  НАБАВКА И УГРАДЊА  СОЛАРНИХ ПАНЕЛА, ИНВЕРТЕРА И ПРАТЕЋЕ ИНСТАЛАЦИЈЕ ЗА ПОРОДИЧНЕ КУЋЕ</w:t>
            </w:r>
          </w:p>
        </w:tc>
      </w:tr>
      <w:tr>
        <w:trPr>
          <w:trHeight w:val="423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lang w:val="sr-CS"/>
              </w:rPr>
              <w:t>Редни број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lang w:val="sr-CS"/>
              </w:rPr>
              <w:t>Назив привредног субјекта/фирме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lang w:val="sr-CS"/>
              </w:rPr>
              <w:t xml:space="preserve">Адреса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  <w:lang w:val="sr-CS"/>
              </w:rPr>
              <w:t>Интернет  адрес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lang w:val="sr-CS"/>
              </w:rPr>
              <w:t>Контакт телефон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lang w:val="sr-CS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sz w:val="19"/>
                <w:lang w:val="sr-CS"/>
              </w:rPr>
              <w:t>НАПОМЕНА</w:t>
            </w:r>
          </w:p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lang w:val="sr-CS"/>
              </w:rPr>
            </w:r>
          </w:p>
        </w:tc>
      </w:tr>
      <w:tr>
        <w:trPr>
          <w:trHeight w:val="242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SMART CENTAR“ доо Нови сад 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 Сад, Далматинска бр.27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fice@smartcentar.co.r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/30159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5 87 86 003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Conseko“ доо Београд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оград, ул. Салвадора Аљендеа, бр. 4, Палилула – Београд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@conesko.r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 65 90 578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TEAMENERGO“ доо Земун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ун, Београд, ул. Мије Алексића број 43а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fice@teamenergo.r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/63 55 861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GREEN ENERGY SAVE GROUP“ доо Нови  Сад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 Сад, ул.Ћирила и Методија бр.102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fice@gesg.r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/63 655 65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МТ-КОМЕХ“ доо Београд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оград, ул. Ослобођења бр. 22б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os.kostic@mt-komex.co.r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/35 64 240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ENERGY NET SERVICES“ доо Нови Сад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 Сад, ул. Темеринска бр. 111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s@energynet.r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/686 10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 628 00 45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ФЕРО –БАУ“ доо Апатин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атин, ул. Железничка бб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fice@ferobau.r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/330  971</w:t>
            </w:r>
          </w:p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 611 35 97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8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Зелена енергија“ Немања Закањ ПР, Сомбор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мбор, ул. Марија Бурсаћ бр.23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zelenaenergija@gmail.com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 028 57 01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4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D79B" w:val="clear"/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Привредни субјекти</w:t>
            </w:r>
            <w:r>
              <w:rPr>
                <w:rFonts w:cs="Times New Roman" w:ascii="Times New Roman" w:hAnsi="Times New Roman"/>
                <w:b/>
              </w:rPr>
              <w:t xml:space="preserve"> чије пријаве испуњавају услове прописане одредбама Јавног конкурса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за избор привредних субјеката</w:t>
            </w:r>
            <w:r>
              <w:rPr>
                <w:rFonts w:cs="Times New Roman" w:ascii="Times New Roman" w:hAnsi="Times New Roman"/>
                <w:b/>
              </w:rPr>
              <w:t xml:space="preserve"> за меру -  НАБАВКА И УГРАДЊА  СОЛАРНИХ ПАНЕЛА, ИНВЕРТЕРА И ПРАТЕЋЕ ИНСТАЛАЦИЈЕ ЗА ПОРОДИЧНЕ КУЋЕ</w:t>
            </w:r>
          </w:p>
        </w:tc>
      </w:tr>
      <w:tr>
        <w:trPr>
          <w:trHeight w:val="502" w:hRule="atLeast"/>
        </w:trPr>
        <w:tc>
          <w:tcPr>
            <w:tcW w:w="4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lang w:val="sr-CS"/>
              </w:rPr>
              <w:t>Назив привредног субјекта/фирме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lang w:val="sr-CS"/>
              </w:rPr>
              <w:t xml:space="preserve">Адрес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lang w:val="sr-CS"/>
              </w:rPr>
              <w:t>Интернет  адрес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lang w:val="sr-CS"/>
              </w:rPr>
              <w:t>Контакт телефон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lang w:val="sr-CS"/>
              </w:rPr>
              <w:t>НАПОМЕНА</w:t>
            </w:r>
          </w:p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lang w:val="sr-CS"/>
              </w:rPr>
            </w:r>
          </w:p>
        </w:tc>
      </w:tr>
      <w:tr>
        <w:trPr>
          <w:trHeight w:val="242" w:hRule="atLeast"/>
        </w:trPr>
        <w:tc>
          <w:tcPr>
            <w:tcW w:w="4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ENERGY NET SERVICES“ доо Нови Сад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 Сад, ул. Темеринска бр. 1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s@energynet.rs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/686 10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 628 00 45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4"/>
        <w:ind w:right="1023" w:hanging="0"/>
        <w:rPr>
          <w:lang w:val="sr-RS"/>
        </w:rPr>
      </w:pPr>
      <w:r>
        <w:rPr>
          <w:lang w:val="sr-RS"/>
        </w:rPr>
      </w:r>
    </w:p>
    <w:sectPr>
      <w:type w:val="nextPage"/>
      <w:pgSz w:orient="landscape" w:w="16838" w:h="11906"/>
      <w:pgMar w:left="1474" w:right="1656" w:gutter="0" w:header="0" w:top="851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24:00Z</dcterms:created>
  <dc:creator>Mia Cvetić</dc:creator>
  <dc:description/>
  <dc:language>en-US</dc:language>
  <cp:lastModifiedBy>jsolar</cp:lastModifiedBy>
  <dcterms:modified xsi:type="dcterms:W3CDTF">2023-03-20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