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>ГРАД СОМБОР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  <w:t xml:space="preserve">Трг </w:t>
            </w: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цара Уроша 1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ВНИ ПОЗИВ ЗА СУФИНАНСИРАЊЕ ПРОЈЕКТНИХ АКТИВНОСТИ ОД ЗНАЧАЈА ЗА УНАПРЕЂЕЊЕ И РАЗВОЈ ЖЕНСКОГ ПРЕДУЗЕТНИШТВА НА ТЕРИТОРИЈИ ГРАДА СОМБОР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 w:eastAsia="sr-Latn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  <w:t>ДЕЛАТНОСТ ЖЕНСКОГ ПРЕДУЗЕТНИШТ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СЕДИШТЕ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ЛИЦА 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ШТАНСК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НАЗИВ МЕСТ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CS"/>
              </w:rPr>
              <w:t xml:space="preserve">E-MAIL 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Latn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CS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 w:eastAsia="sr-Latn-CS"/>
              </w:rPr>
              <w:t>МАТИЧНИ БРОЈ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 xml:space="preserve">ПИБ 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НАЗИВ БАНКЕ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БРОЈ ЖИРО РАЧУ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sr-Latn-CS"/>
              </w:rPr>
              <w:t>ОДГОВОРНО ЛИЦЕ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МЕ И ПРЕЗИМЕ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ФУНКЦИЈ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ПРЕДЛОГ ПРОЈЕКТА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  <w:t>НАЗИВ АКТИВНОСТИ, ОПИС АКТИВНОСТИ, МЕСТО И ВРЕМЕ РЕАЛИЗАЦИЈЕ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4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6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7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8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9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10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  <w:t>ФИНАНСИЈСКИ ПЛАН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r-Latn-CS"/>
              </w:rPr>
              <w:t>АКТИВНОСТ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потребан за реализацију (РСД)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Износ средстава – Град Сомбор (РСД)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2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3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4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5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6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7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8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9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eastAsia="sr-Latn-C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10.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val="sr-R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>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ТПИС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Ivan Gligorić</dc:creator>
  <dc:description/>
  <cp:keywords/>
  <dc:language>en-US</dc:language>
  <cp:lastModifiedBy>Gradska Uprava</cp:lastModifiedBy>
  <cp:lastPrinted>2021-03-24T13:17:00Z</cp:lastPrinted>
  <dcterms:modified xsi:type="dcterms:W3CDTF">2023-06-09T06:08:00Z</dcterms:modified>
  <cp:revision>20</cp:revision>
  <dc:subject/>
  <dc:title/>
</cp:coreProperties>
</file>