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ономна Покрајина Војводина</w:t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Сомбор</w:t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</w:t>
      </w:r>
    </w:p>
    <w:p>
      <w:pPr>
        <w:pStyle w:val="Normal"/>
        <w:spacing w:before="0" w:after="0"/>
        <w:ind w:left="-284" w:right="53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401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1080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-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80" w:leader="none"/>
        </w:tabs>
        <w:spacing w:before="0" w:after="0"/>
        <w:ind w:left="-284" w:right="53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</w:t>
      </w:r>
      <w:r>
        <w:rPr>
          <w:rFonts w:cs="Times New Roman" w:ascii="Times New Roman" w:hAnsi="Times New Roman"/>
          <w:sz w:val="24"/>
          <w:szCs w:val="24"/>
        </w:rPr>
        <w:t>ине</w:t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С  о  м  б  о  р</w:t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ind w:left="-284" w:right="5379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3. Закона о подстицајима у пољопривреди и руралном развоју ("Службени гласник РС, број 10/2013, 142/2014, 103/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01/2016</w:t>
      </w:r>
      <w:r>
        <w:rPr>
          <w:rFonts w:cs="Times New Roman" w:ascii="Times New Roman" w:hAnsi="Times New Roman"/>
          <w:sz w:val="24"/>
          <w:szCs w:val="24"/>
        </w:rPr>
        <w:t xml:space="preserve"> и 35/2023</w:t>
      </w:r>
      <w:r>
        <w:rPr>
          <w:rFonts w:cs="Times New Roman" w:ascii="Times New Roman" w:hAnsi="Times New Roman"/>
          <w:sz w:val="24"/>
          <w:szCs w:val="24"/>
          <w:lang w:val="ru-RU"/>
        </w:rPr>
        <w:t>), члана  67. Статута града Сомбора ("Службени лист града Сомбора" бр. 2/2019),  Одлуке о буџету града Сомбор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("Службени лист града Сомбора", број </w:t>
      </w:r>
      <w:r>
        <w:rPr>
          <w:rFonts w:cs="Times New Roman" w:ascii="Times New Roman" w:hAnsi="Times New Roman"/>
          <w:sz w:val="24"/>
          <w:szCs w:val="24"/>
        </w:rPr>
        <w:t>11/2022</w:t>
      </w:r>
      <w:r>
        <w:rPr>
          <w:rFonts w:cs="Times New Roman" w:ascii="Times New Roman" w:hAnsi="Times New Roman"/>
          <w:sz w:val="24"/>
          <w:szCs w:val="24"/>
          <w:lang w:val="ru-RU"/>
        </w:rPr>
        <w:t>), и Програма подршке за спровођење пољопривредне политике и политике руралног развоја за град Сомбор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 Скупштине града Сомбора број </w:t>
      </w:r>
      <w:r>
        <w:rPr>
          <w:rFonts w:cs="Times New Roman" w:ascii="Times New Roman" w:hAnsi="Times New Roman"/>
          <w:sz w:val="24"/>
          <w:szCs w:val="24"/>
        </w:rPr>
        <w:t xml:space="preserve">320-293/2023-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</w:rPr>
        <w:t>29.05.2023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дско веће града Сомбора, на својој </w:t>
      </w:r>
      <w:r>
        <w:rPr>
          <w:rFonts w:cs="Times New Roman" w:ascii="Times New Roman" w:hAnsi="Times New Roman"/>
          <w:sz w:val="24"/>
          <w:szCs w:val="24"/>
          <w:lang w:val="sr-RS"/>
        </w:rPr>
        <w:t>1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доно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АСПИСИВАЊУ КОНКУРСА (ЈАВНОГ ПОЗИВА) ЗА ДОДЕЛУ СРЕДСТАВА ЗА НАБАВКУ НОВИХ ПЧЕЛИЊИХ ДРУШТАВА И ОПРЕМЕ ЗА ПЧЕЛАРСТВО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ЉОПРИВРЕДНИМ ПРОИЗВОЂАЧИМА КОЈИ СЕ БАВЕ УЗГОЈЕМ ПЧЕЛА НА ТЕРИТОРИЈИ ГРАДА СОМБОРА У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1. ЦИЉ И ПРЕДМЕТ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 конкурса за доделу средстава за набавку нових пчелињих друштава и опреме за пчеларство пољопривредним произвођачима који се баве узгојем пчела на територији града Сомбора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 (у даљем тексту: Конкурс) јесте унапређивање пчеларске производње и производње меда на територији града Сомбора. Овим се подстиче повећање конкурентности пољопривредних произвођача на тржишту, повећање прихода на пољопривредним газдинствима унапређењем квалитета производње и модернизацијом исте, јачањем техничких капацитета пољопривредних газдинстава и достизање захтеваних стандарда производње (у даљем тексту: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конкурса јесте додела бесповратних финансијских средстава, за набавку нових пчелињих друштава и опреме за пчелар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2. ВИСИНА И НАМЕНА СРЕД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еализацију Конкурса за доделу средстава за набавку нових пчелињих друштава и опреме за пчеларство пољопривредним произвођачима који се баве узгојем пчела на територији града Сомбора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и, предвиђен је укупан износ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повратна средства за подршку инвестицијама по овом конкурсу утврђују с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% вредности од укупно прихватљивих трошкова инвестициј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обрачуна, узима се вредност инвестиције без пореза на додату вредност (ПД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вестиција за коју се опредељују бесповратна средства не сме бити реализована, нити отпочета њена реализација пре потписивања уговора о додели бесповратних средстава са градом Сом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алан износ бесповратних средстава по једној пријави, односно  по једном кориснику, не може бити већи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н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малан износ бесповратних средстава по једној пријави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Бесповратна средства која се додељују по Конкурсу намењена су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бавку нових пчелињих друш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бавку опреме за пчеларство и 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шнице и контејне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ма и уређаји за прераду пчелињих производа: топионици за вос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арни, сунчани, електрични)</w:t>
      </w:r>
      <w:r>
        <w:rPr>
          <w:rFonts w:cs="Times New Roman" w:ascii="Times New Roman" w:hAnsi="Times New Roman"/>
          <w:sz w:val="24"/>
          <w:szCs w:val="24"/>
          <w:lang w:val="ru-RU"/>
        </w:rPr>
        <w:t>, посуде за пречишћавање воска, сатне основе, стерилизатор воска и посуде за стерилизацију воска, калупи за израду сатних и матичних основа, декристализатори меда, пастеризатори за мед, рефрактометри, сепаратори меда, воска и матичне млечи, пумпе за мед, сушионици за полен, млинови за полен, опрема и уређаји за сушење полена електронске ваге и пратећа опрема, агрегати, пумпе разне (центрифугалне, зупчасте, монопумпе за густе масе), врцаљке, филтери, одвајачи ваздуха (деаератори), суви и ваздушни пречистач, опрема и уређаји за одвајање, сечење, љуштење, млевење и пасирање додатака пчелињим производима, уређаји за концентрисање (упаривачи разни, са припадајућом опремом, уређаји за реверзну осмозу и криоконцентрисање), уређаји за пуњење и дозирање налива са припадајућом опремом, уређаји за одмеравање и дозирање компоненти са припадајућом опре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ма и уређаји за паковање и складиштење пчелињих производа: дупликатори за мед, са или без мешача, електричне пумпе и пунилице за мед, прохромска амбалажа за складиштење пчелињих производа, пластична амбалажа за складиштење пчелињих производа, аутоматски сто за паковање пчелињих производа, дозатор за мед, хомогенизатор, мешалица, опрема за складиштење додатака у мед (полен, прополис, матична млеч, суво воће, орашасти плодови и др.), ваге, уређаји за паковање са припадајућом опремом, машине за поковање транспортног (збирног ) паковања и машине за палетизирање- палетизер, уређаји за прање амбалаже разне, са припадајућом опремом, опрема за детекцију физичких и механичких нечистоћа –«X-ray»</w:t>
      </w:r>
      <w:r>
        <w:rPr>
          <w:rFonts w:cs="Times New Roman" w:ascii="Times New Roman" w:hAnsi="Times New Roman"/>
          <w:sz w:val="24"/>
          <w:szCs w:val="24"/>
          <w:lang w:val="sr-Latn-RS"/>
        </w:rPr>
        <w:t>, детектори, уређаји за затварање амбалаже, ручни и аутоматски, са одговарајућом опремом, уређаји за етикетирање, разни, уређаји за припрему технолошке и техничке в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повратна средства која се додељују из Програма не могу се користити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инвестиције које су реализоване пре одобрења финансијских сред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орезе, укључујући и порез на додату вредност (ПД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трошкове увоза, царине, шпеди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лаћања путем компензације и цес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омет између повезаних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овчане, финансијске казне и трошкове парничног поступ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трошкове банкарске провиз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трошкове прев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трошкове монта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трошкове за куповину половне и репариране опреме и материј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доприносе у нату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3. ПРАВО УЧЕШЋА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подстицаје остварују лица која су уписана у Регистар пољопривредних газдинстава и налазе се у активном статусу, са територије града Сомбора и која се баве узгојем пчела и производњом м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чк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осилац регистрованог пољопривредног газдинства, ка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чланови пољопривредних газдинста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4. УСЛОВИ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 Подносилац пријаве мора бити уписан у Регистар пољопривредних газдин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аздинство </w:t>
      </w:r>
      <w:r>
        <w:rPr>
          <w:rFonts w:cs="Times New Roman" w:ascii="Times New Roman" w:hAnsi="Times New Roman"/>
          <w:sz w:val="24"/>
          <w:szCs w:val="24"/>
        </w:rPr>
        <w:t xml:space="preserve">налази у активном стату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носилац пријаве мора имати пребивалиште на територији јединице локалне самоуправе, тј. града Сомбора</w:t>
      </w:r>
      <w:r>
        <w:rPr>
          <w:rFonts w:cs="Times New Roman" w:ascii="Times New Roman" w:hAnsi="Times New Roman"/>
          <w:sz w:val="24"/>
          <w:szCs w:val="24"/>
          <w:lang w:val="sr-Latn-RS"/>
        </w:rPr>
        <w:t>, с тим што и место реализације инвестиције мора бити на територији јединице локалне самоуправе, територије града Сом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носилац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>, мора имати</w:t>
      </w:r>
      <w:r>
        <w:rPr>
          <w:rFonts w:cs="Times New Roman" w:ascii="Times New Roman" w:hAnsi="Times New Roman"/>
          <w:sz w:val="24"/>
          <w:szCs w:val="24"/>
        </w:rPr>
        <w:t xml:space="preserve"> у Централној бази података о обележавању животиња код Управе за ветерину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љ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шница пчела, а максимално </w:t>
      </w:r>
      <w:r>
        <w:rPr>
          <w:rFonts w:cs="Times New Roman" w:ascii="Times New Roman" w:hAnsi="Times New Roman"/>
          <w:sz w:val="24"/>
          <w:szCs w:val="24"/>
        </w:rPr>
        <w:t>500 кош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П</w:t>
      </w:r>
      <w:r>
        <w:rPr>
          <w:rFonts w:cs="Times New Roman" w:ascii="Times New Roman" w:hAnsi="Times New Roman"/>
          <w:sz w:val="24"/>
          <w:szCs w:val="24"/>
        </w:rPr>
        <w:t>однос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 (и то носилац пољопривредног газдинства као и сви чланови тог/једног истог газдинства),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ио бесповрат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гр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претходној години (2022. годи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И</w:t>
      </w:r>
      <w:r>
        <w:rPr>
          <w:rFonts w:cs="Times New Roman" w:ascii="Times New Roman" w:hAnsi="Times New Roman"/>
          <w:sz w:val="24"/>
          <w:szCs w:val="24"/>
        </w:rPr>
        <w:t xml:space="preserve">нвестиција за коју се подноси пријава за доделу бесповратних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не сме бити</w:t>
      </w:r>
      <w:r>
        <w:rPr>
          <w:rFonts w:cs="Times New Roman" w:ascii="Times New Roman" w:hAnsi="Times New Roman"/>
          <w:sz w:val="24"/>
          <w:szCs w:val="24"/>
        </w:rPr>
        <w:t xml:space="preserve"> реализована н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очета њена реализација пре потписавања уговора са градом Сомбор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4.01. СПЕЦИФИЧНИ УСЛОВИ ЗА УЧЕШЋЕ НА КОНКУР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дносилац пријаве мора имати регулисане обавезе по решењима о накнадама за одводњавање/наводњавање закључно са даном подношења пријаве за учешће на кон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носилац пријаве мора имати регулисане доспеле пореске обавезе од стране надлежног органа јединице локалне самоуправе закључно са даном подношења пријаве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носилац пријаве мора имати измирене доспеле обавезе по уговорима о закупу пољопривредног земљишта у државној својини, закључно са даном подношења пријаве за учешће на конкурсу, уколико је корисник ист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>односилац пријаве не сме корис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ицаје по истом основу у току 2022/2023. године од стране града Сом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Агробизнис центра“ Сомб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Подносилац пријаве и добављач не могу да представљају повезана лица - у смислу члана 62. Закона о привредним друштвима ("Службени гласник", бр. 36/11 и 99/11 и 83/14, 5/15, 44/2018, 95/2018 , 91/19 и 109/2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4.02. КРИТЕРИЈУМИ ЗА ДОДАТНО БОДОВ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носилац пријаве који у Централној бази података о обележавању животиња код Управе за ветерину има уписано до 100 пчелињих друштава, има предност приликом остваривања права на средства за набавку нових пчелињих друштава и опреме за пчелар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носилац пријаве који је члан неког пчеларског удружења регистрованог са територије града Сомбора које је активно има предност приликом остваривања права на средства за набавку нових пчелињих друштава и опреме за пчелар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дносилац пријаве који је млађи од 40 година има предност приликом остваривања права на средства за набавку нових пчелињих друштава и опреме за пчелар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колико је поднос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 жена, има предност приликом остваривања права на средства за набавку нових пчели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ава и опреме за пчел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5. ВРЕМЕНСКИ ОКВИР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је отворен од дана објављивања на званичном сајту града Сомбора и траје закључно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202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6. ПОТРЕБНА ДОКУМЕНТА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ја која се подноси на конкур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итко попуњен образац приј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токопија личне карте или очитана чипована лична карта носиоца регистрованог пољопривредног газдин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звод из Регистра пољопривредних газдинстава – документ из Е-аграр апликације (подаци о пољопривредном газдинству, као и подаци о животињама, не старији од 30 да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каз о регулисаној накнади за одводњавање/наводњавање (потврда ЈВП "Воде Војводине") закључно са даном подношења пријаве за учешће на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оказ о измиреним доспелим пореским обавезама закључно са даном подношења пријаве за учешће на конкурсу (издато од стране надлежног органа јединице локалне самоуправе пребивалиш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каз о измиреним доспелим обавезама за закуп пољопривредног земљишта у државној својини (потврда надлежног органа или фотокопија уговора са Министарством пољопривреде, шумарства и водопривреде и доказ о извршеном плаћању) са даном подношења пријаве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ригинал предрачун за набавку предметне инвестиције са спецификацијом опреме која садржи основне карактеристике опреме (подаци исказани у обрасцу пријаве морају бити  исти као у предрачуну), а коначан оригинал рачун мора бити идентичан предрачуну по износу, спецификацији и добављачу опре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Фотокопија наменског рачуна код пословне банке оверена од стране бан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Уколико је подносилац пријаве члан у неком удружењу пчелара са територије града Сомбора- потврда о чл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лац пријаве на Обрасцу који је саставни део пријаве на конкурс - треба да се изјасни о томе да ли ће документацију наведену под тачкама 4, 5 и 6 прибавити сам или је сагласан са тим да исту прибави град Сомбор, Одељење за пољопривреду и заштиту животне средине по службеној ду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датна обавезна документација коју је потребно накнадно доставити, након што су одобрена бесповратна средства и након завршетка инвести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надно је потребно доставити следећу документацију, након што је инвестиција реализована одобреним средствима за финансирање и 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 рачун за набавку предметне инвестиције са спецификацијом опреме који мора бити идентичан предрачуну по износу, спецификацији и добављачу опреме, као и идентичан са подацима исказаним у обрасцу прија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ремницу за набавку предметне инвестиц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извршеном плаћању предметне инвестиције и то извод оверен од стране банке, а у случају када је физичко лице извршило готовинско или плаћање картицом, може доставити само фискални исечак (фискални рачуни са назнаком «чек» неће се узимати у разматрањ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у гарантног листа за опрему за коју је то предвиђено важећим прописим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инствена царинска исправа (уколико је подносилац пријаве директни увозн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Уколико се опрема набавља из иностранства, подносилац пријаве обавезан је да достави документа преведена на српски језик, од стране овлашћеног судског тумача. Уколико је предрачун исказан у страној валути, неопходно је у Обрасцу пријаве унети вредност опреме у динарској противвредности, обрачунатој по средњем курсу НБС-а, на дан издавања предрачу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држава право да поред наведених затражи и друга доку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дносилац пријаве може поднети само једну пријаву по Конкур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7. ПОСТУПАК ДОНОШЕЊА ОДЛ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 доношења одлуке је регулисан у складу са Правилником о додели средстава за набавку нових пчелињих друштава и опреме за пчеларство пољопривредним произвођачима који се баве узгојем пчела на територији града Сомбора у 2023.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8. ИСПЛАТА БЕСПОВРАТНИХ СРЕД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повратна средства исплаћују се пре реализације инвестиције, а након што корисник бесповратних средстава поднесе сву потребну и уредну документацију, а која се односи на документацију пре реализације инвести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повратна средства ће се исплаћивати у укупном износу од 80% вредности инвестиције, без пореза на додату вредност (ПДВ), у року од 10 дана од дана потписивања уговора о додели бесповратних средстава кориснику, са градом Сомб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 доношења Прелиминарне листе, критеријуми и остала питања везана за конкурс прописани су Правилником о додели средстава за набавку нових пчелињих друштава и опреме за пчеларство пољопривредним произвођачима који се баве узгојем пчела на територији града Сомбора у 2023.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ата одобрених бесповратних средстава у предвиђеном износу ће се вршити на наменски рачун подносиоца пријаве - носиоца, односно члана пољопривредног газдинства које испуњава горе наведене услове предвиђене текстом конкурса (јавног позива), а који је доставио приликом подношења пријаве за учешће на конкур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лац пријаве врши плаћање на текући рачун добављача или готовински, уз фискални исечак као доказ о извршеном плаћ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. НАЧИН ДОСТАВЉАЊА ПРИЈ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аве са потребном документацијом доставити поштом на адресу: Град Сомбор, Градска управа, Трг Цара Уроша бр. 1, 25000 Сомбор, са назнаком " КОНКУРС ЗА ДОДЕЛУ СРЕДСТАВА ЗА НАБАВКУ НОВИХ ПЧЕЛИЊИХ ДРУШТАВА И ОПРЕМЕ ЗА ПЧЕЛАРСТВО ПОЉОПРИВРЕДНИМ ПРОИЗВОЂАЧИМА КОЈИ СЕ БАВЕ УЗГОЈЕМ ПЧЕЛА НА ТЕРИТОРИЈИ ГРАДА СОМБОРА У 2023. ГОДИНИ " или лично на писарници Градске управе града Сомбора у згради Жупаније, сваког радног дана од 8 до 14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. КОНТ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је можете до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канцеларији бр. 55, Градске управе града Сомбора (у Жупанији) или </w:t>
      </w:r>
      <w:r>
        <w:rPr>
          <w:rFonts w:cs="Times New Roman" w:ascii="Times New Roman" w:hAnsi="Times New Roman"/>
          <w:sz w:val="24"/>
          <w:szCs w:val="24"/>
        </w:rPr>
        <w:t xml:space="preserve">путем телефона  025/468-106,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Гордана Цветићанин и то у периоду од 8 до 14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1. ПРЕУЗИМАЊЕ ДОКУМЕНТАЦИЈЕ У ЕЛЕКТРОНСКОЈ ФОР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Конкурса, Правилник и Образац пријаве могу се преузети са званичног сајта Града Сом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sombor.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Јавни конкурс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лично у канцеларији бр. 55, приземље зграде Жупан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4959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АВАЈУЋИ ГРАДСКОГ ВЕЋА</w:t>
      </w:r>
    </w:p>
    <w:p>
      <w:pPr>
        <w:pStyle w:val="Normal"/>
        <w:spacing w:before="0" w:after="0"/>
        <w:ind w:left="495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нтонио Ратковић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vkatanic</dc:creator>
  <dc:description/>
  <cp:keywords/>
  <dc:language>en-US</dc:language>
  <cp:lastModifiedBy>Gordana Cvetićanin</cp:lastModifiedBy>
  <cp:lastPrinted>2021-06-18T11:29:00Z</cp:lastPrinted>
  <dcterms:modified xsi:type="dcterms:W3CDTF">2023-06-14T07:56:00Z</dcterms:modified>
  <cp:revision>49</cp:revision>
  <dc:subject/>
  <dc:title/>
</cp:coreProperties>
</file>