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  <w:t>НАЦИОНАЛНА СЛУЖБА ЗА ЗАПОШЉАВАЊЕ</w:t>
      </w:r>
      <w:r>
        <w:rPr>
          <w:lang w:val="en-US" w:eastAsia="en-US"/>
        </w:rPr>
        <w:drawing>
          <wp:inline distT="0" distB="0" distL="0" distR="0">
            <wp:extent cx="876300" cy="818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ru-RU"/>
        </w:rPr>
      </w:pPr>
      <w:r>
        <w:rPr>
          <w:rFonts w:cs="Arial" w:ascii="Arial" w:hAnsi="Arial"/>
          <w:b/>
          <w:shadow/>
          <w:color w:val="000000"/>
          <w:lang w:val="ru-RU"/>
        </w:rPr>
      </w:r>
    </w:p>
    <w:p>
      <w:pPr>
        <w:pStyle w:val="Normal"/>
        <w:jc w:val="center"/>
        <w:rPr>
          <w:b/>
          <w:b/>
          <w:shadow/>
          <w:color w:val="000000"/>
          <w:lang w:val="ru-RU"/>
        </w:rPr>
      </w:pPr>
      <w:r>
        <w:rPr>
          <w:b/>
          <w:shadow/>
          <w:color w:val="000000"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8"/>
        </w:rPr>
      </w:pPr>
      <w:r>
        <w:rPr>
          <w:rFonts w:cs="Arial" w:ascii="Arial" w:hAnsi="Arial"/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8"/>
          <w:lang w:val="sr-Latn-CS" w:eastAsia="en-US"/>
        </w:rPr>
      </w:pPr>
      <w:r>
        <w:rPr>
          <w:rFonts w:cs="Arial" w:ascii="Arial" w:hAnsi="Arial"/>
          <w:b/>
          <w:bCs/>
          <w:shadow/>
          <w:spacing w:val="8"/>
          <w:sz w:val="28"/>
        </w:rPr>
        <w:t xml:space="preserve">ЗА 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8"/>
          <w:sz w:val="28"/>
        </w:rPr>
        <w:t>СУБВЕНЦИ</w:t>
      </w:r>
      <w:r>
        <w:rPr>
          <w:rFonts w:cs="Arial" w:ascii="Arial" w:hAnsi="Arial"/>
          <w:b/>
          <w:bCs/>
          <w:shadow/>
          <w:spacing w:val="8"/>
          <w:sz w:val="28"/>
          <w:lang w:val="sr-Latn-RS" w:eastAsia="en-US"/>
        </w:rPr>
        <w:t>J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8"/>
          <w:sz w:val="28"/>
        </w:rPr>
        <w:t xml:space="preserve"> ЗА 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rFonts w:cs="Arial" w:ascii="Arial" w:hAnsi="Arial"/>
          <w:b/>
          <w:bCs/>
          <w:shadow/>
          <w:spacing w:val="8"/>
          <w:sz w:val="28"/>
          <w:lang w:val="sr-Latn-RS" w:eastAsia="en-US"/>
        </w:rPr>
        <w:t>3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9"/>
        <w:gridCol w:w="1122"/>
        <w:gridCol w:w="551"/>
        <w:gridCol w:w="1171"/>
        <w:gridCol w:w="1791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084348299"/>
            <w:bookmarkStart w:id="1" w:name="__Fieldmark__0_408434829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084348299"/>
            <w:bookmarkStart w:id="3" w:name="__Fieldmark__1_408434829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084348299"/>
            <w:bookmarkStart w:id="5" w:name="__Fieldmark__2_408434829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084348299"/>
            <w:bookmarkStart w:id="7" w:name="__Fieldmark__3_408434829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084348299"/>
            <w:bookmarkStart w:id="9" w:name="__Fieldmark__4_408434829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  <w:r>
              <w:rPr>
                <w:sz w:val="22"/>
                <w:szCs w:val="22"/>
                <w:lang w:val="en-US"/>
              </w:rPr>
              <w:t>/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084348299"/>
            <w:bookmarkStart w:id="11" w:name="__Fieldmark__5_408434829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084348299"/>
            <w:bookmarkStart w:id="13" w:name="__Fieldmark__6_408434829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084348299"/>
            <w:bookmarkStart w:id="15" w:name="__Fieldmark__7_408434829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084348299"/>
            <w:bookmarkStart w:id="17" w:name="__Fieldmark__8_408434829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4084348299"/>
            <w:bookmarkStart w:id="19" w:name="__Fieldmark__9_408434829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4084348299"/>
            <w:bookmarkStart w:id="21" w:name="__Fieldmark__10_408434829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4084348299"/>
            <w:bookmarkStart w:id="23" w:name="__Fieldmark__11_4084348299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4084348299"/>
            <w:bookmarkStart w:id="25" w:name="__Fieldmark__12_4084348299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1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Header"/>
        <w:ind w:right="9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Header"/>
        <w:ind w:right="9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Header"/>
        <w:ind w:right="9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2:00Z</dcterms:created>
  <dc:creator>k01391</dc:creator>
  <dc:description/>
  <cp:keywords/>
  <dc:language>en-US</dc:language>
  <cp:lastModifiedBy>Gradska Uprava</cp:lastModifiedBy>
  <cp:lastPrinted>2017-01-23T10:49:00Z</cp:lastPrinted>
  <dcterms:modified xsi:type="dcterms:W3CDTF">2023-06-07T06:38:00Z</dcterms:modified>
  <cp:revision>28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VNh0ZGb1Qs3UzMmfSXfR8Vfg9Z/9GNVH</vt:lpwstr>
  </property>
  <property fmtid="{D5CDD505-2E9C-101B-9397-08002B2CF9AE}" pid="6" name="docIndexRef">
    <vt:lpwstr>eef2f391-a7bf-445b-a2af-c16acc1a2499</vt:lpwstr>
  </property>
</Properties>
</file>