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 w:eastAsia="en-US"/>
        </w:rPr>
      </w:pPr>
      <w:r>
        <w:rPr>
          <w:b/>
          <w:shadow/>
          <w:lang w:val="sr-Latn-R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lang w:val="sr-R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6300" cy="818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RS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hadow/>
          <w:lang w:val="sr-RS"/>
        </w:rPr>
        <w:t>ГРАД СОМБОР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СУБВЕНЦИЈ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 ЗА САМОЗАПОШЉАВАЊЕ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516879657"/>
            <w:bookmarkStart w:id="1" w:name="__Fieldmark__0_151687965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516879657"/>
            <w:bookmarkStart w:id="3" w:name="__Fieldmark__1_151687965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516879657"/>
            <w:bookmarkStart w:id="5" w:name="__Fieldmark__2_151687965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516879657"/>
            <w:bookmarkStart w:id="7" w:name="__Fieldmark__3_151687965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516879657"/>
            <w:bookmarkStart w:id="9" w:name="__Fieldmark__4_151687965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516879657"/>
            <w:bookmarkStart w:id="11" w:name="__Fieldmark__5_151687965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516879657"/>
            <w:bookmarkStart w:id="13" w:name="__Fieldmark__6_151687965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516879657"/>
            <w:bookmarkStart w:id="15" w:name="__Fieldmark__7_151687965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516879657"/>
            <w:bookmarkStart w:id="17" w:name="__Fieldmark__8_151687965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516879657"/>
            <w:bookmarkStart w:id="19" w:name="__Fieldmark__9_151687965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516879657"/>
            <w:bookmarkStart w:id="21" w:name="__Fieldmark__10_151687965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516879657"/>
            <w:bookmarkStart w:id="23" w:name="__Fieldmark__11_151687965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516879657"/>
            <w:bookmarkStart w:id="25" w:name="__Fieldmark__12_151687965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516879657"/>
            <w:bookmarkStart w:id="27" w:name="__Fieldmark__13_1516879657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516879657"/>
            <w:bookmarkStart w:id="29" w:name="__Fieldmark__14_1516879657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516879657"/>
            <w:bookmarkStart w:id="31" w:name="__Fieldmark__15_1516879657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516879657"/>
            <w:bookmarkStart w:id="33" w:name="__Fieldmark__16_1516879657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516879657"/>
            <w:bookmarkStart w:id="35" w:name="__Fieldmark__17_1516879657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516879657"/>
            <w:bookmarkStart w:id="37" w:name="__Fieldmark__18_1516879657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516879657"/>
            <w:bookmarkStart w:id="39" w:name="__Fieldmark__19_1516879657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516879657"/>
            <w:bookmarkStart w:id="41" w:name="__Fieldmark__20_1516879657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516879657"/>
            <w:bookmarkStart w:id="43" w:name="__Fieldmark__21_1516879657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516879657"/>
            <w:bookmarkStart w:id="45" w:name="__Fieldmark__22_1516879657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516879657"/>
            <w:bookmarkStart w:id="47" w:name="__Fieldmark__23_1516879657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516879657"/>
            <w:bookmarkStart w:id="49" w:name="__Fieldmark__24_1516879657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516879657"/>
            <w:bookmarkStart w:id="51" w:name="__Fieldmark__25_1516879657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  <w:r>
              <w:rPr>
                <w:sz w:val="22"/>
                <w:szCs w:val="22"/>
                <w:lang w:val="sr-Latn-RS"/>
              </w:rPr>
              <w:t>/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516879657"/>
            <w:bookmarkStart w:id="53" w:name="__Fieldmark__26_1516879657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516879657"/>
            <w:bookmarkStart w:id="55" w:name="__Fieldmark__27_1516879657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516879657"/>
            <w:bookmarkStart w:id="57" w:name="__Fieldmark__28_1516879657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516879657"/>
            <w:bookmarkStart w:id="59" w:name="__Fieldmark__29_1516879657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516879657"/>
            <w:bookmarkStart w:id="61" w:name="__Fieldmark__30_1516879657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516879657"/>
            <w:bookmarkStart w:id="63" w:name="__Fieldmark__31_1516879657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516879657"/>
            <w:bookmarkStart w:id="67" w:name="__Fieldmark__32_1516879657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516879657"/>
            <w:bookmarkStart w:id="69" w:name="__Fieldmark__33_1516879657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516879657"/>
            <w:bookmarkStart w:id="71" w:name="__Fieldmark__34_1516879657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516879657"/>
            <w:bookmarkStart w:id="73" w:name="__Fieldmark__35_1516879657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516879657"/>
            <w:bookmarkStart w:id="75" w:name="__Fieldmark__36_1516879657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516879657"/>
            <w:bookmarkStart w:id="77" w:name="__Fieldmark__37_1516879657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516879657"/>
            <w:bookmarkStart w:id="79" w:name="__Fieldmark__38_1516879657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516879657"/>
            <w:bookmarkStart w:id="81" w:name="__Fieldmark__39_1516879657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516879657"/>
            <w:bookmarkStart w:id="83" w:name="__Fieldmark__40_1516879657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516879657"/>
            <w:bookmarkStart w:id="85" w:name="__Fieldmark__41_1516879657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516879657"/>
            <w:bookmarkStart w:id="87" w:name="__Fieldmark__42_1516879657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516879657"/>
            <w:bookmarkStart w:id="89" w:name="__Fieldmark__43_1516879657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516879657"/>
            <w:bookmarkStart w:id="91" w:name="__Fieldmark__44_1516879657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516879657"/>
            <w:bookmarkStart w:id="93" w:name="__Fieldmark__45_1516879657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516879657"/>
            <w:bookmarkStart w:id="95" w:name="__Fieldmark__46_1516879657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516879657"/>
            <w:bookmarkStart w:id="97" w:name="__Fieldmark__47_1516879657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516879657"/>
            <w:bookmarkStart w:id="99" w:name="__Fieldmark__48_1516879657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516879657"/>
            <w:bookmarkStart w:id="101" w:name="__Fieldmark__49_1516879657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516879657"/>
            <w:bookmarkStart w:id="103" w:name="__Fieldmark__50_1516879657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516879657"/>
            <w:bookmarkStart w:id="105" w:name="__Fieldmark__51_1516879657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516879657"/>
            <w:bookmarkStart w:id="107" w:name="__Fieldmark__52_1516879657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516879657"/>
            <w:bookmarkStart w:id="109" w:name="__Fieldmark__53_1516879657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516879657"/>
            <w:bookmarkStart w:id="111" w:name="__Fieldmark__54_1516879657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516879657"/>
            <w:bookmarkStart w:id="113" w:name="__Fieldmark__55_1516879657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516879657"/>
            <w:bookmarkStart w:id="115" w:name="__Fieldmark__56_1516879657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516879657"/>
            <w:bookmarkStart w:id="117" w:name="__Fieldmark__57_1516879657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b/>
          <w:lang w:val="sr-Latn-RS"/>
        </w:rPr>
        <w:t xml:space="preserve">de minimis </w:t>
      </w:r>
      <w:r>
        <w:rPr>
          <w:rFonts w:cs="Arial" w:ascii="Arial" w:hAnsi="Arial"/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Назив подносиоца захтева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cs="Arial" w:ascii="Arial" w:hAnsi="Arial"/>
          <w:lang w:val="sr-Latn-CS"/>
        </w:rPr>
        <w:t>__________</w:t>
      </w:r>
      <w:r>
        <w:rPr>
          <w:rFonts w:cs="Arial" w:ascii="Arial" w:hAnsi="Arial"/>
          <w:lang w:val="sr-Latn-RS"/>
        </w:rPr>
        <w:t>____________________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Место: ________________________________</w:t>
      </w:r>
      <w:r>
        <w:rPr>
          <w:rFonts w:cs="Arial" w:ascii="Arial" w:hAnsi="Arial"/>
          <w:lang w:val="sr-Latn-CS"/>
        </w:rPr>
        <w:t>____________________________________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Адреса: _______________________________</w:t>
      </w:r>
      <w:r>
        <w:rPr>
          <w:rFonts w:cs="Arial" w:ascii="Arial" w:hAnsi="Arial"/>
          <w:lang w:val="sr-Latn-CS"/>
        </w:rPr>
        <w:t>_____________________________________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Матични број: ____________________</w:t>
      </w:r>
      <w:r>
        <w:rPr>
          <w:rFonts w:cs="Arial" w:ascii="Arial" w:hAnsi="Arial"/>
          <w:lang w:val="sr-Latn-CS"/>
        </w:rPr>
        <w:t>____________________________________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ПИБ: __________________________________</w:t>
      </w:r>
      <w:r>
        <w:rPr>
          <w:rFonts w:cs="Arial" w:ascii="Arial" w:hAnsi="Arial"/>
          <w:lang w:val="sr-Latn-CS"/>
        </w:rPr>
        <w:t>___________________________________</w:t>
      </w:r>
      <w:r>
        <w:rPr>
          <w:rFonts w:cs="Arial" w:ascii="Arial" w:hAnsi="Arial"/>
          <w:lang w:val="sr-RS"/>
        </w:rPr>
        <w:t>____</w:t>
      </w:r>
    </w:p>
    <w:p>
      <w:pPr>
        <w:pStyle w:val="Normal"/>
        <w:ind w:right="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ru-RU"/>
        </w:rPr>
        <w:t>У складу са чланом 11. Уредбе о правилима и условима за доделу помоћи мале вредности (</w:t>
      </w:r>
      <w:r>
        <w:rPr>
          <w:rFonts w:cs="Arial" w:ascii="Arial" w:hAnsi="Arial"/>
          <w:lang w:val="sr-Latn-ME"/>
        </w:rPr>
        <w:t xml:space="preserve">de minimis </w:t>
      </w:r>
      <w:r>
        <w:rPr>
          <w:rFonts w:cs="Arial" w:ascii="Arial" w:hAnsi="Arial"/>
          <w:lang w:val="sr-RS"/>
        </w:rPr>
        <w:t>помоћ) (</w:t>
      </w:r>
      <w:r>
        <w:rPr>
          <w:rFonts w:cs="Arial" w:ascii="Arial" w:hAnsi="Arial"/>
          <w:iCs/>
          <w:lang w:val="sr-RS"/>
        </w:rPr>
        <w:t>„Службени гласник Републике Србије“ број 23/2021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CS"/>
        </w:rPr>
        <w:t xml:space="preserve">достављамо: </w:t>
      </w:r>
    </w:p>
    <w:p>
      <w:pPr>
        <w:pStyle w:val="Normal"/>
        <w:ind w:right="90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lang w:val="ru-RU"/>
        </w:rPr>
        <w:t>Да подносиоцу захтев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односно повезаном правном лицу __________________, МБ:_____________ из _________________, </w:t>
      </w:r>
      <w:r>
        <w:rPr>
          <w:rFonts w:cs="Arial" w:ascii="Arial" w:hAnsi="Arial"/>
          <w:lang w:val="sr-RS" w:eastAsia="sr-Latn-CS"/>
        </w:rPr>
        <w:t>у текућој фискалној години и у претходне две фискалне годин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НИЈЕ ДОДЕЉ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ru-RU"/>
        </w:rPr>
        <w:t>државна помоћ (</w:t>
      </w:r>
      <w:r>
        <w:rPr>
          <w:rFonts w:cs="Arial" w:ascii="Arial" w:hAnsi="Arial"/>
          <w:lang w:val="sr-RS"/>
        </w:rPr>
        <w:t>државна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ОДЕЉЕН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државна помоћ (државна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  <w:r>
        <w:rPr>
          <w:rStyle w:val="FootnoteAnchor"/>
          <w:rFonts w:cs="Arial" w:ascii="Arial" w:hAnsi="Arial"/>
          <w:vertAlign w:val="superscript"/>
          <w:lang w:val="sr-RS"/>
        </w:rPr>
        <w:footnoteReference w:id="2"/>
      </w:r>
    </w:p>
    <w:p>
      <w:pPr>
        <w:pStyle w:val="Normal"/>
        <w:ind w:right="9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06"/>
        <w:gridCol w:w="2178"/>
        <w:gridCol w:w="2154"/>
      </w:tblGrid>
      <w:tr>
        <w:trPr/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азив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Износ </w:t>
            </w: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тум 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силац захтева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</w:t>
            </w:r>
          </w:p>
        </w:tc>
        <w:tc>
          <w:tcPr>
            <w:tcW w:w="290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ПОДНОСИЛАЦ ЗАХТЕВА</w:t>
      </w:r>
      <w:r>
        <w:rPr>
          <w:rFonts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rFonts w:cs="Arial" w:ascii="Arial" w:hAnsi="Arial"/>
          <w:b/>
          <w:bCs/>
          <w:lang w:val="ru-RU"/>
        </w:rPr>
        <w:t xml:space="preserve">Датум _________________                                               </w:t>
      </w:r>
      <w:r>
        <w:rPr>
          <w:rFonts w:cs="Arial" w:ascii="Arial" w:hAnsi="Arial"/>
          <w:b/>
          <w:bCs/>
          <w:lang w:val="sr-Latn-CS"/>
        </w:rPr>
        <w:t>____________</w:t>
      </w:r>
      <w:r>
        <w:rPr>
          <w:rFonts w:cs="Arial" w:ascii="Arial" w:hAnsi="Arial"/>
          <w:b/>
          <w:bCs/>
          <w:lang w:val="ru-RU"/>
        </w:rPr>
        <w:t>_____________</w:t>
      </w:r>
    </w:p>
    <w:p>
      <w:pPr>
        <w:pStyle w:val="Normal"/>
        <w:ind w:right="90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1:00Z</dcterms:created>
  <dc:creator>k01391</dc:creator>
  <dc:description/>
  <cp:keywords/>
  <dc:language>en-US</dc:language>
  <cp:lastModifiedBy>Gradska Uprava</cp:lastModifiedBy>
  <cp:lastPrinted>2022-01-25T16:14:00Z</cp:lastPrinted>
  <dcterms:modified xsi:type="dcterms:W3CDTF">2023-06-07T06:13:00Z</dcterms:modified>
  <cp:revision>5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VNh0ZGb1Qs3UzMmfSXfR8Vfg9Z/9GNVH</vt:lpwstr>
  </property>
  <property fmtid="{D5CDD505-2E9C-101B-9397-08002B2CF9AE}" pid="6" name="docIndexRef">
    <vt:lpwstr>d09fddd7-4640-49e4-aca6-8485fac6f6b6</vt:lpwstr>
  </property>
</Properties>
</file>