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Ј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2857"/>
        <w:gridCol w:w="4251"/>
      </w:tblGrid>
      <w:tr>
        <w:trPr>
          <w:trHeight w:val="7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 (уколико постој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33"/>
        <w:gridCol w:w="4504"/>
      </w:tblGrid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ВРСТЕ МЕ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Испред појединачне мере уписати Х. Могуће је конкурисати за више мер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0"/>
        <w:gridCol w:w="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менa спољних прозора и врата и других транспарентних елемената термичког омотача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тављања термичке изолације спољних зидова, подова на тлу и осталих делова термичког омотача према негрејаном простор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 термичке изолације испод кровног покривача или тавани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 (котао или пећ) ефикаснијим (котао на_г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мена постојећег грејача простора на чврсто гориво (котао или пећ) ефикаснијим (котао на биома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топлотних пум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соларних колектора у инсталацију за централну припрему потрошне топле вод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градња соларних панела и пратеће инсталације за производњу електричне енергије за сопствене потреб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4. ЦЕНОВНИ ПРЕГЛЕД ПРОИЗВОДА И УСЛУ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извода и услуга у оквиру мере/мера пријављених у тачки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HP EliteBook 840 G3</dc:creator>
  <dc:description/>
  <dc:language>en-US</dc:language>
  <cp:lastModifiedBy>jsolar</cp:lastModifiedBy>
  <cp:lastPrinted>2022-04-13T19:00:00Z</cp:lastPrinted>
  <dcterms:modified xsi:type="dcterms:W3CDTF">2023-09-06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