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ПРИЈА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ЛИЧНИ ПОДАЦИ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91"/>
        <w:gridCol w:w="6537"/>
      </w:tblGrid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Број телефона фикс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Број телефона мобил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МЕРА/ПАКЕТИ МЕРА ЗА КОЈЕ СЕ ПРИЈАВЉУЈЕТ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ци имају могућност да се пријаве за примену максимално две појединачне 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енергетске санације или за један од пакета мера. </w:t>
      </w:r>
      <w:bookmarkStart w:id="0" w:name="_Hlk145668329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ра под тач. 7) се не убраја у појединачне мере јер није предвиђена за самосталну примену.</w:t>
      </w:r>
      <w:bookmarkEnd w:id="0"/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ПОЈЕДИНАЧНА МЕРА ЗА КОЈУ СЕ ПРИЈАВЉУЈЕТ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део бесповратних средстава за примену појединачне мере/мера износи највише 50% од укупне вредности инвестициј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к који станује у породичној кући има право да се пријави за максимално две појединачне мере из тач. 1)-6), 8) и 9) из одељка I. Јавног позива. Уз једну од мера под тач. 4) или 5) или 6) за коју се пријави, крајњи корисник има право да се пријави додатно и за меру 7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к који станује у стану има право да се пријави за максимално две појединачне мере из тач. 1), 4) и 6)  из одељка I. Јавног позива. Уз једну од мера под тач. 1)-6) или 8) за коју се пријав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Табела 1. Списак појединачних мера енергетске санације (заокружити редни број изабране мере/мера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73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ирод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*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 и пратећег прибора 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колектора у инсталацију за централну припрему потрошне топле воде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kW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ПОРОДИЧНЕ КУЋЕ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Style w:val="Markedcontent"/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5) или 6) или пакета који садржи наведене мере. Мера ће се суфинансирати са уделом до 50% бесповратних средстава ако се примењује са неком од наведених појединачних мера. 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ПАКЕТ МЕРА ЗА КОЈИ СЕ ПРИЈАВЉУЈЕТ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 станују у породичним кућа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мају право да се пријаве за један од пакета мера из Табеле 2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з једну од мера под тач. 4) или 5) или 6) коју заокружи крајњи корисник има право да заокружи и меру 7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Табела 2. Списак пакета са припадајућим мерама (заокружити редни број пакета и редне бројеве мера које примењујете у оквиру изабраног пакета) – пријава само за породичне куће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10"/>
        <w:gridCol w:w="926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СНОВ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ухвата примену најмање две мере из тач. 1), 2) и 3)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НДАРД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6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а мера Основног пакета и 4) или 5) или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/или 7)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_гас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)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мена постојеће или уградња нове цевне мреже, грејних тела и пратећег прибор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ПРЕД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6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мена мера Основног и Стандардног пак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8) и/или 9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_гас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 и пратећег прибо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колектора у инсталацију за централну припрему потрошне топле вод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kW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Style w:val="Markedcontent"/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5) или 6) или пакета који садржи наведене мере. Мера ће се суфинансирати са уделом до 50% бесповратних средстава ако се примењује са неком од наведених појединачних мера или одговарајућим уделом у случају примене основног, стандардног или напредног пакет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7226379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3. ТРЕНУТНО СТАЊЕ ВАШЕ КУЋЕ/СТАНА</w:t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35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родич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ће/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вадратним метрим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који станује у об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обј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заокружити редни број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):</w:t>
            </w:r>
          </w:p>
        </w:tc>
      </w:tr>
      <w:tr>
        <w:trPr>
          <w:trHeight w:val="338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е изолације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нач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грејањ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, за примену мера која се односи на замену постојеће пећи или котла под тач. 4), 5) или 6), (заокружити редни број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аљинско грејање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уго (упис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447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442"/>
        <w:gridCol w:w="5"/>
      </w:tblGrid>
      <w:tr>
        <w:trPr>
          <w:trHeight w:val="352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трошна вода за домаћинство се греје на, само за меру из тачке 8) која се односи на уградњу соларних колектора, (заокружити редни број) :</w:t>
            </w:r>
          </w:p>
        </w:tc>
      </w:tr>
      <w:tr>
        <w:trPr>
          <w:trHeight w:val="346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аљинско грејање</w:t>
            </w:r>
          </w:p>
        </w:tc>
      </w:tr>
      <w:tr>
        <w:trPr>
          <w:trHeight w:val="35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уго (упис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тојећи прозо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а вашем објект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, за примену мере из тачке 1) која се односи на замену столарије (заокружити редни број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зор са дрвеним профилом </w:t>
            </w:r>
          </w:p>
        </w:tc>
      </w:tr>
      <w:tr>
        <w:trPr>
          <w:trHeight w:val="34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зор са челичним профи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/>
      </w:pPr>
      <w:bookmarkStart w:id="2" w:name="_Hlk72263790"/>
      <w:bookmarkEnd w:id="2"/>
      <w:r>
        <w:rPr>
          <w:rFonts w:cs="Times New Roman" w:ascii="Times New Roman" w:hAnsi="Times New Roman"/>
          <w:sz w:val="24"/>
          <w:szCs w:val="24"/>
        </w:rPr>
        <w:t>Датум:________202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</w:rPr>
        <w:t>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пис подносиоца захтев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---------------------------</w:t>
        <w:tab/>
        <w:tab/>
        <w:tab/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5:00Z</dcterms:created>
  <dc:creator>HP EliteBook 840 G3</dc:creator>
  <dc:description/>
  <cp:keywords/>
  <dc:language>en-US</dc:language>
  <cp:lastModifiedBy>jsolar</cp:lastModifiedBy>
  <cp:lastPrinted>2023-10-04T09:19:00Z</cp:lastPrinted>
  <dcterms:modified xsi:type="dcterms:W3CDTF">2023-10-04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