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ЗА ФИНАНСИРАЊЕ И / ИЛИ СУФИНАНСИРАЊЕ ПРОГРАМА И ПРОЈЕКАТА УДРУЖЕЊА КОЈА НЕГУЈУ ИДЕНТИТЕТ НАЦИОНАЛНИХ МАЊИНА-НАЦИОНАЛНИХ ЗАЈЕДНИЦА ЗА 2024. ГОДИН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ун назив носиоца програма или пројекта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ериод реализације (навести датум почетка и завршетка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Укупна средстава потребна за реализацију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тражених средстава од локалне самоуправ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особа за реализацију програма или пројекта (име, презиме и функција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____________________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20__. 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.П.</w:t>
        <w:tab/>
        <w:t xml:space="preserve">                  _________________________</w:t>
      </w:r>
    </w:p>
    <w:p>
      <w:pPr>
        <w:pStyle w:val="Normal"/>
        <w:spacing w:lineRule="auto" w:line="256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( својеручни потпис заступника)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I 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sr-R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6. 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несите називе група корисника пројекта и њихов број.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7. Циљ пројекта (општи и специфични)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8. 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sr-R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0.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R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R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sr-R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3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2. 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 w:eastAsia="sr-Latn-CS"/>
        </w:rPr>
      </w:pPr>
      <w:r>
        <w:rPr>
          <w:rFonts w:eastAsia="Times New Roman" w:cs="Times New Roman" w:ascii="Times New Roman" w:hAnsi="Times New Roman"/>
          <w:b/>
          <w:lang w:val="sr-R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3. КАПАЦИТЕТИ ЗА УПРАВЉАЊ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sr-R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ангажованих, стално и привремено запослених  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sr-R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5. 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6. 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Ја, доле 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а, доле 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jgrujic</cp:lastModifiedBy>
  <cp:lastPrinted>2024-01-15T12:24:00Z</cp:lastPrinted>
  <dcterms:modified xsi:type="dcterms:W3CDTF">2024-02-06T11:02:00Z</dcterms:modified>
  <cp:revision>32</cp:revision>
  <dc:subject/>
  <dc:title/>
</cp:coreProperties>
</file>