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US"/>
        </w:rPr>
        <w:t>ЗА 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>Е И / ИЛИ СУ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>Е ПРОГРАМА И ПРОЈЕКАТА</w:t>
      </w:r>
      <w:r>
        <w:rPr>
          <w:rFonts w:eastAsia="Times New Roman" w:cs="Times New Roman" w:ascii="Times New Roman" w:hAnsi="Times New Roman"/>
          <w:b/>
          <w:lang w:val="sr-RS"/>
        </w:rPr>
        <w:t xml:space="preserve"> ЗА РЕАЛИЗАЦИЈУ ЛОКАЛНОГ АКЦИОНОГ ПЛАНА ЗА МЛАДЕ У 2024. ГОДИНИ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Подаци о подносиоцу пријаве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6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ун назив носиоца програма или пројек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: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ски идентификациони број (ПИБ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ришћењу средства буџета у претходне две године и испуњености уговорних обавез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) нисмо користили средства буџета у претходне две године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.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риод реализације (навести датум почетка и завршетк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Укупна средстава потребна за реализацију програма или пројекта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нос тражених средстава од локалне самоупра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так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соба за реализацију програма или пројекта (име, презиме и функциј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 лица за контакт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оритет у ЛАП-у на који се Ваш пројекат односи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____________________,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__________________20__. </w:t>
      </w:r>
      <w:r>
        <w:rPr>
          <w:rFonts w:eastAsia="Times New Roman"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56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lang w:val="en-US"/>
        </w:rPr>
        <w:tab/>
        <w:t xml:space="preserve">___________________________________________ </w:t>
      </w:r>
    </w:p>
    <w:p>
      <w:pPr>
        <w:pStyle w:val="Normal"/>
        <w:spacing w:lineRule="auto" w:line="256" w:before="0" w:after="0"/>
        <w:ind w:left="2124" w:firstLine="708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(својеручни потпис заступника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lang w:val="sr-RS"/>
        </w:rPr>
        <w:t>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7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1.2. </w:t>
      </w:r>
      <w:r>
        <w:rPr/>
        <w:t>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en-U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Један пројекат може да се одвија на више локација на територији Града Сомбор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(У највише 10 редова представите проблеме с којима се циљна група суочава и потребе циљне групе које произлазе из тих проблема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lang w:val="sr-RS"/>
        </w:rPr>
        <w:t>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несите називе група корисника пројекта и њихов број.)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5"/>
        <w:gridCol w:w="1134"/>
        <w:gridCol w:w="6"/>
        <w:gridCol w:w="12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гр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насељених места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5"/>
        <w:gridCol w:w="1134"/>
        <w:gridCol w:w="6"/>
        <w:gridCol w:w="12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гр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насељених места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7. </w:t>
      </w:r>
      <w:r>
        <w:rPr>
          <w:rFonts w:eastAsia="Times New Roman" w:cs="Times New Roman" w:ascii="Times New Roman" w:hAnsi="Times New Roman"/>
          <w:b/>
          <w:bCs/>
          <w:lang w:val="sr-RS"/>
        </w:rPr>
        <w:t>Ц</w:t>
      </w:r>
      <w:r>
        <w:rPr>
          <w:rFonts w:eastAsia="Times New Roman" w:cs="Times New Roman" w:ascii="Times New Roman" w:hAnsi="Times New Roman"/>
          <w:b/>
          <w:bCs/>
          <w:lang w:val="en-US"/>
        </w:rPr>
        <w:t>и</w:t>
      </w:r>
      <w:r>
        <w:rPr>
          <w:rFonts w:eastAsia="Times New Roman" w:cs="Times New Roman" w:ascii="Times New Roman" w:hAnsi="Times New Roman"/>
          <w:b/>
          <w:bCs/>
          <w:lang w:val="sr-RS"/>
        </w:rPr>
        <w:t>љ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пројекта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(општи и специфични)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(Образложите коју пожељ</w:t>
      </w:r>
      <w:r>
        <w:rPr/>
        <w:t>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8. </w:t>
      </w:r>
      <w:r>
        <w:rPr>
          <w:rFonts w:eastAsia="Times New Roman" w:cs="Times New Roman" w:ascii="Times New Roman" w:hAnsi="Times New Roman"/>
          <w:b/>
          <w:bCs/>
          <w:lang w:val="sr-RS"/>
        </w:rPr>
        <w:t>Групе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ко је потребно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 реализације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en-U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1.9. 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0.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Latn-CS" w:eastAsia="sr-Latn-CS"/>
        </w:rPr>
        <w:t>Прикажите очекиване резултате пројекта којима се остварују његови циљеви, као и то на основу којих ћете показатељ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sr-Latn-C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en-U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3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sr-RS"/>
        </w:rPr>
        <w:t>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Набројте све особе које ће учествовати у пројекату и дета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>но објасните улогу сваке од њих и њене к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учне квалификациј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lang w:val="sr-Latn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3. КАПАЦИТЕТИ ЗА УПРАВЉА</w:t>
      </w:r>
      <w:r>
        <w:rPr>
          <w:rFonts w:eastAsia="Times New Roman" w:cs="Times New Roman" w:ascii="Times New Roman" w:hAnsi="Times New Roman"/>
          <w:b/>
          <w:bCs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lang w:val="en-US"/>
        </w:rPr>
        <w:t>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en-U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ангажованих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тално и привремено запослених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 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рој 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en-U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lang w:val="en-U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6. </w:t>
      </w:r>
      <w:r>
        <w:rPr>
          <w:rFonts w:cs="Times New Roman" w:ascii="Times New Roman" w:hAnsi="Times New Roman"/>
          <w:b/>
          <w:lang w:val="sr-RS"/>
        </w:rPr>
        <w:t>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>Ја, доле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lang w:val="sr-Latn-CS" w:eastAsia="sr-Latn-CS"/>
        </w:rPr>
        <w:t>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GB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en-GB"/>
        </w:rPr>
        <w:t>Ја, до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8:00Z</dcterms:created>
  <dc:creator>Gogh</dc:creator>
  <dc:description/>
  <cp:keywords/>
  <dc:language>en-US</dc:language>
  <cp:lastModifiedBy>petar.rasic</cp:lastModifiedBy>
  <cp:lastPrinted>2024-01-15T12:24:00Z</cp:lastPrinted>
  <dcterms:modified xsi:type="dcterms:W3CDTF">2024-02-08T12:12:00Z</dcterms:modified>
  <cp:revision>26</cp:revision>
  <dc:subject/>
  <dc:title/>
</cp:coreProperties>
</file>