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sz w:val="18"/>
          <w:szCs w:val="18"/>
          <w:lang w:val="sr-CS"/>
        </w:rPr>
      </w:pPr>
      <w:r>
        <w:rPr>
          <w:rFonts w:cs="Arial Narrow" w:ascii="Arial Narrow" w:hAnsi="Arial Narrow"/>
          <w:sz w:val="18"/>
          <w:szCs w:val="18"/>
          <w:lang w:val="sr-CS"/>
        </w:rPr>
      </w:r>
    </w:p>
    <w:tbl>
      <w:tblPr>
        <w:tblW w:w="93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048" w:hRule="atLeast"/>
        </w:trPr>
        <w:tc>
          <w:tcPr>
            <w:tcW w:w="932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РЕПУБЛИКА СРБИЈ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АУТОНОМНА ПОКРАЈИНА ВОЈВОДИН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Latn-CS"/>
              </w:rPr>
              <w:t>ГРАД СОМ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25000 Сомбор, Тр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Latn-CS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ра Уроша 1</w:t>
            </w:r>
          </w:p>
        </w:tc>
      </w:tr>
      <w:tr>
        <w:trPr>
          <w:trHeight w:val="1335" w:hRule="atLeast"/>
        </w:trPr>
        <w:tc>
          <w:tcPr>
            <w:tcW w:w="9323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П Р И Ј А В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С ЗА ЗА ФИНАНСИРАЊЕ И СУФИНАНСИРАЊЕ ПРОГРАМА/ПРОЈЕКАТА ДОБРОВОЉНИХ ВАТРОГАСНИХ ДРУШТАВА И ВАТРОГАСНИХ САВЕЗА НА ТЕРИТОРИЈА ГРАДА СОМБОРА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ОДИ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ОСНОВ КОНКУРИСАЊА (тематска област) </w:t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. Пројекти који се реализуј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за град Сомбор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месне заједнице на територији града Сомбо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– област противпожарна заштита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3"/>
        <w:gridCol w:w="1659"/>
        <w:gridCol w:w="4535"/>
      </w:tblGrid>
      <w:tr>
        <w:trPr>
          <w:trHeight w:val="298" w:hRule="atLeast"/>
        </w:trPr>
        <w:tc>
          <w:tcPr>
            <w:tcW w:w="90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А) ОСНОВНИ ПОДАЦИ</w:t>
            </w:r>
          </w:p>
        </w:tc>
      </w:tr>
      <w:tr>
        <w:trPr>
          <w:trHeight w:val="362" w:hRule="atLeast"/>
        </w:trPr>
        <w:tc>
          <w:tcPr>
            <w:tcW w:w="90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ПОДАЦИ О ПОДНОСИОЦУ ПРИЈАВЕ </w:t>
            </w:r>
          </w:p>
        </w:tc>
      </w:tr>
      <w:tr>
        <w:trPr>
          <w:trHeight w:val="906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Назив организације подносиоц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ПОМЕНА: Назив организације подносиоца на печату МОРА одговарати називу корисника који подноси пријаву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28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Седиш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подносиоц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пријаве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Улица 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29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Поштанск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зив мест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Број телефон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Е-мајл адрес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0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Матичн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ПИБ (порески идентификациони број)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70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Број жиро рачуна и назив пословне банке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3" w:hRule="atLeast"/>
        </w:trPr>
        <w:tc>
          <w:tcPr>
            <w:tcW w:w="21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Одговорно лице / особа овлашћена за заступање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Име и презиме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Функциј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78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Адреса, е-маил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15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нтакт телефон и број мобилног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ПЛАН АКТИВНОСТИ ЗА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. ГОДИНУ</w:t>
            </w:r>
          </w:p>
        </w:tc>
      </w:tr>
      <w:tr>
        <w:trPr>
          <w:trHeight w:val="771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Морају да садрже назив активности, место одржавања, време реализације и сажет опис; </w:t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045"/>
        <w:gridCol w:w="2046"/>
      </w:tblGrid>
      <w:tr>
        <w:trPr>
          <w:trHeight w:val="667" w:hRule="atLeast"/>
        </w:trPr>
        <w:tc>
          <w:tcPr>
            <w:tcW w:w="9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В) ФИНАНСИЈСКИ ПЛА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(Сви новчани износи исказују се искључиво у динарима)</w:t>
            </w:r>
          </w:p>
        </w:tc>
      </w:tr>
      <w:tr>
        <w:trPr>
          <w:trHeight w:val="577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Назив активности / пројекта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Износ средстава потребан за потпуну реализацију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Износ средстава који се тражи од града</w:t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У К У П Н О: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667" w:hRule="atLeast"/>
        </w:trPr>
        <w:tc>
          <w:tcPr>
            <w:tcW w:w="94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Г) НАРАТИВНИ ПРИКАЗ ФИНАНСИЈСКОГ ПЛ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 Наративни приказ финансијског плана представља интегрални део финансијског плана у ком су много јасније и прецизније приказани планирани трошкови пројекта (само у делу који се односи на трошак који се финансира из буџета Града). У наративном приказу детаљно се описује, образлаже и приказује структура сваког трошка појединачно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6526" w:hRule="atLeast"/>
        </w:trPr>
        <w:tc>
          <w:tcPr>
            <w:tcW w:w="94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ихватању обавезе подносиоца пријаве / корисника средст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о одговорно лице подносиоца, под кривичном и материјалном одговорношћу, изјављујем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су сви подаци наведени у овој пријави истинити и тачни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ћу Одељењу з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привреду, туризам и локални економски развој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пријавити све статусне промене, као и друге промене од значаја везане за подносиоца пријаве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ће додељена средства бити наменски утрошен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ће Одељењу з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привреду, туризам и локални економски развој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бити достављен извештај </w:t>
      </w:r>
      <w:r>
        <w:rPr>
          <w:rFonts w:cs="Times New Roman" w:ascii="Times New Roman" w:hAnsi="Times New Roman"/>
          <w:sz w:val="24"/>
          <w:szCs w:val="24"/>
          <w:lang w:val="en-GB" w:eastAsia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реализацији пројекта/програма са финансијском документацијом (рачуни, фактуре, уговори, изводи из банке, оверени печатом и по</w:t>
      </w:r>
      <w:r>
        <w:rPr>
          <w:rFonts w:cs="Times New Roman" w:ascii="Times New Roman" w:hAnsi="Times New Roman"/>
          <w:sz w:val="24"/>
          <w:szCs w:val="24"/>
          <w:lang w:val="sr-BA" w:eastAsia="sr-Latn-CS"/>
        </w:rPr>
        <w:t>т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исом) 30 дана по реализацији пројекта, којом се доказује наменски утрошак додељених средстав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а ће неутрошена средства бити уплаћена на рачун буџет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града Сомбора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до предаје извештаја о наменском утрошку додељених средстав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а изјава се сматра прихваћеном стављањем потписа одговорног лица и печата на крају овог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датум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пис овлашћеног лиц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1138" w:gutter="0" w:header="0" w:top="1008" w:footer="0" w:bottom="10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B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lang w:val="sr-BA"/>
      </w:rPr>
    </w:pPr>
    <w:r>
      <w:rPr>
        <w:lang w:val="s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960"/>
        </w:tabs>
        <w:ind w:left="3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sr-C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eastAsia="Times New Roman" w:cs="Calibri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szCs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2:00Z</dcterms:created>
  <dc:creator>Ivan Gligorić</dc:creator>
  <dc:description/>
  <cp:keywords/>
  <dc:language>en-US</dc:language>
  <cp:lastModifiedBy>igligoric</cp:lastModifiedBy>
  <cp:lastPrinted>2024-02-23T08:40:00Z</cp:lastPrinted>
  <dcterms:modified xsi:type="dcterms:W3CDTF">2024-02-23T07:42:00Z</dcterms:modified>
  <cp:revision>5</cp:revision>
  <dc:subject/>
  <dc:title/>
</cp:coreProperties>
</file>