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>ГРАД СОМБОР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 xml:space="preserve">Трг </w:t>
            </w: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цара Уроша 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ИЈАВ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ВНИ КОНКУРС ЗА СУФИНАНСИРАЊЕ ПРОЈЕКТНИХ АКТИВНОСТИ ОД ЗНАЧАЈА ЗА УНАПРЕЂЕЊЕ И РАЗВОЈ СТАРИХ И УМЕТНИЧКИХ ЗАНАТА НА ТЕРИТОРИЈИ ГРАДА СОМБОР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ДЕЛАТНОСТ СТАРИХ И УМЕТНИЧКИХ ЗАНА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НАЗИВ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СЕДИШТЕ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ЛИЦА 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ПОШТАНСК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НАЗИВ МЕСТ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 xml:space="preserve">E-MAIL 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Latn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CS"/>
              </w:rPr>
              <w:t>МАТИЧН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ПИБ 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ОДГОВОРНО ЛИЦЕ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ФУНКЦИЈ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ЕДЛОГ ПРОЈЕКТА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  <w:t>НАЗИВ АКТИВНОСТИ, ОПИС АКТИВНОСТИ, МЕСТО И ВРЕМЕ РЕАЛИЗАЦИЈЕ АКТИВНОСТИ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4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5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6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7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8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9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10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ФИНАНСИЈСКИ ПЛАН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АКТИВНОСТ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потребан за реализацију (РСД)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– Град Сомбор (РСД)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7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8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9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0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ОТПИС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6:00Z</dcterms:created>
  <dc:creator>Ivan Gligorić</dc:creator>
  <dc:description/>
  <cp:keywords/>
  <dc:language>en-US</dc:language>
  <cp:lastModifiedBy>Gradska Uprava</cp:lastModifiedBy>
  <cp:lastPrinted>2021-03-24T13:17:00Z</cp:lastPrinted>
  <dcterms:modified xsi:type="dcterms:W3CDTF">2024-06-11T10:27:00Z</dcterms:modified>
  <cp:revision>37</cp:revision>
  <dc:subject/>
  <dc:title/>
</cp:coreProperties>
</file>