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 xml:space="preserve">Трг 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цара Уроша 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ИЈАВ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КОНКУРС ЗА СУФИНАНСИРАЊЕ ПРОЈЕКТНИХ АКТИВНОСТИ ОД ЗНАЧАЈА ЗА УНАПРЕЂЕЊЕ И РАЗВОЈ ЖЕНСКОГ ПРЕДУЗЕТНИШТВ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ЖЕНСКОГ ПРЕДУЗЕТНИШТ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 АКТИВНОСТИ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–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Gradska Uprava</cp:lastModifiedBy>
  <cp:lastPrinted>2021-03-24T13:17:00Z</cp:lastPrinted>
  <dcterms:modified xsi:type="dcterms:W3CDTF">2024-06-11T10:32:00Z</dcterms:modified>
  <cp:revision>38</cp:revision>
  <dc:subject/>
  <dc:title/>
</cp:coreProperties>
</file>