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en-US"/>
        </w:rPr>
      </w:pPr>
      <w:r>
        <w:rPr>
          <w:rFonts w:cs="Arial" w:ascii="Arial" w:hAnsi="Arial"/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 xml:space="preserve">И 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  <w:t>ГРАД СОМБОР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>СУБВЕНЦИЈ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rFonts w:cs="Arial" w:ascii="Arial" w:hAnsi="Arial"/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rFonts w:cs="Arial" w:ascii="Arial" w:hAnsi="Arial"/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rFonts w:cs="Arial" w:ascii="Arial" w:hAnsi="Arial"/>
                <w:b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позива 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79822236"/>
            <w:bookmarkStart w:id="1" w:name="__Fieldmark__0_3779822236"/>
            <w:bookmarkEnd w:id="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79822236"/>
            <w:bookmarkStart w:id="3" w:name="__Fieldmark__1_3779822236"/>
            <w:bookmarkEnd w:id="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79822236"/>
            <w:bookmarkStart w:id="5" w:name="__Fieldmark__2_3779822236"/>
            <w:bookmarkEnd w:id="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хађањем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on-lin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779822236"/>
            <w:bookmarkStart w:id="7" w:name="__Fieldmark__3_3779822236"/>
            <w:bookmarkEnd w:id="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779822236"/>
            <w:bookmarkStart w:id="9" w:name="__Fieldmark__4_3779822236"/>
            <w:bookmarkEnd w:id="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highlight w:val="green"/>
          <w:lang w:val="sr-CS"/>
        </w:rPr>
      </w:pPr>
      <w:r>
        <w:rPr>
          <w:rFonts w:cs="Arial" w:ascii="Arial" w:hAnsi="Arial"/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highlight w:val="green"/>
          <w:lang w:val="sr-CS"/>
        </w:rPr>
      </w:pPr>
      <w:r>
        <w:rPr>
          <w:rFonts w:cs="Arial" w:ascii="Arial" w:hAnsi="Arial"/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smallCaps/>
          <w:strike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Припадност </w:t>
      </w:r>
      <w:r>
        <w:rPr>
          <w:rFonts w:cs="Arial" w:ascii="Arial" w:hAnsi="Arial"/>
          <w:lang w:val="sr-RS"/>
        </w:rPr>
        <w:t xml:space="preserve">лица </w:t>
      </w:r>
      <w:r>
        <w:rPr>
          <w:rFonts w:cs="Arial" w:ascii="Arial" w:hAnsi="Arial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rFonts w:ascii="Arial" w:hAnsi="Arial" w:cs="Arial"/>
          <w:b/>
          <w:b/>
          <w:smallCaps/>
          <w:strike/>
          <w:sz w:val="22"/>
          <w:szCs w:val="22"/>
          <w:lang w:val="sr-RS"/>
        </w:rPr>
      </w:pPr>
      <w:r>
        <w:rPr>
          <w:rFonts w:cs="Arial" w:ascii="Arial" w:hAnsi="Arial"/>
          <w:b/>
          <w:smallCaps/>
          <w:strike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828"/>
        <w:gridCol w:w="1842"/>
        <w:gridCol w:w="1828"/>
        <w:gridCol w:w="1825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ПИС ПЛАНИРАНЕ ДЕЛАТНОСТИ И ОРГАНИЗАЦИЈА </w:t>
            </w:r>
          </w:p>
        </w:tc>
      </w:tr>
      <w:tr>
        <w:trPr>
          <w:trHeight w:val="1134" w:hRule="atLeast"/>
        </w:trPr>
        <w:tc>
          <w:tcPr>
            <w:tcW w:w="2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/ Тргов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779822236"/>
            <w:bookmarkStart w:id="11" w:name="__Fieldmark__5_3779822236"/>
            <w:bookmarkEnd w:id="1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779822236"/>
            <w:bookmarkStart w:id="13" w:name="__Fieldmark__6_3779822236"/>
            <w:bookmarkEnd w:id="1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779822236"/>
            <w:bookmarkStart w:id="15" w:name="__Fieldmark__7_3779822236"/>
            <w:bookmarkEnd w:id="1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779822236"/>
            <w:bookmarkStart w:id="17" w:name="__Fieldmark__8_3779822236"/>
            <w:bookmarkEnd w:id="1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3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779822236"/>
            <w:bookmarkStart w:id="19" w:name="__Fieldmark__9_3779822236"/>
            <w:bookmarkEnd w:id="1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779822236"/>
            <w:bookmarkStart w:id="21" w:name="__Fieldmark__10_3779822236"/>
            <w:bookmarkEnd w:id="2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ОПИС 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Циљна груп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- пол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779822236"/>
            <w:bookmarkStart w:id="23" w:name="__Fieldmark__11_3779822236"/>
            <w:bookmarkEnd w:id="2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779822236"/>
            <w:bookmarkStart w:id="25" w:name="__Fieldmark__12_3779822236"/>
            <w:bookmarkEnd w:id="2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779822236"/>
            <w:bookmarkStart w:id="27" w:name="__Fieldmark__13_3779822236"/>
            <w:bookmarkEnd w:id="2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14_3779822236"/>
            <w:bookmarkStart w:id="31" w:name="__Fieldmark__14_3779822236"/>
            <w:bookmarkEnd w:id="3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15_3779822236"/>
            <w:bookmarkStart w:id="33" w:name="__Fieldmark__15_3779822236"/>
            <w:bookmarkEnd w:id="3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ПРЕМА ЗА ОБАВЉАЊЕ ПЛАНИРАН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16_3779822236"/>
            <w:bookmarkStart w:id="35" w:name="__Fieldmark__16_3779822236"/>
            <w:bookmarkEnd w:id="3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17_3779822236"/>
            <w:bookmarkStart w:id="37" w:name="__Fieldmark__17_3779822236"/>
            <w:bookmarkEnd w:id="3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18_3779822236"/>
            <w:bookmarkStart w:id="39" w:name="__Fieldmark__18_3779822236"/>
            <w:bookmarkEnd w:id="3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19_3779822236"/>
            <w:bookmarkStart w:id="41" w:name="__Fieldmark__19_3779822236"/>
            <w:bookmarkEnd w:id="4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20_3779822236"/>
            <w:bookmarkStart w:id="43" w:name="__Fieldmark__20_3779822236"/>
            <w:bookmarkEnd w:id="4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21_3779822236"/>
            <w:bookmarkStart w:id="45" w:name="__Fieldmark__21_3779822236"/>
            <w:bookmarkEnd w:id="4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22_3779822236"/>
            <w:bookmarkStart w:id="47" w:name="__Fieldmark__22_3779822236"/>
            <w:bookmarkEnd w:id="4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23_3779822236"/>
            <w:bookmarkStart w:id="49" w:name="__Fieldmark__23_3779822236"/>
            <w:bookmarkEnd w:id="4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24_3779822236"/>
            <w:bookmarkStart w:id="51" w:name="__Fieldmark__24_3779822236"/>
            <w:bookmarkEnd w:id="5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25_3779822236"/>
            <w:bookmarkStart w:id="53" w:name="__Fieldmark__25_3779822236"/>
            <w:bookmarkEnd w:id="5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26_3779822236"/>
            <w:bookmarkStart w:id="55" w:name="__Fieldmark__26_3779822236"/>
            <w:bookmarkEnd w:id="5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27_3779822236"/>
            <w:bookmarkStart w:id="57" w:name="__Fieldmark__27_3779822236"/>
            <w:bookmarkEnd w:id="5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p>
      <w:pPr>
        <w:pStyle w:val="Normal"/>
        <w:rPr>
          <w:rFonts w:ascii="Arial" w:hAnsi="Arial" w:cs="Arial"/>
          <w:szCs w:val="20"/>
          <w:lang w:val="sr-RS"/>
        </w:rPr>
      </w:pPr>
      <w:r>
        <w:rPr>
          <w:rFonts w:cs="Arial" w:ascii="Arial" w:hAnsi="Arial"/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28_3779822236"/>
            <w:bookmarkStart w:id="59" w:name="__Fieldmark__28_3779822236"/>
            <w:bookmarkEnd w:id="5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29_3779822236"/>
            <w:bookmarkStart w:id="61" w:name="__Fieldmark__29_3779822236"/>
            <w:bookmarkEnd w:id="6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30_3779822236"/>
            <w:bookmarkStart w:id="63" w:name="__Fieldmark__30_3779822236"/>
            <w:bookmarkEnd w:id="6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31_3779822236"/>
            <w:bookmarkStart w:id="65" w:name="__Fieldmark__31_3779822236"/>
            <w:bookmarkEnd w:id="6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32_3779822236"/>
            <w:bookmarkStart w:id="67" w:name="__Fieldmark__32_3779822236"/>
            <w:bookmarkEnd w:id="6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33_3779822236"/>
            <w:bookmarkStart w:id="69" w:name="__Fieldmark__33_3779822236"/>
            <w:bookmarkEnd w:id="6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34_3779822236"/>
            <w:bookmarkStart w:id="71" w:name="__Fieldmark__34_3779822236"/>
            <w:bookmarkEnd w:id="7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35_3779822236"/>
            <w:bookmarkStart w:id="73" w:name="__Fieldmark__35_3779822236"/>
            <w:bookmarkEnd w:id="73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36_3779822236"/>
            <w:bookmarkStart w:id="75" w:name="__Fieldmark__36_3779822236"/>
            <w:bookmarkEnd w:id="75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37_3779822236"/>
            <w:bookmarkStart w:id="77" w:name="__Fieldmark__37_3779822236"/>
            <w:bookmarkEnd w:id="77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38_3779822236"/>
            <w:bookmarkStart w:id="79" w:name="__Fieldmark__38_3779822236"/>
            <w:bookmarkEnd w:id="79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39_3779822236"/>
            <w:bookmarkStart w:id="81" w:name="__Fieldmark__39_3779822236"/>
            <w:bookmarkEnd w:id="81"/>
            <w:r/>
            <w:r>
              <w:rPr>
                <w:sz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rFonts w:ascii="Arial" w:hAnsi="Arial" w:cs="Arial"/>
          <w:b/>
          <w:b/>
          <w:szCs w:val="20"/>
          <w:lang w:val="sr-CS"/>
        </w:rPr>
      </w:pPr>
      <w:r>
        <w:rPr>
          <w:rFonts w:cs="Arial" w:ascii="Arial" w:hAnsi="Arial"/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82"/>
        <w:gridCol w:w="1167"/>
        <w:gridCol w:w="1587"/>
        <w:gridCol w:w="1593"/>
        <w:gridCol w:w="2058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3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 година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rFonts w:cs="Arial" w:ascii="Arial" w:hAnsi="Arial"/>
                <w:b/>
                <w:shd w:fill="DBE5F1" w:val="clear"/>
                <w:lang w:val="sr-CS"/>
              </w:rPr>
              <w:t>потребно</w:t>
            </w:r>
            <w:r>
              <w:rPr>
                <w:rFonts w:cs="Arial" w:ascii="Arial" w:hAnsi="Arial"/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11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ru-RU"/>
        </w:rPr>
        <w:t>ПОТПИС ПОДНОСИОЦА ЗАХТЕВ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Б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А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В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Т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rFonts w:cs="Arial" w:ascii="Arial" w:hAnsi="Arial"/>
          <w:b/>
          <w:lang w:val="sr-Latn-RS"/>
        </w:rPr>
        <w:t xml:space="preserve">de minimis </w:t>
      </w:r>
      <w:r>
        <w:rPr>
          <w:rFonts w:cs="Arial" w:ascii="Arial" w:hAnsi="Arial"/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60" w:after="60"/>
        <w:ind w:right="9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>Назив подносиоца захтева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cs="Arial" w:ascii="Arial" w:hAnsi="Arial"/>
          <w:lang w:val="sr-Latn-CS"/>
        </w:rPr>
        <w:t>__________</w:t>
      </w:r>
      <w:r>
        <w:rPr>
          <w:rFonts w:cs="Arial" w:ascii="Arial" w:hAnsi="Arial"/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есто: _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Адреса: _______________________________</w:t>
      </w:r>
      <w:r>
        <w:rPr>
          <w:rFonts w:cs="Arial" w:ascii="Arial" w:hAnsi="Arial"/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Матични број: ____________________</w:t>
      </w:r>
      <w:r>
        <w:rPr>
          <w:rFonts w:cs="Arial" w:ascii="Arial" w:hAnsi="Arial"/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rFonts w:cs="Arial" w:ascii="Arial" w:hAnsi="Arial"/>
          <w:lang w:val="ru-RU"/>
        </w:rPr>
        <w:t>ПИБ: __________________________________</w:t>
      </w:r>
      <w:r>
        <w:rPr>
          <w:rFonts w:cs="Arial" w:ascii="Arial" w:hAnsi="Arial"/>
          <w:lang w:val="sr-Latn-CS"/>
        </w:rPr>
        <w:t>___________________________________</w:t>
      </w:r>
    </w:p>
    <w:p>
      <w:pPr>
        <w:pStyle w:val="Normal"/>
        <w:ind w:right="9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ru-RU"/>
        </w:rPr>
        <w:t>У складу са чл. 11 Уредбе о правилима и условима за доделу помоћи мале вредности (</w:t>
      </w:r>
      <w:r>
        <w:rPr>
          <w:rFonts w:cs="Arial" w:ascii="Arial" w:hAnsi="Arial"/>
          <w:lang w:val="sr-Latn-ME"/>
        </w:rPr>
        <w:t xml:space="preserve">de minimis </w:t>
      </w:r>
      <w:r>
        <w:rPr>
          <w:rFonts w:cs="Arial" w:ascii="Arial" w:hAnsi="Arial"/>
          <w:lang w:val="sr-RS"/>
        </w:rPr>
        <w:t>помоћи) (</w:t>
      </w:r>
      <w:r>
        <w:rPr>
          <w:rFonts w:cs="Arial" w:ascii="Arial" w:hAnsi="Arial"/>
          <w:i/>
          <w:iCs/>
          <w:lang w:val="sr-RS"/>
        </w:rPr>
        <w:t>„Службени гласник РС“ број 23/21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CS"/>
        </w:rPr>
        <w:t xml:space="preserve">достављамо: </w:t>
      </w:r>
    </w:p>
    <w:p>
      <w:pPr>
        <w:pStyle w:val="Normal"/>
        <w:ind w:right="9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  <w:lang w:val="ru-RU"/>
        </w:rPr>
        <w:t>Да подносиоцу захтева</w:t>
      </w:r>
      <w:r>
        <w:rPr>
          <w:rFonts w:cs="Arial" w:ascii="Arial" w:hAnsi="Arial"/>
          <w:b/>
          <w:lang w:val="ru-RU"/>
        </w:rPr>
        <w:t xml:space="preserve">, </w:t>
      </w:r>
      <w:r>
        <w:rPr>
          <w:rFonts w:cs="Arial" w:ascii="Arial" w:hAnsi="Arial"/>
          <w:lang w:val="ru-RU"/>
        </w:rPr>
        <w:t xml:space="preserve">односно повезаном правном лицу __________________, МБ:_____________ из _________________, </w:t>
      </w:r>
      <w:r>
        <w:rPr>
          <w:rFonts w:cs="Arial" w:ascii="Arial" w:hAnsi="Arial"/>
          <w:lang w:val="sr-RS" w:eastAsia="sr-Latn-CS"/>
        </w:rPr>
        <w:t>у текућој фискалној години и у претходне две фискалне године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ru-RU"/>
        </w:rPr>
        <w:t>НИЈЕ ДОДЕЉЕ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ru-RU"/>
        </w:rPr>
        <w:t>помоћ (</w:t>
      </w:r>
      <w:r>
        <w:rPr>
          <w:rFonts w:cs="Arial" w:ascii="Arial" w:hAnsi="Arial"/>
          <w:lang w:val="sr-RS"/>
        </w:rPr>
        <w:t>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right="9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ОДЕЉЕНА</w:t>
      </w:r>
      <w:r>
        <w:rPr>
          <w:rFonts w:cs="Arial" w:ascii="Arial" w:hAnsi="Arial"/>
          <w:lang w:val="sr-RS"/>
        </w:rPr>
        <w:t xml:space="preserve"> је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RS"/>
        </w:rPr>
        <w:t>помоћ (помо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ru-RU"/>
        </w:rPr>
        <w:t>мале вредности</w:t>
      </w:r>
      <w:r>
        <w:rPr>
          <w:rFonts w:cs="Arial" w:ascii="Arial" w:hAnsi="Arial"/>
          <w:lang w:val="sr-RS"/>
        </w:rPr>
        <w:t>)</w:t>
      </w:r>
      <w:r>
        <w:rPr>
          <w:rStyle w:val="FootnoteAnchor"/>
          <w:rFonts w:cs="Arial" w:ascii="Arial" w:hAnsi="Arial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9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904"/>
        <w:gridCol w:w="2179"/>
        <w:gridCol w:w="2155"/>
      </w:tblGrid>
      <w:tr>
        <w:trPr/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Назив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 xml:space="preserve">Износ </w:t>
            </w: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омоћи</w:t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>de minimis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дносилац захтева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843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</w:t>
            </w:r>
          </w:p>
        </w:tc>
        <w:tc>
          <w:tcPr>
            <w:tcW w:w="29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 xml:space="preserve">У_____________________                                                 </w:t>
      </w:r>
      <w:r>
        <w:rPr>
          <w:rFonts w:cs="Arial" w:ascii="Arial" w:hAnsi="Arial"/>
          <w:b/>
          <w:bCs/>
          <w:lang w:val="ru-RU"/>
        </w:rPr>
        <w:t>ПОДНОСИЛАЦ ЗАХТЕВА</w:t>
      </w:r>
      <w:r>
        <w:rPr>
          <w:rFonts w:cs="Arial" w:ascii="Arial" w:hAnsi="Arial"/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rFonts w:cs="Arial" w:ascii="Arial" w:hAnsi="Arial"/>
          <w:b/>
          <w:bCs/>
          <w:lang w:val="ru-RU"/>
        </w:rPr>
        <w:t xml:space="preserve">Датум _________________                                               </w:t>
      </w:r>
      <w:r>
        <w:rPr>
          <w:rFonts w:cs="Arial" w:ascii="Arial" w:hAnsi="Arial"/>
          <w:b/>
          <w:bCs/>
          <w:lang w:val="sr-Latn-CS"/>
        </w:rPr>
        <w:t>____________</w:t>
      </w:r>
      <w:r>
        <w:rPr>
          <w:rFonts w:cs="Arial" w:ascii="Arial" w:hAnsi="Arial"/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rFonts w:eastAsia="Arial" w:cs="Arial" w:ascii="Arial" w:hAnsi="Arial"/>
          <w:b/>
          <w:bCs/>
          <w:lang w:val="ru-RU"/>
        </w:rPr>
        <w:t xml:space="preserve">                           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4:00Z</dcterms:created>
  <dc:creator>k01391</dc:creator>
  <dc:description/>
  <cp:keywords/>
  <dc:language>en-US</dc:language>
  <cp:lastModifiedBy>Gradska Uprava</cp:lastModifiedBy>
  <cp:lastPrinted>2024-04-01T11:24:00Z</cp:lastPrinted>
  <dcterms:modified xsi:type="dcterms:W3CDTF">2024-07-02T11:11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