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hu-HU"/>
        </w:rPr>
        <w:t>Република Србија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Аутономна Покрајина Војводина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Град</w:t>
      </w:r>
      <w:r>
        <w:rPr>
          <w:rFonts w:cs="Arial" w:ascii="Arial" w:hAnsi="Arial"/>
          <w:sz w:val="20"/>
          <w:szCs w:val="20"/>
          <w:lang w:val="hr-HR"/>
        </w:rPr>
        <w:t xml:space="preserve">  Сомбор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ељење за привреду, туризам и ЛЕР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1721607 2024 08873 004 011 401 117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hr-HR"/>
        </w:rPr>
        <w:t>Дана: 5. август 2024.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г цара Уроша 1           </w:t>
      </w:r>
    </w:p>
    <w:p>
      <w:pPr>
        <w:pStyle w:val="NoSpac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ЛИСТ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ВРЕДНОВАЊА ПРИЈАВА ПО ЈАВНОМ КОНКУРСУ ЗА СУФИНАНСИРАЊЕ ПРОЈЕКТНИХ АКТИВНОСТИ  ОД ЗНАЧАЈА ЗА УНАПРЕЂЕЊЕ И РАЗВОЈ ЖЕНСКОГ ПРЕДУЗЕТНИШТВА НА ТЕРИТОРИЈИ ГРАДА СОМБО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202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И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78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02"/>
                              <w:gridCol w:w="5940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РОЈЕКТНА АКТИВНОСТ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sr-CS" w:eastAsia="sr-Latn-CS"/>
                                    </w:rPr>
                                    <w:t>Износ средстава – Град Сомбор (РС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ина Башић ПР књиговодствена агенција „RE-BILANS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.5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талија Безбрадица ПР производно - трговинска радња “ДУЋАН-ДУЋАН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.4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истина Панда ПР сервис и продаја компјутера, штампање и графичке услуге “P-TECH“ Бездан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.86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ежана Вујевић ПР студио за графички дизајн „VUJEVIĆ DIZAJN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.3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на Родић Лукић ПР академско туторство у области анализе података и програмирања „DATACTICIAN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02.5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300" w:leader="none"/>
                                      <w:tab w:val="right" w:pos="61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Љиљана Шуша ПР прање и хемијско чишћење текстилних и крзнених производа „LILLY FRESH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дра Цепанчић ПР мењачница „ЛИЛ“ Стапа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.60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ружење жена за неговање традиције „СТАПАРСКА РУЖА“ Стапа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нежана Копривица ПР фризерски салон „SKOP HAIR ARTIST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елена Божић ПР студио за фотографске услуге „DIGITAL MAESTRO“ Чонопљ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.17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ија Елез ПР трговнска радња цвећара „САЊА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.00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нуела Сабо Кнежевић ПР услуге редовног чишћења зграда и управљање рачунарском опремом "MSK" педантерија Дорослов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.6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а Ђуровић ПР ординација опште стоматологије „DUODENTIST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гица Крстић ПР механичарска радионица за израду печата и гравирање у металу „MEHANIKA UNIVERZAL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.0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ружење одгајивача и љубитеља коња „РУЖА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лгица Мијић ПР архитектонски атеље за пројектовање и инжењеринг и производњу намештаја, трговину на велико и мало „DOMUS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вокат Марина Арамбашић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.9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вокат Марија Мороквашић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.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 Илић Пањковић ПР занатска уметничка радионица "RUSTIKANNA"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ана Славковић ПР фризерски салон „ГОРАНА С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бавка опре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Ината Лалић ПР агенција за промет некретнина и трговина на велико МИРНА 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R&amp;N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Интернет презетациј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02"/>
                        <w:gridCol w:w="5940"/>
                        <w:gridCol w:w="202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РОЈЕКТНА АКТИВНОСТ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r-CS" w:eastAsia="sr-Latn-CS"/>
                              </w:rPr>
                              <w:t>Износ средстава – Град Сомбор (РС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ина Башић ПР књиговодствена агенција „RE-BILANS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.5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талија Безбрадица ПР производно - трговинска радња “ДУЋАН-ДУЋАН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.4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истина Панда ПР сервис и продаја компјутера, штампање и графичке услуге “P-TECH“ Бездан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86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ежана Вујевић ПР студио за графички дизајн „VUJEVIĆ DIZAJN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.3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на Родић Лукић ПР академско туторство у области анализе података и програмирања „DATACTICIAN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02.574,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0" w:leader="none"/>
                                <w:tab w:val="right" w:pos="6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Љиљана Шуша ПР прање и хемијско чишћење текстилних и крзнених производа „LILLY FRESH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дра Цепанчић ПР мењачница „ЛИЛ“ Стапа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.60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ружење жена за неговање традиције „СТАПАРСКА РУЖА“ Стапа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нежана Копривица ПР фризерски салон „SKOP HAIR ARTIST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елена Божић ПР студио за фотографске услуге „DIGITAL MAESTRO“ Чонопљ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.17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ија Елез ПР трговнска радња цвећара „САЊА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.00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нуела Сабо Кнежевић ПР услуге редовног чишћења зграда и управљање рачунарском опремом "MSK" педантерија Дорослов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.6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а Ђуровић ПР ординација опште стоматологије „DUODENTIST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гица Крстић ПР механичарска радионица за израду печата и гравирање у металу „MEHANIKA UNIVERZAL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.0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ружење одгајивача и љубитеља коња „РУЖА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лгица Мијић ПР архитектонски атеље за пројектовање и инжењеринг и производњу намештаја, трговину на велико и мало „DOMUS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вокат Марина Арамбашић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.9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вокат Марија Мороквашић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.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 Илић Пањковић ПР занатска уметничка радионица "RUSTIKANNA"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ана Славковић ПР фризерски салон „ГОРАНА С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авка опре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Ината Лалић ПР агенција за промет некретнина и трговина на велико МИРНА 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R&amp;N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Интернет презетациј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</w:t>
      </w:r>
      <w:r>
        <w:rPr>
          <w:rFonts w:cs="Arial" w:ascii="Arial" w:hAnsi="Arial"/>
          <w:sz w:val="20"/>
          <w:szCs w:val="20"/>
          <w:lang w:val="sr-RS"/>
        </w:rPr>
        <w:t>Одбија се пријава</w:t>
      </w:r>
      <w:r>
        <w:rPr>
          <w:rFonts w:cs="Arial" w:ascii="Arial" w:hAnsi="Arial"/>
          <w:sz w:val="20"/>
          <w:szCs w:val="20"/>
          <w:lang w:val="sr-Latn-RS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ли Фридрик Јановић ПР воскарско - лицидерска радња „ ЛАМУР 2 НЕЛИ“ Сомбор</w:t>
      </w:r>
      <w:r>
        <w:rPr>
          <w:rFonts w:cs="Arial" w:ascii="Arial" w:hAnsi="Arial"/>
          <w:sz w:val="20"/>
          <w:szCs w:val="20"/>
          <w:lang w:val="sr-RS"/>
        </w:rPr>
        <w:t xml:space="preserve">, с обзиром да је непотпуна пријава, односно није достављено </w:t>
      </w:r>
      <w:r>
        <w:rPr>
          <w:rFonts w:cs="Arial" w:ascii="Arial" w:hAnsi="Arial"/>
          <w:sz w:val="20"/>
          <w:szCs w:val="20"/>
          <w:lang w:val="sr-Latn-RS"/>
        </w:rPr>
        <w:t xml:space="preserve">уверење Одељења локалне пореске администрације </w:t>
      </w:r>
      <w:r>
        <w:rPr>
          <w:rFonts w:cs="Arial" w:ascii="Arial" w:hAnsi="Arial"/>
          <w:sz w:val="20"/>
          <w:szCs w:val="20"/>
          <w:lang w:val="sr-RS"/>
        </w:rPr>
        <w:t>Градске управе Града Сомбора да учесник конкурса нема неизмирених јавних прихода и уверење Пореске управе Републике Србије да учесник конкурса нема неизмирених јавних прих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Листа вредновања пријава на јавни конкурс за суфинансирање пројектних активности од значаја за унапређење и развој женског предузетништва на територији Града Сомбора у 202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и, објављује се на интернет презентацији Града Сомбора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sr-Latn-CS"/>
          </w:rPr>
          <w:t>www.sombor.rs</w:t>
        </w:r>
      </w:hyperlink>
      <w:r>
        <w:rPr>
          <w:rFonts w:cs="Arial" w:ascii="Arial" w:hAnsi="Arial"/>
          <w:sz w:val="28"/>
          <w:szCs w:val="28"/>
          <w:lang w:val="sr-Latn-CS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На листу вредновања, учесници јавног конкурса имају право приговора у року од 8 дана од дана објављивањ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Приговор се упућује Одељењу за привреду, туризам и локални економски развој, а подноси се у писменој форми путем писарнице Градске управе Града Сомбора (шалтери број 11 и 12 ), Трг цара Уроша 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ind w:left="-900"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-180" w:hanging="9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СЕД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ОМИСИЈ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Соња Коњевић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0:00Z</dcterms:created>
  <dc:creator>Gradska uprava Sombor</dc:creator>
  <dc:description/>
  <cp:keywords/>
  <dc:language>en-US</dc:language>
  <cp:lastModifiedBy>Gradska Uprava</cp:lastModifiedBy>
  <cp:lastPrinted>2023-07-25T10:46:00Z</cp:lastPrinted>
  <dcterms:modified xsi:type="dcterms:W3CDTF">2024-08-02T11:05:00Z</dcterms:modified>
  <cp:revision>27</cp:revision>
  <dc:subject/>
  <dc:title>ЛИСТУ</dc:title>
</cp:coreProperties>
</file>