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8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85140" cy="7899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hu-HU"/>
        </w:rPr>
        <w:t>Република Србија</w:t>
      </w: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hr-HR"/>
        </w:rPr>
        <w:t>Аутономна Покрајина Војводина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sr-CS"/>
        </w:rPr>
        <w:t>Град</w:t>
      </w:r>
      <w:r>
        <w:rPr>
          <w:rFonts w:cs="Arial" w:ascii="Arial" w:hAnsi="Arial"/>
          <w:sz w:val="20"/>
          <w:szCs w:val="20"/>
          <w:lang w:val="hr-HR"/>
        </w:rPr>
        <w:t xml:space="preserve">  Сомбор</w:t>
      </w: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ељење за привреду, туризам и ЛЕР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рој: 001721558 2024 08873 004 011 401 117</w:t>
      </w:r>
    </w:p>
    <w:p>
      <w:pPr>
        <w:pStyle w:val="NoSpacing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hr-HR"/>
        </w:rPr>
        <w:t>Дана: 5. август 2024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Трг цара Уроша 1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ЛИСТА</w:t>
      </w:r>
      <w:r>
        <w:rPr>
          <w:rFonts w:cs="Arial" w:ascii="Arial" w:hAnsi="Arial"/>
          <w:sz w:val="28"/>
          <w:szCs w:val="28"/>
          <w:lang w:val="sr-R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ВРЕДНОВАЊА ПРИЈАВА ПО ЈАВНОМ КОНКУРСУ ЗА СУФИНАНСИРАЊЕ ПРОЈЕКТНИХ АКТИВНОСТИ  ОД ЗНАЧАЈА ЗА УНАПРЕЂЕЊЕ И РАЗВОЈ СТАРИХ И УМЕТНИЧКИХ ЗАНАТА НА ТЕРИТОРИЈИ ГРАДА СОМБОР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У 202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lang w:val="sr-CS"/>
        </w:rPr>
        <w:t>. ГОДИНИ</w:t>
      </w:r>
      <w:r>
        <w:rPr>
          <w:rFonts w:cs="Arial" w:ascii="Arial" w:hAnsi="Arial"/>
          <w:sz w:val="28"/>
          <w:szCs w:val="28"/>
          <w:lang w:val="sr-R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                                               </w:t>
      </w:r>
      <w:r>
        <w:rPr>
          <w:rFonts w:eastAsia="Arial" w:cs="Arial" w:ascii="Arial" w:hAnsi="Arial"/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39785" cy="4144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414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802"/>
                              <w:gridCol w:w="5940"/>
                              <w:gridCol w:w="2023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CS"/>
                                    </w:rPr>
                                    <w:t>РЕДНИ БРОЈ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CS"/>
                                    </w:rPr>
                                    <w:t>НАЗИВ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CS"/>
                                    </w:rPr>
                                    <w:t>ПРОЈЕКТНА АКТИВНОСТ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  <w:lang w:val="sr-CS" w:eastAsia="sr-Latn-CS"/>
                                    </w:rPr>
                                    <w:t>Износ средстава – Град Сомбор (РС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икола Ђуран ПР самостална занатска радња - сарачка радионица „ЂУРАН“ Сомбор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Набавка репроматеријала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3.571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еван Јановић ПР самостална занатска радња „ЈАНОВИЋ“ Сомбор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Набавка опреме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3.2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ван Тадић ПР производња и сервис хармоника „ТАДИЋ“ Светозар Милетић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Набавка опреме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1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иленко Зарић ПР уметничка обрада дрвета „ЗАРИЋ АРТ“ Сомбор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Набавка репроматеријала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1.546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дружење старих уметничких заната и домаће радиности Сомбор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Материјални трошкови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2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300" w:leader="none"/>
                                      <w:tab w:val="right" w:pos="61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Удружење старих уметничких заната и домаће радиности “СОВОЈ“ Сомбор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Набавка опреме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7,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R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Latn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бојша Нишевић ПР занатска радња за производњу производа од прућа „НИШКЕ-ТРИ“ Сомбор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Набавка репроматеријала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R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пште удружење предузетника Сомбор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Набавка опреме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2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R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на Илић Пањковић ПР занатска уметничка радионица "RUSTIKANNA" Сомбор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Набавка репроматеријала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RS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326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802"/>
                        <w:gridCol w:w="5940"/>
                        <w:gridCol w:w="2023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CS"/>
                              </w:rPr>
                              <w:t>РЕДНИ БРОЈ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CS"/>
                              </w:rPr>
                              <w:t>НАЗИВ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CS"/>
                              </w:rPr>
                              <w:t>ПРОЈЕКТНА АКТИВНОСТ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sr-CS" w:eastAsia="sr-Latn-CS"/>
                              </w:rPr>
                              <w:t>Износ средстава – Град Сомбор (РСД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икола Ђуран ПР самостална занатска радња - сарачка радионица „ЂУРАН“ Сомбор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Набавка репроматеријала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3.571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еван Јановић ПР самостална занатска радња „ЈАНОВИЋ“ Сомбор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Набавка опреме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3.28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ван Тадић ПР производња и сервис хармоника „ТАДИЋ“ Светозар Милетић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Набавка опреме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1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иленко Зарић ПР уметничка обрада дрвета „ЗАРИЋ АРТ“ Сомбор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Набавка репроматеријала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1.546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дружење старих уметничких заната и домаће радиности Сомбор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Материјални трошкови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2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00" w:leader="none"/>
                                <w:tab w:val="right" w:pos="61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дружење старих уметничких заната и домаће радиности “СОВОЈ“ Сомбор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Набавка опреме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7,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Latn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бојша Нишевић ПР занатска радња за производњу производа од прућа „НИШКЕ-ТРИ“ Сомбор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Набавка репроматеријала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R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пште удружење предузетника Сомбор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Набавка опреме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2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R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на Илић Пањковић ПР занатска уметничка радионица "RUSTIKANNA" Сомбор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Набавка репроматеријала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RS"/>
                              </w:rPr>
                              <w:t>100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Одбија се пријава:</w:t>
      </w:r>
      <w:r>
        <w:rPr>
          <w:rFonts w:cs="Arial" w:ascii="Arial" w:hAnsi="Arial"/>
          <w:sz w:val="20"/>
          <w:szCs w:val="20"/>
        </w:rPr>
        <w:t xml:space="preserve"> Наталија Безбрадица ПР производно - трговинска радња „ДУЋАН - ДУЋАН“ Сомбор</w:t>
      </w:r>
      <w:r>
        <w:rPr>
          <w:rFonts w:cs="Arial" w:ascii="Arial" w:hAnsi="Arial"/>
          <w:sz w:val="20"/>
          <w:szCs w:val="20"/>
          <w:lang w:val="sr-RS"/>
        </w:rPr>
        <w:t xml:space="preserve">, с обзиром да је непотпуна пријава, односно </w:t>
      </w:r>
      <w:r>
        <w:rPr>
          <w:rFonts w:cs="Arial" w:ascii="Arial" w:hAnsi="Arial"/>
          <w:sz w:val="20"/>
          <w:szCs w:val="20"/>
        </w:rPr>
        <w:t xml:space="preserve">учесник конкурса </w:t>
      </w:r>
      <w:r>
        <w:rPr>
          <w:rFonts w:cs="Arial" w:ascii="Arial" w:hAnsi="Arial"/>
          <w:sz w:val="20"/>
          <w:szCs w:val="20"/>
          <w:lang w:val="sr-RS"/>
        </w:rPr>
        <w:t xml:space="preserve">не поседује сертификат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CS"/>
        </w:rPr>
        <w:t>Листа вредновања пријава на јавни конкурс за суфинансирање пројектних активности од значаја за унапређење и развој старих и уметничких заната на територији Града Сомбора у 202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lang w:val="sr-CS"/>
        </w:rPr>
        <w:t>. години, објављује се на интернет презентацији Града Сомбора (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lang w:val="sr-Latn-CS"/>
          </w:rPr>
          <w:t>www.sombor.rs</w:t>
        </w:r>
      </w:hyperlink>
      <w:r>
        <w:rPr>
          <w:rFonts w:cs="Arial" w:ascii="Arial" w:hAnsi="Arial"/>
          <w:sz w:val="28"/>
          <w:szCs w:val="28"/>
          <w:lang w:val="sr-Latn-CS"/>
        </w:rPr>
        <w:t>)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RS"/>
        </w:rPr>
        <w:t xml:space="preserve">         </w:t>
      </w:r>
      <w:r>
        <w:rPr>
          <w:rFonts w:cs="Arial" w:ascii="Arial" w:hAnsi="Arial"/>
          <w:sz w:val="28"/>
          <w:szCs w:val="28"/>
          <w:lang w:val="sr-CS"/>
        </w:rPr>
        <w:t>На листу вредновања, учесници јавног конкурса имају право приговора у року од 8 дана од дана објављивањ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</w:t>
      </w:r>
      <w:r>
        <w:rPr>
          <w:rFonts w:cs="Arial" w:ascii="Arial" w:hAnsi="Arial"/>
          <w:sz w:val="28"/>
          <w:szCs w:val="28"/>
          <w:lang w:val="sr-CS"/>
        </w:rPr>
        <w:t>Приговор се упућује Одељењу за привреду, туризам и локални економски развој, а подноси се у писменој форми путем писарнице Градске управе Града Сомбора (шалтери број 11 и 12 ), Трг цара Уроша 1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widowControl w:val="false"/>
        <w:autoSpaceDE w:val="false"/>
        <w:ind w:left="-900" w:hanging="0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             </w:t>
      </w:r>
    </w:p>
    <w:p>
      <w:pPr>
        <w:pStyle w:val="Normal"/>
        <w:widowControl w:val="false"/>
        <w:autoSpaceDE w:val="false"/>
        <w:ind w:left="-900"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widowControl w:val="false"/>
        <w:autoSpaceDE w:val="false"/>
        <w:ind w:left="-180" w:hanging="9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РЕДСЕДНИ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КОМИСИЈЕ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sr-CS"/>
        </w:rPr>
        <w:t>Соња Коњевић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type w:val="nextPage"/>
      <w:pgSz w:orient="landscape" w:w="15840" w:h="122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mbor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16:00Z</dcterms:created>
  <dc:creator>Gradska uprava Sombor</dc:creator>
  <dc:description/>
  <cp:keywords/>
  <dc:language>en-US</dc:language>
  <cp:lastModifiedBy>Gradska Uprava</cp:lastModifiedBy>
  <cp:lastPrinted>2023-07-25T10:46:00Z</cp:lastPrinted>
  <dcterms:modified xsi:type="dcterms:W3CDTF">2024-08-02T11:06:00Z</dcterms:modified>
  <cp:revision>22</cp:revision>
  <dc:subject/>
  <dc:title>ЛИСТУ</dc:title>
</cp:coreProperties>
</file>