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ПРИЈАВА НА КОНКУРС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sr-RS"/>
        </w:rPr>
        <w:t>ЗА ФИНАНСИРАЊЕ И / ИЛИ СУФИНАНСИРАЊЕ ПРОГРАМА И ПРОЈЕКАТА ИЗ ОБЛАСТИ СОЦИЈАЛНЕ И ЗДРАВСТВЕНЕ ЗАШТИТЕ У 2025. ГОДИН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u w:val="single"/>
          <w:lang w:val="sr-RS"/>
        </w:rPr>
        <w:t>Подаци о подносиоцу пријаве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6"/>
        <w:gridCol w:w="41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Пун назив носиоца програма или пројекта: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атични број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рески идентификациони број (ПИБ)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дрес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тернет презентациј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јл адрес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 лица овлашћеног за заступање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9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даци о коришћењу средства буџета у претходне две године и испуњености уговорних обавез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заокружити/попунити)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) да, користили смо средства буџета у претходне две године и испунили уговорне обавезе;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) нисмо користили средства буџета у претходне две године;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)  Остало.</w:t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  <w:t>Подаци о програму или пројекту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зив програма или пројект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Циљ програма или пројект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ериод реализације (навести датум почетка и завршетка)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Укупна средстава потребна за реализацију програма или пројект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нос тражених средстава од локалне самоуправе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особа за реализацију програма или пројекта (име, презиме и функција)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јл адреса лица за контакт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У ____________________,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__________________20__. године</w:t>
      </w:r>
    </w:p>
    <w:p>
      <w:pPr>
        <w:pStyle w:val="Normal"/>
        <w:spacing w:lineRule="auto" w:line="256" w:before="0" w:after="0"/>
        <w:ind w:left="354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М.П.</w:t>
        <w:tab/>
        <w:t xml:space="preserve">                  _________________________</w:t>
      </w:r>
    </w:p>
    <w:p>
      <w:pPr>
        <w:pStyle w:val="Normal"/>
        <w:spacing w:lineRule="auto" w:line="256" w:before="0" w:after="0"/>
        <w:ind w:left="2124" w:firstLine="708"/>
        <w:jc w:val="center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( својеручни потпис заступника)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ОБРАЗАЦ ПРЕДЛОГА ПРОЈЕКТ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удружењ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I ОСНОВНИ ПОДАЦИ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60" w:hanging="375"/>
        <w:contextualSpacing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ПОДАЦИ О УДРУЖЕЊУ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удружења (како је наведено у ак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Мејл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Контакт-особа (име, презиме, функција у удружењу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1.2. Назив прој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CS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lang w:val="sr-RS"/>
        </w:rPr>
        <w:t>Локација на којој се одвијају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Један пројекат може да се одвија на више локација на територији Града Сомбор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1.4. Кратак опис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У највише 10 редова опишите чиме се пројекат бави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1.5. Опис проблем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(У највише 10 редова представите проблеме с којима се циљна група суочава и потребе циљне групе које произлазе из тих проблема)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1.6. Корисници прој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 w:eastAsia="sr-Latn-CS"/>
        </w:rPr>
        <w:t xml:space="preserve">1.6.1. </w:t>
      </w:r>
      <w:r>
        <w:rPr>
          <w:rFonts w:eastAsia="Times New Roman" w:cs="Times New Roman" w:ascii="Times New Roman" w:hAnsi="Times New Roman"/>
          <w:b/>
          <w:bCs/>
          <w:lang w:val="sr-RS" w:eastAsia="ar-SA"/>
        </w:rPr>
        <w:t>Структура корис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Унесите називе група корисника пројекта и њихов број.)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135"/>
        <w:gridCol w:w="1134"/>
        <w:gridCol w:w="6"/>
        <w:gridCol w:w="12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ректни корисниц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корисника из гр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корисника из насељених места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Ж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135"/>
        <w:gridCol w:w="1134"/>
        <w:gridCol w:w="6"/>
        <w:gridCol w:w="12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директни корисниц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корисника из гр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корисника из насељених места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Ж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1.7. Циљ пројекта (општи и специфични)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sr-RS"/>
        </w:rPr>
        <w:t>(Образложите коју пожељ</w:t>
      </w:r>
      <w:r>
        <w:rPr/>
        <w:t>ну друштвену промену подржава остварење сврхе пројекта и какав ће утицај пројекат имати на социјалну средину у којој се спроводи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1.8. Групе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Ако је потребно проширите табелу!)</w:t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95"/>
        <w:gridCol w:w="595"/>
        <w:gridCol w:w="595"/>
        <w:gridCol w:w="600"/>
        <w:gridCol w:w="600"/>
        <w:gridCol w:w="600"/>
        <w:gridCol w:w="600"/>
        <w:gridCol w:w="600"/>
        <w:gridCol w:w="600"/>
        <w:gridCol w:w="1800"/>
      </w:tblGrid>
      <w:tr>
        <w:trPr>
          <w:trHeight w:val="2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рупе активности (у 1, 2. итд. унесите називе група активности, а у 1.1, 1.2 итд. називе појединачних активности)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сеци реализације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val="sr-RS"/>
              </w:rPr>
              <w:footnoteReference w:id="2"/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У колоне за одговарајуће месеце у којима предвиђате реализацију активности треба уписати „X”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V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V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1.3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2.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2.1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1.9. Образложите како ћете спроводити сваку од наведених група активности, наведите њихов садржај, методику и логику повезаности са резултатима и циљевима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 w:eastAsia="sr-Latn-CS"/>
        </w:rPr>
        <w:t>1.10.</w:t>
      </w:r>
      <w:r>
        <w:rPr>
          <w:rFonts w:eastAsia="Times New Roman" w:cs="Times New Roman" w:ascii="Times New Roman" w:hAnsi="Times New Roman"/>
          <w:lang w:val="sr-RS" w:eastAsia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 w:eastAsia="ar-SA"/>
        </w:rPr>
        <w:t>Очекивани резултати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(</w:t>
      </w:r>
      <w:r>
        <w:rPr>
          <w:rFonts w:eastAsia="Times New Roman" w:cs="Times New Roman" w:ascii="Times New Roman" w:hAnsi="Times New Roman"/>
          <w:bCs/>
          <w:lang w:val="sr-RS" w:eastAsia="sr-Latn-CS"/>
        </w:rPr>
        <w:t>Прикажите очекиване резултате пројекта којима се остварују његови циљеви, као и то на основу којих ћете показатеља (индикатора) успеха те резултате мерити. За сваки резултат потребно је навести индикатор. Уколико је потребно, додајте нове редове у табел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Резултат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дикатори резултата (показатељи успех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sr-RS" w:eastAsia="sr-Latn-CS"/>
        </w:rPr>
        <w:t xml:space="preserve">1.11. </w:t>
      </w:r>
      <w:r>
        <w:rPr>
          <w:rFonts w:eastAsia="Times New Roman" w:cs="Times New Roman" w:ascii="Times New Roman" w:hAnsi="Times New Roman"/>
          <w:b/>
          <w:bCs/>
          <w:lang w:val="sr-RS"/>
        </w:rPr>
        <w:t>Методологиј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У максимално 10 редова наведите начин на који ћете у пројекту одговорити на идентификоване потребе корисник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 w:eastAsia="sr-Latn-CS"/>
        </w:rPr>
        <w:t>1.12</w:t>
      </w:r>
      <w:r>
        <w:rPr>
          <w:rFonts w:eastAsia="Times New Roman" w:cs="Times New Roman" w:ascii="Times New Roman" w:hAnsi="Times New Roman"/>
          <w:b/>
          <w:bCs/>
          <w:lang w:val="sr-RS" w:eastAsia="ar-SA"/>
        </w:rPr>
        <w:t>. Праћење и процена постигнућа (мониторинг и евалуациј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Образложите на који ћете начин вршити мониторинг и евалуацију пројект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 w:eastAsia="sr-Latn-CS"/>
        </w:rPr>
        <w:t>1.13</w:t>
      </w:r>
      <w:r>
        <w:rPr>
          <w:rFonts w:eastAsia="Times New Roman" w:cs="Times New Roman" w:ascii="Times New Roman" w:hAnsi="Times New Roman"/>
          <w:lang w:val="sr-RS" w:eastAsia="sr-Latn-C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val="sr-RS" w:eastAsia="ar-SA"/>
        </w:rPr>
        <w:t>Одрживо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У највише 10 редова наведите могућности наставка пројекта после престанка подршке локалне самоуправ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2. ЛИЦА АНГАЖОВАНА У РЕАЛИЗАЦИЈИ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 xml:space="preserve">(Набројте све особе које ће учествовати у пројекату и детаљно објасните улогу сваке од њих и њене кључне квалификације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RS" w:eastAsia="sr-Latn-CS"/>
        </w:rPr>
      </w:pPr>
      <w:r>
        <w:rPr>
          <w:rFonts w:eastAsia="Times New Roman" w:cs="Times New Roman" w:ascii="Times New Roman" w:hAnsi="Times New Roman"/>
          <w:b/>
          <w:lang w:val="sr-R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3. КАПАЦИТЕТИ ЗА УПРАВЉАЊЕ И РЕАЛИЗАЦИЈУ ПРОЈЕКТ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CS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lang w:val="sr-RS"/>
        </w:rPr>
        <w:t>Ресур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Молимо вас да детаљно прикажете различите ресурсе којима располаже ваша организација у протеком период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457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одишњи буџет у претходне три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лавни финансије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ангажованих, стално и привремено запослених  у  удружењу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адно мест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Број 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према и просторни капацитети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1. Основни подаци о партнерској организацији:</w:t>
      </w:r>
    </w:p>
    <w:p>
      <w:pPr>
        <w:pStyle w:val="Normal"/>
        <w:spacing w:lineRule="auto" w:line="256" w:before="0" w:after="0"/>
        <w:jc w:val="both"/>
        <w:rPr/>
      </w:pPr>
      <w:r>
        <w:rPr/>
        <w:t>(Додајте посебну табелу за сваку партнерску организациј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Меј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(Наведите тражено за све партнер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CS"/>
        </w:rPr>
        <w:t xml:space="preserve">4.3. </w:t>
      </w:r>
      <w:r>
        <w:rPr>
          <w:rFonts w:eastAsia="Times New Roman" w:cs="Times New Roman" w:ascii="Times New Roman" w:hAnsi="Times New Roman"/>
          <w:b/>
          <w:bCs/>
          <w:lang w:val="sr-RS"/>
        </w:rPr>
        <w:t>На који ће се начин партнерство координиса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Образложите у највише пет редов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5. ПРИКАЗ БУЏЕ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RS" w:eastAsia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2784"/>
      </w:tblGrid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ни трошкови пројек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нос који се тражи од локалне самоуправ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%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6. ИЗЈАВА ПРЕДЛАГАЧА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 w:eastAsia="sr-Latn-CS"/>
        </w:rPr>
        <w:t>Ја, доле потписани, одговоран за пројекат у име организације подносиоца пријаве, потврђујем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а) да су  информације изнете у предлогу тач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 xml:space="preserve">(б) да подносилац пријаве и његови партнери испуњавају све услове из конкурсне документације да учествују у реализацији овог проје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ц) да подносилац пријаве и лица предвиђена за реализацију пројекта имају и професионалне компетенције и наведене квалифик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д) да подносилац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1) јесте користио средства буџета и испунио уговорне обавезе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 xml:space="preserve">2) није користио средства буџ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е) да са подносиоцем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1) јест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2) ниј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79"/>
      </w:tblGrid>
      <w:tr>
        <w:trPr>
          <w:trHeight w:val="2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удружењу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7. ИЗЈАВА ПАРТНЕРА ПРОЈЕК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Попуњавају само удружења које имају партнерство, свака организација појединачно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lang w:val="sr-RS"/>
        </w:rPr>
        <w:t>Ја, доле потписани, у име_______________________________(навести назив организације), партнерске организације пројекта, потврђујем следеће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а) да сам прочитао целокупан предлог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б) да сам сагласан са садржајем предлога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ц) да сам сагласан са садржајем партнерског споразума који дефинише улогу партнерске организације у име које потписујем ову изјаву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рганиза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Број колона које су предвиђене за месеце реализације пројекта потребно је ускладити с најдужим трајањем пројекта, према јавном позиву / конкурс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eastAsia="Times New Roman"/>
      <w:lang w:val="sr-C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37:00Z</dcterms:created>
  <dc:creator>Gogh</dc:creator>
  <dc:description/>
  <dc:language>en-US</dc:language>
  <cp:lastModifiedBy>mjerkovic</cp:lastModifiedBy>
  <cp:lastPrinted>2024-01-15T12:24:00Z</cp:lastPrinted>
  <dcterms:modified xsi:type="dcterms:W3CDTF">2025-02-07T08:37:00Z</dcterms:modified>
  <cp:revision>2</cp:revision>
  <dc:subject/>
  <dc:title/>
</cp:coreProperties>
</file>