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ЊЕ И СУФИНАНСИРАЊЕ</w:t>
      </w:r>
      <w:r>
        <w:rPr>
          <w:rFonts w:eastAsia="Times New Roman" w:cs="Times New Roman" w:ascii="Times New Roman" w:hAnsi="Times New Roman"/>
          <w:b/>
          <w:lang w:val="sr-RS"/>
        </w:rPr>
        <w:t xml:space="preserve"> ПРОГРАМА И ПРОЈЕКАТА ЗА РЕАЛИЗАЦИЈУ ЛАП-а РОМА У 2025. ГОДИНИ</w:t>
      </w:r>
    </w:p>
    <w:p>
      <w:pPr>
        <w:pStyle w:val="Normal"/>
        <w:spacing w:lineRule="auto" w:line="256" w:before="0" w:after="160"/>
        <w:jc w:val="both"/>
        <w:rPr/>
      </w:pPr>
      <w:r>
        <w:rPr/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4"/>
        <w:gridCol w:w="753"/>
        <w:gridCol w:w="2846"/>
        <w:gridCol w:w="1263"/>
        <w:gridCol w:w="2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тични број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ески идентификациони број (ПИБ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ни стату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диште и адрес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јаве (попуњава локална самоуправа / локална управа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У највише 10 редова представите проблеме с којима се цилјна група суочава, и потребе циљне групе које произлазе из тих проблема, као и квалитативне и квантитативне показателје садашњег стања у коме се цилј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7. Општи ц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У највише три реда образложите коју пожењ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8. </w:t>
      </w:r>
      <w:r>
        <w:rPr/>
        <w:t>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9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(</w:t>
      </w:r>
      <w:r>
        <w:rPr/>
        <w:t>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лј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лјеви, као и то на основу којих ћете показателј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лј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  <w:r>
        <w:rPr/>
        <w:t>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3:00Z</dcterms:created>
  <dc:creator>Gogh</dc:creator>
  <dc:description/>
  <dc:language>en-US</dc:language>
  <cp:lastModifiedBy>mivankovic</cp:lastModifiedBy>
  <dcterms:modified xsi:type="dcterms:W3CDTF">2025-02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D99135444A21828C6AA54C67292D</vt:lpwstr>
  </property>
  <property fmtid="{D5CDD505-2E9C-101B-9397-08002B2CF9AE}" pid="3" name="KSOProductBuildVer">
    <vt:lpwstr>2057-11.2.0.11440</vt:lpwstr>
  </property>
</Properties>
</file>