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ПИСАК ЗАПОСЛЕНИХ </w:t>
      </w:r>
    </w:p>
    <w:p>
      <w:pPr>
        <w:pStyle w:val="Heading"/>
        <w:ind w:right="-7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ОРГАНИМА ГРАДА СОМБОРА</w:t>
      </w:r>
      <w:r>
        <w:rPr>
          <w:rFonts w:cs="Times New Roman" w:ascii="Times New Roman" w:hAnsi="Times New Roman"/>
          <w:sz w:val="20"/>
          <w:lang w:val="sr-Latn-RS"/>
        </w:rPr>
        <w:t xml:space="preserve">, СЛУЖБИ ЗА БУЏЕТСКУ ИНСПЕКЦИЈУ </w:t>
      </w:r>
      <w:r>
        <w:rPr>
          <w:rFonts w:cs="Times New Roman" w:ascii="Times New Roman" w:hAnsi="Times New Roman"/>
          <w:sz w:val="20"/>
          <w:lang w:val="sr-RS"/>
        </w:rPr>
        <w:t xml:space="preserve">ГРАДА СОМБОРА </w:t>
      </w:r>
      <w:r>
        <w:rPr>
          <w:rFonts w:cs="Times New Roman" w:ascii="Times New Roman" w:hAnsi="Times New Roman"/>
          <w:sz w:val="20"/>
          <w:lang w:val="sr-Latn-RS"/>
        </w:rPr>
        <w:t>И ПРАВОБРАНИЛАШТВУ ГРАДА СОМБОРА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КОЈИ ПРИМАЈУ </w:t>
      </w:r>
      <w:r>
        <w:rPr>
          <w:rFonts w:cs="Times New Roman" w:ascii="Times New Roman" w:hAnsi="Times New Roman"/>
          <w:sz w:val="20"/>
          <w:lang w:val="sr-RS"/>
        </w:rPr>
        <w:t xml:space="preserve">НАКНАДУ </w:t>
      </w:r>
      <w:r>
        <w:rPr>
          <w:rFonts w:cs="Times New Roman" w:ascii="Times New Roman" w:hAnsi="Times New Roman"/>
          <w:sz w:val="20"/>
          <w:lang w:val="sr-CS"/>
        </w:rPr>
        <w:t>ПУТНИХ ТРОШКОВА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339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Ред.б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" w:hanging="0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ЕЗИМЕ И И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авац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ћимовић Вес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патин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ндринчин Огњ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дан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енић Мариј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ки Брег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јелан Лаз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кара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удимчевић Фр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зара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Бујак Габо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Купусина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Буловић Љубиц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Latn-RS"/>
              </w:rPr>
              <w:t>Колут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Цигић Парчетић Руж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ин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елић Сњеж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игревиц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оргић Ми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ачки Брег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ранцуз Дав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ачки Моноштор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лигорић Ив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лут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беж Снеж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Шикара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Ђурић Вес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танишић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лић Слађ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адојевићи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вакић Исид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у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вановић Даниј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љајићево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анковић Силар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елечк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анковић Ш.Мо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Бездан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окић Радонић Јел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Централ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Јовић Ми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енадић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алинић Бој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иђиц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асер Антониј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ачки Брег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ираљ Гелер Суз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Дорослово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мароми Ир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рослов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мненов Нен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нишић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тур Душ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ђиц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вач Алексан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зар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уновић Корнелиј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дан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Ландека Душ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Лугов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џарев Там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уковац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ндић Н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љајићево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рјановић Ра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Чонопља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Михајловић Ла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љајићево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иланковић Снеж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танишић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>Мирић Маринковић Љиљ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икар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стасић Негосл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Чичов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ача Бито Мо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онопљ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ершић Драг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зар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ест Ала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Бачки Брег 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лац Миха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уковац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Полић Светла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таниш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лимац Мил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Кљајиће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уповац Анђел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иђ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атковић Антони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ачки Бр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лезак Лаз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ез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од Ед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упус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вељо Анг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Станишић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ечујски Алексан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ил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лавиковић Мариј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и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ривуновић Небојш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ил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ркуља Звезд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Кљајиће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убић Андре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ачки Бр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зелац Кат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огој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Васиљковић Лати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џа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Везмар Ив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љајић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Воркапић Ни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љајић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Вукоманов Зор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озар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sectPr>
      <w:type w:val="nextPage"/>
      <w:pgSz w:w="12240" w:h="15840"/>
      <w:pgMar w:left="1276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07:00Z</dcterms:created>
  <dc:creator>vesna</dc:creator>
  <dc:description/>
  <cp:keywords/>
  <dc:language>en-US</dc:language>
  <cp:lastModifiedBy>gbujak</cp:lastModifiedBy>
  <cp:lastPrinted>2019-08-01T11:45:00Z</cp:lastPrinted>
  <dcterms:modified xsi:type="dcterms:W3CDTF">2025-03-21T11:19:00Z</dcterms:modified>
  <cp:revision>988</cp:revision>
  <dc:subject/>
  <dc:title>SPISAK RADNIKA PUTNIKA KOJI</dc:title>
</cp:coreProperties>
</file>