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АУТОНОМНА ПОКРАЈИНА ВОЈВОДИНА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lang w:val="en-US" w:eastAsia="en-US"/>
        </w:rPr>
        <w:t>ГРАД СОМБОР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- 2025. ГОДИНА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4243"/>
        <w:gridCol w:w="1036"/>
      </w:tblGrid>
      <w:tr>
        <w:trPr>
          <w:trHeight w:val="567" w:hRule="atLeast"/>
        </w:trPr>
        <w:tc>
          <w:tcPr>
            <w:tcW w:w="9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НОВНИ ПОДАЦИ</w:t>
            </w:r>
          </w:p>
        </w:tc>
      </w:tr>
      <w:tr>
        <w:trPr>
          <w:trHeight w:val="1195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вођача јавног рада</w:t>
            </w:r>
          </w:p>
        </w:tc>
        <w:tc>
          <w:tcPr>
            <w:tcW w:w="5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БЈР послодавц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фра претежне делатности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 (улица и број)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il / web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ијава се подноси на основу конкурса који се односи на ангажовање: 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алих незапослених лица (класификациони број 10169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            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 и презиме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и адрес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це одговорно за потписивање рачуна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0" w:name="__Fieldmark__0_2801766116"/>
            <w:bookmarkStart w:id="1" w:name="__Fieldmark__0_2801766116"/>
            <w:bookmarkEnd w:id="1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ебан број 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вести назив локалн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амоуправ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40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штвени интерес који ће се остварити спровођењем јавног рада и значај јавног рада за локалну самоуправ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29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крени циљеви јавног р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r-CS"/>
              </w:rPr>
              <w:footnoteReference w:id="2"/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r-CS"/>
              </w:rPr>
              <w:footnoteReference w:id="3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слови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вести тачну локацију и описати изглед и приступачност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окациј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ати послове и активности који ће се обавља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ати начин доношења опреме и материјала;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нимања лица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89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66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во образовања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азовни профил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нирани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I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V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, VI 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ГРАДА СОМБОР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. 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I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V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, VI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827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. НАКНАДА ТРОШКОВА ЈАВНОГ РАДА</w:t>
            </w: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РОШКО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1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  <w:t>(1*2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567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УКУПНА СРЕДСТВА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1. Средства за накнаду за обављени посао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2. Накнада трошкова спровођења јавног рад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ходно коришћена буџетска средства за спровођење јавних радов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r-CS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2" w:name="__Fieldmark__1_2801766116"/>
            <w:bookmarkStart w:id="3" w:name="__Fieldmark__1_2801766116"/>
            <w:bookmarkEnd w:id="3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4" w:name="__Fieldmark__2_2801766116"/>
            <w:bookmarkStart w:id="5" w:name="__Fieldmark__2_2801766116"/>
            <w:bookmarkEnd w:id="5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-540" w:hanging="0"/>
        <w:rPr>
          <w:rFonts w:ascii="Arial" w:hAnsi="Arial" w:cs="Arial"/>
          <w:b/>
          <w:b/>
          <w:vanish/>
          <w:lang w:val="sr-CS"/>
        </w:rPr>
      </w:pPr>
      <w:r>
        <w:rPr>
          <w:rFonts w:cs="Arial" w:ascii="Arial" w:hAnsi="Arial"/>
          <w:b/>
          <w:vanish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ДОДАТНЕ ИНФОРМАЦИЈ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Национална служба за запошљавање </w:t>
            </w:r>
            <w:r>
              <w:rPr>
                <w:rFonts w:cs="Arial" w:ascii="Arial" w:hAnsi="Arial"/>
                <w:b/>
                <w:lang w:val="sr-Latn-RS"/>
              </w:rPr>
              <w:t>-</w:t>
            </w:r>
            <w:r>
              <w:rPr>
                <w:rFonts w:cs="Arial" w:ascii="Arial" w:hAnsi="Arial"/>
                <w:b/>
                <w:lang w:val="sr-CS"/>
              </w:rPr>
              <w:t xml:space="preserve"> филијала Сомбор у сарадњи са Градом Сомбором задржава право да приликом одлучивања по поднетој пријави изврши корекцију дужине трајања и/или броја лица у складу са износом средстава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Cs w:val="8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конкурса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Cs w:val="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ind w:right="41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ТПИС И ПЕЧАТ ПОДНОСИОЦА ПРИЈАВ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411" w:hanging="0"/>
        <w:jc w:val="right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3314700" cy="698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485.95pt,9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hadow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Arial" w:cs="Arial" w:ascii="Arial" w:hAnsi="Arial"/>
          <w:shadow/>
          <w:lang w:val="sr-CS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899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колико се јавни рад спроводи на територији више локалних самоуправа, потребно је урадити термин план за сваку локалну самоуправу појединачно.</w:t>
      </w:r>
    </w:p>
  </w:footnote>
  <w:footnote w:id="4">
    <w:p>
      <w:pPr>
        <w:pStyle w:val="Footnote"/>
        <w:ind w:right="23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Критеријум предходно коришћених средстава по програму јавних радова односи се на закључене уговоре о спровођењу јавних радова по конкурсима Града Сомбора у последње три године. Уколико је послодавац 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CS"/>
        </w:rPr>
        <w:t xml:space="preserve"> извођач јавног рада по основу закључених уговора о сп</w:t>
      </w:r>
      <w:r>
        <w:rPr>
          <w:rFonts w:cs="Arial" w:ascii="Arial" w:hAnsi="Arial"/>
          <w:lang w:val="sr-Latn-RS"/>
        </w:rPr>
        <w:t>ро</w:t>
      </w:r>
      <w:r>
        <w:rPr>
          <w:rFonts w:cs="Arial" w:ascii="Arial" w:hAnsi="Arial"/>
          <w:lang w:val="sr-CS"/>
        </w:rPr>
        <w:t>вођењу јавних радова одмах након истека уговорне обавезе радно ангажовао или запослио на неодређено време лица која су била укључена у програм јавних радова, по конкурсима Града Сомбора у последње три године, у одељку ДОДАТНЕ ИНФОРМАЦИЈЕ наводи број закљученог уговора и податке о лицу (име и презиме, ЈМБ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6:00Z</dcterms:created>
  <dc:creator>k01391</dc:creator>
  <dc:description/>
  <cp:keywords/>
  <dc:language>en-US</dc:language>
  <cp:lastModifiedBy>nikolina.kovacic</cp:lastModifiedBy>
  <cp:lastPrinted>2018-04-03T12:43:00Z</cp:lastPrinted>
  <dcterms:modified xsi:type="dcterms:W3CDTF">2025-03-11T13:02:00Z</dcterms:modified>
  <cp:revision>56</cp:revision>
  <dc:subject/>
  <dc:title>РЕПУБЛИКА СРБИЈА</dc:title>
</cp:coreProperties>
</file>