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СПИСАК СЛУЖБЕНИХ ЛИЦА ОВЛАШЋЕНИХ ЗА ПРЕДУЗИМАЊЕ РАДЊИ</w:t>
      </w:r>
    </w:p>
    <w:p>
      <w:pPr>
        <w:pStyle w:val="NoSpacing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У ПОСТУПКУ ПРЕ ДОНОШЕЊА РЕШЕЊА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но место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ЕЛЕБИТ ЈЕЛЕ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к Градске управ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ЉАК ВЕ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аменик начелника Градске управе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ДЕЉЕЊЕ ЗА СКУПШТИНСКЕ И ИЗВРШНЕ ПОСЛОВ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РИЋ МАРИНКОВИЋ ЉИЉ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ЛАГОЈЕВИЋ МИЛОШ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ЏАРЕВ ТАМА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оћник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ВАЧ АЛЕКСАНД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информисања и односа са јавношћ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ЛЕЗАК ЛАЗА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преводиоца за мађарски јез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РИВУНОВИЋ НЕБОЈШ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чки послови информисања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</w:rPr>
        <w:t>ОДЕЉЕЊЕ ЗА ОПШТУ УПРАВУ</w:t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  <w:gridCol w:w="6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ЈАК ГАБО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ЦИЋ СТАНИСЛАВ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оћник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КУЉА ЗВЕЗД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управљања људским ресурсима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ДСЕК ЗА МАТИЧНЕ ПОСЛОВЕ, ПРАВНУ ПОМОЋ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</w:t>
            </w:r>
            <w:r>
              <w:rPr>
                <w:color w:val="000000"/>
                <w:sz w:val="20"/>
                <w:szCs w:val="20"/>
              </w:rPr>
              <w:t xml:space="preserve"> БИРАЧКЕ СПИСКОВЕ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АЉ ГЕЛЕР СУЗ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Шеф одсека за матичне послове, правну помоћ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</w:t>
            </w:r>
            <w:r>
              <w:rPr>
                <w:color w:val="000000"/>
                <w:sz w:val="20"/>
                <w:szCs w:val="20"/>
              </w:rPr>
              <w:t xml:space="preserve"> бирачке списков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ОРЂЕВИЋ ЈАС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ича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ЋИМОВИЋ ВЕС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ик матича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ОЖАНИЋ КРИСТИ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Заменик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НДИЋ НАД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меник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ИЉ АНИЦ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меник матичар</w:t>
            </w:r>
            <w:r>
              <w:rPr>
                <w:color w:val="000000"/>
                <w:sz w:val="20"/>
                <w:szCs w:val="20"/>
                <w:lang w:val="sr-Latn-CS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ИЋ МАРИЈ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ик матича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НОВИЋ КОРНЕЛИЈ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ик матича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ОМИ ИРЕ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ик матича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УР ДУШ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ик матича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А БИТО МОН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ик матичара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ДРУШТВЕНЕ ДЕЛАТ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ЕРКОВИЋ МАРИЈ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КОВИЋ МИРЕЛ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ФОРГИЋ МИЛИЦА 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Економско-финансијски послови </w:t>
            </w:r>
            <w:r>
              <w:rPr>
                <w:sz w:val="20"/>
                <w:szCs w:val="20"/>
                <w:lang w:val="sr-RS"/>
              </w:rPr>
              <w:t>друштвених делатност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ЊАТОВИЋ ЂОРЂЕ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збрињавања избеглих и прогнаних лица - Повере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ЂУКИЋ МАЈ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збрињавања миграната избеглих и прогнаних лиц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ЈИЋ ЈОВ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борачко-инвалидске заштите и дечије заштите, друштвене бриге за здравље, социјалне заштите, заштите права пацијената, права националних мањина и права из области родне равноправност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УЛИН ДРАГ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финансијске подршке породици са децом, друштвене бриге за здравље у здравственој заштити и јавном здрављу, социјалне заштите, остваривања права из области родне равноправности и права националних мањи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АНОВИЋ АНИЦ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 послови остваривања права из области финансијске подршке породици са дец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ШИЋ ПЕТА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остваривања права из области борачко-инвалидске зашти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УЛИЋ СОЊ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Послови из надлежности локалне самоуправе из области социјалне зашти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ГОЛИЋ РОМИ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стваривања права на статус енергетки угроженог купц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ЛАК МИЉАНЧИЋ ВИОЛЕ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ови утврђивања породиљских права и права нас финансијску подршку породицама са децом града Сомбора 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ОБРАЗОВАЊ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ДОРИЋ ГОР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УНОВИЋ ДЕЈ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шти послови образова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ОВИЋ СРЂ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тни инспекто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УРИЋ ВЕС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тни инспекто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РАКОВИЋ НАД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инансијски послови образовањ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ФИНАНСИЈ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  <w:gridCol w:w="6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ОВ РУЖИЦ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ДОРИЋ  ЈЕЛЕ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оћник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 за област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џета, ликвидатуре и књигово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ИЛКЕ МАРИЈ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омоћник начелника одељења – за област јавних набавк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РКОВИЋ РИСТАНОВИЋ ДРАГ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јавних набав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ЛАДА НАЂ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јавних набав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ЗДАНИЋ ВЕС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sr-RS"/>
              </w:rPr>
              <w:t>омоћни п</w:t>
            </w:r>
            <w:r>
              <w:rPr>
                <w:color w:val="000000"/>
                <w:sz w:val="20"/>
                <w:szCs w:val="20"/>
              </w:rPr>
              <w:t>ослови јавних набавки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ЕК ЗА ПОСЛОВЕ ЛИКВИДАТУРЕ И КЊИГОВОДСТВ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ДИЋ ВЛАД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ф Одсека за послове ликвидатуре и књигово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АНКОВИЋ ПАВЛОВИЋ МАЈ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Послови </w:t>
            </w:r>
            <w:r>
              <w:rPr>
                <w:color w:val="000000"/>
                <w:sz w:val="20"/>
                <w:szCs w:val="20"/>
                <w:lang w:val="sr-RS"/>
              </w:rPr>
              <w:t>обрачуна пл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ДРАГИЋ САЊ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вођења књиговодства области друштвених делатности и области образовања</w:t>
            </w:r>
          </w:p>
        </w:tc>
      </w:tr>
      <w:tr>
        <w:trPr/>
        <w:tc>
          <w:tcPr>
            <w:tcW w:w="14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СЕК ЗА ПОСЛОВЕ БУЏЕТ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ЗМАР ИВ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еф Одсека за послове буџ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АСИЋ НЕГОСЛА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праћења извршења буџ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РЈАНОВИЋ РАД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праћења извршења буџ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ЕЛИЋ СЊЕЖ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књиговодственог евидентирања средстава области основног образовања и послови књиговодства основних средста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АТАР СНЕЖ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књиговодства месних заједниц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ДЕЉЕЊЕ ЛОКАЛНЕ ПОРЕСКЕ АДМИНИСТРАЦИЈ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ВИЋЕВИЋ БИСЕРК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АКОВИЋ ОГЊЕ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оћник </w:t>
            </w: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а одељења за област утврђивања и контроле       </w:t>
            </w:r>
          </w:p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вних приход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ТОВИЋ ВЕРИЦ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оћник начелника одељења за област наплате и пореског </w:t>
            </w:r>
          </w:p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њиговодства јавних прих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ЈИЋ АЛЕКСАНДА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пектор </w:t>
            </w:r>
            <w:r>
              <w:rPr>
                <w:color w:val="000000"/>
                <w:sz w:val="20"/>
                <w:szCs w:val="20"/>
                <w:lang w:val="sr-RS"/>
              </w:rPr>
              <w:t>контрол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АНИЋ СУЗ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 xml:space="preserve">Инспектор </w:t>
            </w:r>
            <w:r>
              <w:rPr>
                <w:color w:val="000000"/>
                <w:sz w:val="20"/>
                <w:szCs w:val="20"/>
                <w:lang w:val="sr-RS"/>
              </w:rPr>
              <w:t>контрол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ВАНОВИЋ ДАНИЈЕЛ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напла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РСТИЋ СВЕТЛ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напла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ЗЕЛАЦ КАТИЦ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наплате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ДЕЉЕЊЕ ЗА ПРИВРЕДУ, ТУРИЗАМ И ЛОКАЛНИ ЕКОНОМСКИ РАЗВОЈ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  <w:gridCol w:w="6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ЊЕВИЋ СОЊ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ВОРЦАН БРАНИСЛАВ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</w:t>
            </w:r>
          </w:p>
        </w:tc>
      </w:tr>
      <w:tr>
        <w:trPr>
          <w:trHeight w:val="276" w:hRule="atLeast"/>
        </w:trPr>
        <w:tc>
          <w:tcPr>
            <w:tcW w:w="1439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ОДСЕК ЗА ПРИВРЕДУ И ТУРИЗА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ИЋ САР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Шеф Одсека за привреду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</w:t>
            </w:r>
            <w:r>
              <w:rPr>
                <w:color w:val="000000"/>
                <w:sz w:val="20"/>
                <w:szCs w:val="20"/>
              </w:rPr>
              <w:t xml:space="preserve"> туризам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РЧА БОРОВИЋ МИРЈ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привред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АЛИНИЋ БОЈ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ормативно-правни и управни послови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ГАНЏИЋ МАРИЈ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Послови </w:t>
            </w:r>
            <w:r>
              <w:rPr>
                <w:color w:val="000000"/>
                <w:sz w:val="20"/>
                <w:szCs w:val="20"/>
                <w:lang w:val="sr-Latn-RS"/>
              </w:rPr>
              <w:t>подршке привредним субј</w:t>
            </w:r>
            <w:r>
              <w:rPr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color w:val="000000"/>
                <w:sz w:val="20"/>
                <w:szCs w:val="20"/>
                <w:lang w:val="sr-Latn-RS"/>
              </w:rPr>
              <w:t>ктима и послови туризм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ГЛИГОРИЋ ИВАНА 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Послови </w:t>
            </w:r>
            <w:r>
              <w:rPr>
                <w:color w:val="000000"/>
                <w:sz w:val="20"/>
                <w:szCs w:val="20"/>
                <w:lang w:val="sr-Latn-RS"/>
              </w:rPr>
              <w:t>подршке привредним субј</w:t>
            </w:r>
            <w:r>
              <w:rPr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color w:val="000000"/>
                <w:sz w:val="20"/>
                <w:szCs w:val="20"/>
                <w:lang w:val="sr-Latn-RS"/>
              </w:rPr>
              <w:t>ктима и послови туризма</w:t>
            </w:r>
          </w:p>
        </w:tc>
      </w:tr>
      <w:tr>
        <w:trPr>
          <w:trHeight w:val="276" w:hRule="atLeast"/>
        </w:trPr>
        <w:tc>
          <w:tcPr>
            <w:tcW w:w="144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ЕК ЗА ЛОКАЛНИ ЕКОНОМСКИ РАЗВОЈ И ПОДРШКУ УЛАГАЊИМ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Ц МИХАЕЛ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ф Одсека за локални економски развој и подршку улагањим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ИЋ САШ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праћења развоја град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СТАСИЋ НИКОЛИ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омоћни послови праћења развоја града </w:t>
            </w:r>
          </w:p>
        </w:tc>
      </w:tr>
      <w:tr>
        <w:trPr>
          <w:trHeight w:val="276" w:hRule="atLeast"/>
        </w:trPr>
        <w:tc>
          <w:tcPr>
            <w:tcW w:w="1439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СЕК ЗА ВАНРЕДНЕ СИТУАЦИЈЕ, ЦИВИЛНУ ЗАШТИТУ И ОДБРАНУ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ЛИГОРИЋ ИВ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Шеф Одсека за ванредне ситуације, цивилну заштиту и одбрану</w:t>
            </w:r>
          </w:p>
        </w:tc>
      </w:tr>
    </w:tbl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ДЕЉЕЊЕ ЗА КОМУНАЛНЕ ДЕЛАТНОСТИ, ИМОВИНСКО-ПРАВНЕ И СТАМБЕНЕ ПОСЛОВ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  <w:gridCol w:w="6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ТАС ИГОР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ТИЋ РОС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ОЛАР НОВАКОВИЋ ЈАСМИ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УДИМЧЕВИЋ ФРАЊ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одржавања, изградње и реконструкције атмосферске канализациј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РОНИЋ СЛАЂ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ослови опремања и уређења грађевинског земљишт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НДЕКА ДУШ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за јавну хигијену у граду и зелене површине у насељеним местим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ОВИЋ МИЛ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државања објеката на којима је град Сомбор носилац права коришћ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ОКИЋ РАДОНИЋ ЈЕЛЕ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државања зелених површин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КЕТИЋ ГОР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саобраћај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ЛИЋ СЛАЂ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енергетике</w:t>
            </w:r>
          </w:p>
        </w:tc>
      </w:tr>
      <w:tr>
        <w:trPr>
          <w:trHeight w:val="276" w:hRule="atLeast"/>
        </w:trPr>
        <w:tc>
          <w:tcPr>
            <w:tcW w:w="144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ЕК ЗА ИМОВИНСКО ПРАВНЕ И СТАМБЕНЕ ПОСЛОВЕ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ПОТОВИЋ ВИКТОР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еф одсека за имовинско-правне и стамбене послов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ЕЧУЈСКИ АЛЕКСАНДР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из имовинско-правне област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НИЋ КЕРЕЗОВИЋ ИВ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из имовинско-правне област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ЈЕЛАН ЛАЗАР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 послови из имовинско-правне области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ПРОСТОРНО ПЛАНИРАЊЕ, УРБАНИЗАМ И ГРАЂЕВИНАРСТВ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САНДИЋ М. ХЕЛЕ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челник </w:t>
            </w:r>
            <w:r>
              <w:rPr>
                <w:color w:val="000000"/>
                <w:sz w:val="20"/>
                <w:szCs w:val="20"/>
                <w:lang w:val="sr-RS"/>
              </w:rPr>
              <w:t>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РЕПАР ДРАГ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ОЖИЧКОВИЋ МИЉ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оћник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дељењ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ОРИЋ МАТЕ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ормативно-правни и управни послов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ЕВЧИЋ ТАМАР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ормативно-правни и управни послов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ГАРКОВИЋ НЕБОЈШ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урбанизма и просторног планира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ОД ЕДИТ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обједињене процедур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ЋАВАР ТОМИСЛАВ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везани за заузимање јавне површине и мање сложени послови обједињене процедур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ДАШ ГОРД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RS"/>
              </w:rPr>
              <w:t>Послови урбанизма, просторног планирања, и обједињене п</w:t>
            </w:r>
            <w:r>
              <w:rPr>
                <w:color w:val="000000"/>
                <w:sz w:val="20"/>
                <w:szCs w:val="20"/>
                <w:lang w:val="sr-RS"/>
              </w:rPr>
              <w:t>роцедур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ИЋ МИОДРАГ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 послови грађевинарства у поступцима озакоњења објекат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ДЕЉЕЊЕ ИНСПЕКЦИЈЕ И КОМУНАЛНЕ </w:t>
      </w:r>
      <w:r>
        <w:rPr>
          <w:b/>
          <w:color w:val="000000"/>
          <w:lang w:val="sr-RS"/>
        </w:rPr>
        <w:t>МИЛИЦИЈ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ШЕВИЋ ЗОР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 комунални инспектор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КАШИНОВИЋ ПАУЛ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омоћник начелника одељења </w:t>
            </w:r>
            <w:r>
              <w:rPr>
                <w:color w:val="000000"/>
                <w:sz w:val="20"/>
                <w:szCs w:val="20"/>
              </w:rPr>
              <w:t>и грађевински инспектор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АСАРИЋ ЈАГОД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Нормативни послови и управно-правни послови из области инспекцијског надзора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ВИЋ НАД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ни инспектор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ШИЋ М. РАДМИЛ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ни инспектор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РКОВИЋ АЛЕКСАНДАР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ни инспектор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Ћ БРАНК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за заштиту животне средине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ША СЛАВИШ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омунални </w:t>
            </w:r>
            <w:r>
              <w:rPr>
                <w:color w:val="000000"/>
                <w:sz w:val="20"/>
                <w:szCs w:val="20"/>
                <w:lang w:val="sr-RS"/>
              </w:rPr>
              <w:t>милициона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ИК ДАРК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унални </w:t>
            </w:r>
            <w:r>
              <w:rPr>
                <w:color w:val="000000"/>
                <w:sz w:val="20"/>
                <w:szCs w:val="20"/>
                <w:lang w:val="sr-RS"/>
              </w:rPr>
              <w:t>милиционар</w:t>
            </w:r>
            <w:r>
              <w:rPr>
                <w:color w:val="000000"/>
                <w:sz w:val="20"/>
                <w:szCs w:val="20"/>
              </w:rPr>
              <w:t xml:space="preserve"> – пратилац патрол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КОМАНОВ ЗОР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радник на пословима инспекцијског надзо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ЕРШИЋ ДРАГ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Сарадник на пословима инспекцијског надзора за саобраћај, друмски саобраћај и путев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ПОЉОПРИВРЕДУ И ЗАШТИТУ ЖИВОТНЕ СРЕДИН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АНИСАВЉЕВИЋ ДЕЈ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ОВКОВИЋ ДЕЈ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ЕНКОВИЋ АЛЕКСАНДАР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слови коришћења, заштите и уређења пољопривредног земљиш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КАС МАЈ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лови коришћења, заштите и уређења пољопривредног земљиш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ЏОМБА ПРЕДРАГ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за регулисање правних односа у области пољопривред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ИЋАНИН ГОРД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руралног развој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ОПИЋ МИЛОВ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заштите животне среди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ЦУРСКИ ПРЕДРАГ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номско-финансијски послови у области пољопривреде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</w:rPr>
        <w:t xml:space="preserve">ОДЕЉЕЊЕ ЗА </w:t>
      </w:r>
      <w:r>
        <w:rPr>
          <w:b/>
          <w:color w:val="000000"/>
          <w:lang w:val="sr-RS"/>
        </w:rPr>
        <w:t>ПОСЛОВЕ ЕЛЕКТРОНСКЕ УПРАВЕ</w:t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РЕТОВИЋ ЈОВ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МУНОВ ИВ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Помоћник </w:t>
            </w:r>
            <w:r>
              <w:rPr>
                <w:color w:val="000000"/>
                <w:sz w:val="20"/>
                <w:szCs w:val="20"/>
                <w:lang w:val="sr-RS"/>
              </w:rPr>
              <w:t>начелника о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ЧИРСКИ НИКОЛЕ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П</w:t>
            </w:r>
            <w:r>
              <w:rPr>
                <w:color w:val="000000"/>
                <w:sz w:val="20"/>
                <w:szCs w:val="20"/>
                <w:lang w:val="sr-RS"/>
              </w:rPr>
              <w:t>ослови личних стања грађан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УЖБА ЗА ЗАЈЕДНИЧКЕ ПОСЛОВ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669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ЂАНИЋ ВЕЛИБОР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еф службе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</w:rPr>
        <w:t>КАБИНЕТ ГРАДОНАЧЕЛНИКА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669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ВАКИЋ ИСИДО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оћник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шефа Кабинета </w:t>
            </w:r>
            <w:r>
              <w:rPr>
                <w:color w:val="000000"/>
                <w:sz w:val="20"/>
                <w:szCs w:val="20"/>
              </w:rPr>
              <w:t>градоначелник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СИЉКОВИЋ ЛАТИН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омоћник шефа Кабинета градоначелник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ЈКО ВУ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ветник градоначелника за област финансијске подршке и развој пољопривреде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hr-HR"/>
    </w:rPr>
  </w:style>
  <w:style w:type="character" w:styleId="TitleChar">
    <w:name w:val="Title Char"/>
    <w:basedOn w:val="DefaultParagraphFont"/>
    <w:qFormat/>
    <w:rPr>
      <w:rFonts w:ascii="CTimesRoman;Times New Roman" w:hAnsi="CTimesRoman;Times New Roman" w:cs="CTimesRoman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b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04:00Z</dcterms:created>
  <dc:creator/>
  <dc:description/>
  <cp:keywords/>
  <dc:language>en-US</dc:language>
  <cp:lastModifiedBy>gbujak</cp:lastModifiedBy>
  <cp:lastPrinted>2019-08-28T13:22:00Z</cp:lastPrinted>
  <dcterms:modified xsi:type="dcterms:W3CDTF">2025-04-11T08:45:00Z</dcterms:modified>
  <cp:revision>1176</cp:revision>
  <dc:subject/>
  <dc:title>ОДЕЉЕЊЕ ЗА СКУПШТИНСКЕ И ИЗВРШНЕ ПОСЛОВЕ</dc:title>
</cp:coreProperties>
</file>