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</w:rPr>
        <w:t>ИЗАБРАНА И ПОСТАВЉЕНА ЛИЦА</w:t>
      </w:r>
      <w:r>
        <w:rPr>
          <w:b/>
          <w:color w:val="000000"/>
          <w:u w:val="single"/>
          <w:lang w:val="sr-RS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ункциј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КОВИЋ АНТОН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начел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 инж.шумар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ТАК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градоначел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есор физичког васпитања-дипломирани организатор спортске рекреациј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ИНИ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председника Скупш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УБА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крета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Скупштине 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11.20</w:t>
            </w:r>
            <w:r>
              <w:rPr>
                <w:color w:val="000000"/>
                <w:sz w:val="20"/>
                <w:szCs w:val="20"/>
                <w:lang w:val="sr-RS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ЉАК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начелнице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11.19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ЈИЋ С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ОРИЋ ЂОРЂ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12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НДРИНЧИН ОГЊ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дацац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БОЈ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.07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дизајнер медија у образовању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СИЛАР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андатни пери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моћник градоначелника за област </w:t>
            </w:r>
            <w:r>
              <w:rPr>
                <w:sz w:val="20"/>
                <w:szCs w:val="20"/>
                <w:lang w:val="sr-Latn-RS"/>
              </w:rPr>
              <w:t>права националних мањина и верских зајед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ЗАЏИЋ УР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градоначелника за област културе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6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истор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РАНЦУЗ ДАВ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градоначелника за област пољоприв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6.10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ЧЕВИЋ ЧАР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окална омбудсм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.02.20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АНКОВ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обранил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9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ЈИЋ МАТИН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РСАЈКОВИЋ ХЕЂИ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Latn-RS"/>
        </w:rPr>
        <w:t xml:space="preserve">СЛУЖБЕНИЦИ И НАМЕШТЕНИЦИ </w:t>
      </w:r>
      <w:r>
        <w:rPr>
          <w:b/>
          <w:color w:val="000000"/>
          <w:u w:val="single"/>
          <w:lang w:val="sr-RS"/>
        </w:rPr>
        <w:t>У ГРАДСКОЈ УПРАВИ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ЕЉЕЊЕ ЗА СКУПШТИНСКЕ И ИЗВРШНЕ ПОСЛ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ЏАРЕВ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 АЛЕКСАНД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нформисања и односа са јавношћу –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омирани филолог србиста – српска књижевност и јез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ЛЕЗАК ЛАЗ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еводиоца за мађарски језик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12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фил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ВИЋ ЉУБ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 начелника Градске управ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19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ИВУНОВИЋ НЕБОЈ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и послови информисања – 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8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тиколог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 ОПШТУ УПРАВУ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ЈАК ГА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ЦИЋ СТАНИСЛ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ор разредне наст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КУЉА ЗВЕЗ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прављања људским ресурсима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ДСЕК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Љ ГЕЛЕР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11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Матича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ЋИМОВ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19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АНИЋ КРИС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ца </w:t>
            </w:r>
            <w:r>
              <w:rPr>
                <w:color w:val="000000"/>
                <w:sz w:val="20"/>
                <w:szCs w:val="20"/>
              </w:rPr>
              <w:t>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НД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2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ИЉ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1.19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5.03.19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ОВИЋ КОРНЕЛ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водилац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МИ ИР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19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Р ДУШ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.02.19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А БИТО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катех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Х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2.09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ИЋ НИКО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 послови вођења бирачког списка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ДАКОВИЋ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 послови вођења бирачког списка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.04.20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Царински техничар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ОДЕЉЕЊЕ ЗА ДРУШТВЕНЕ ДЕЛАТНОСТИ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28"/>
        <w:gridCol w:w="1232"/>
        <w:gridCol w:w="28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РКОВИЋ МАРИ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челница одељења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2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ИЋ МИРЕ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ОРГИЋ МИЛ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ономско-финансијски послови </w:t>
            </w:r>
            <w:r>
              <w:rPr>
                <w:sz w:val="20"/>
                <w:szCs w:val="20"/>
                <w:lang w:val="sr-RS"/>
              </w:rPr>
              <w:t>друштвених делатност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1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СТИЋ НЕВЕ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одређено време 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ординатор канцеларије за младе и омладинског центра – Виш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7.04.202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друмског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Л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ординатор за ромска пита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ш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ЊАТОВИЋ ЂОРЂ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избеглих и прогнаних лица – Повереник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стер </w:t>
            </w: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миграната избеглих и прогнаних лица –Млађ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ЛЕКС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5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имнази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Ћ ЈО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борачко-инвалидске заштите и дечије заштите, друштвене бриге за здравље, социјалне заштите, заштите права пацијената, права националних мањина и права из области родне равноправности –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05.201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ЛИН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финансијске подршке породици са децом, друштвене бриге за здравље у здравственој заштити и јавном здрављу, социјалне заштите, остваривања права из области родне равноправности и права националних мањ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учите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остваривања права из области финансијске подршке породици са децом -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201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РАШИЋ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 –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3.2022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ЛИЋ СО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из надлежности локалне самоуправе из области социјалне заштите –Млађи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ОЛИЋ РО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</w:t>
            </w:r>
            <w:r>
              <w:rPr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</w:rPr>
              <w:t>ки угроженог купц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2.201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наџ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ЛАК МИЉАНЧИЋ ВИ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породиљских права и права на финансијску подршку породицама са децом града Сомбор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98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ставник </w:t>
            </w:r>
            <w:r>
              <w:rPr>
                <w:color w:val="000000"/>
                <w:sz w:val="20"/>
                <w:szCs w:val="20"/>
                <w:lang w:val="sr-RS"/>
              </w:rPr>
              <w:t>разредне настав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ОБРАЗ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Г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НОВИЋ ДЕ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шти послови образовања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СРЂ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историј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5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РАКОВ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нансијски послови образовања –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ЈШИЋ Т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Latn-CS"/>
              </w:rPr>
              <w:t>1.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АЦ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продај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ФИНАН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ОВ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за облас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а,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4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за област јавних набавки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ВИЋ РИСТАНОВИЋ ДРАГ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АДА НАЂ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3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ЗДАН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ШЕВ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УБИЋ АНДРЕ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ни администратор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ПОСЛОВЕ ЛИКВИДАТУРЕ И КЊИГО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ИЋ ВЛА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ослове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БЕР ЈУЛИ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лаћања директних и индиректних буџетских корис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ерцијал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sr-RS"/>
              </w:rPr>
              <w:t>ТАНКОВИЋ ПАВЛОВИЋ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</w:t>
            </w:r>
            <w:r>
              <w:rPr>
                <w:color w:val="000000"/>
                <w:sz w:val="20"/>
                <w:szCs w:val="20"/>
                <w:lang w:val="sr-RS"/>
              </w:rPr>
              <w:t>брачуна плата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9.08.2</w:t>
            </w:r>
            <w:r>
              <w:rPr>
                <w:color w:val="000000"/>
                <w:sz w:val="20"/>
                <w:szCs w:val="20"/>
                <w:lang w:val="sr-RS"/>
              </w:rPr>
              <w:t>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ецијалиста струковни менаџе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sr-RS"/>
              </w:rPr>
              <w:t>АЛИЋ</w:t>
            </w:r>
            <w:r>
              <w:rPr>
                <w:color w:val="000000"/>
                <w:sz w:val="20"/>
                <w:szCs w:val="20"/>
              </w:rPr>
              <w:t xml:space="preserve">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вођења књиговодства органа града комуналне области, подрачуна КРТ-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RS"/>
              </w:rPr>
              <w:t>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вртар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ођења књиговодства области друштвених делатности и области образовања –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ПОСЛОВЕ БУЏЕТ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ИВ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Шефица Одсека за послове буџета </w:t>
            </w:r>
            <w:r>
              <w:rPr>
                <w:color w:val="000000"/>
                <w:sz w:val="20"/>
                <w:szCs w:val="20"/>
                <w:lang w:val="sr-Latn-RS"/>
              </w:rPr>
              <w:t>– С</w:t>
            </w:r>
            <w:r>
              <w:rPr>
                <w:color w:val="000000"/>
                <w:sz w:val="20"/>
                <w:szCs w:val="20"/>
                <w:lang w:val="sr-RS"/>
              </w:rPr>
              <w:t>амостални с</w:t>
            </w:r>
            <w:r>
              <w:rPr>
                <w:color w:val="000000"/>
                <w:sz w:val="20"/>
                <w:szCs w:val="20"/>
                <w:lang w:val="sr-Latn-RS"/>
              </w:rPr>
              <w:t>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СИЋ НЕГО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ОВИЋ РА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1.10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ЛИЋ СЊ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области основног образовања и послови књиговодства основних средстава -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Р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а месних заједница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овни 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УР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које буџет преноси месним заједницама, осталих области буџета и послови књиговодства основних ср</w:t>
            </w:r>
            <w:r>
              <w:rPr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color w:val="000000"/>
                <w:sz w:val="20"/>
                <w:szCs w:val="20"/>
              </w:rPr>
              <w:t>дстава и ситног инвент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ЛОКАЛНЕ ПОРЕСКЕ АДМИНИСТРАЦИЈ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ЕВИЋ БИСЕР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ОВИЋ ОГЊЕ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а одељења за област утврђивања и контроле       </w:t>
            </w:r>
          </w:p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6.03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ОВИЋ ВЕР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одељења за област наплате и пореског </w:t>
            </w:r>
          </w:p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књиговодства јавних приход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07.1990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пл.инж.организације ра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ЈИЋ АЛЕКСАНД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9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АНИЋ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12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Дипл.еко</w:t>
            </w:r>
            <w:r>
              <w:rPr>
                <w:color w:val="000000"/>
                <w:sz w:val="20"/>
                <w:szCs w:val="20"/>
              </w:rPr>
              <w:t>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200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1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ЗЕЛАЦ КАТ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19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ДАНИЋ МИ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6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ЕЛИЋ В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РСКИ М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ореске администра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обраћајни техничар </w:t>
            </w:r>
          </w:p>
        </w:tc>
      </w:tr>
    </w:tbl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ПРИВРЕДУ, ТУРИЗАМ И ЛОКАЛНИ ЕКОНОМСКИ РАЗВОЈ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12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ВОРЦАН БРАНИ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олитиколог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ДСЕК ЗА ПРИВРЕДУ И ТУРИЗА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Ћ С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ривре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туризам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8.09.201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 - 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ЧА-БОРОВИЋ МИР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привреде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201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НЏИЋ МАРИ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ЛИГОР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.</w:t>
            </w:r>
            <w:r>
              <w:rPr>
                <w:color w:val="000000"/>
                <w:sz w:val="20"/>
                <w:szCs w:val="20"/>
              </w:rPr>
              <w:t>03.20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  <w:r>
              <w:rPr>
                <w:color w:val="000000"/>
                <w:sz w:val="20"/>
                <w:szCs w:val="20"/>
                <w:lang w:val="sr-RS"/>
              </w:rPr>
              <w:t>-менаџер за хотелијерств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ЛИНИЋ БО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ЛОКАЛНИ ЕКОНОМСКИ РАЗВОЈ И ПОДРШКУ УЛАГАЊ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 МИХАЕЛ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 Одсека за локални економски развој и подршку улагањи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истар пољопривредних наук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А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раћења развој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менаџмента-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СТАСИЋ НИКОЛ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праћења развоја града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ВАНРЕДНЕ СИТУАЦИЈЕ, ЦИВИЛНУ ЗАШТИТУ И ОДБРАН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ГОРИЋ ИВ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ванредне ситуације, цивилну заштиту и одбрану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</w:t>
            </w:r>
            <w:r>
              <w:rPr>
                <w:color w:val="000000"/>
                <w:sz w:val="20"/>
                <w:szCs w:val="20"/>
              </w:rPr>
              <w:t>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менаџер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КОМУНАЛНЕ ДЕЛАТНОСТИ, ИМОВИНСКО-ПРАВНЕ И СТАМБЕНЕ ПОСЛОВ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1.202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ИЋ РОС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1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ИМЧЕВИЋ ФРА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државања, изградње и реконструкције атмосферске канализациј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ОНИЋ СЛАЂ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премања и уређења грађевинск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архитект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ДЕКА ДУШ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 јавну хигијену у граду и зелене површине у насељеним местим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шум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ИЋ МИЛ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објеката на којима је град Сомбор носилац права коришће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КИЋ РАДОНИЋ Ј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зелених површина -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ЕТИЋ Г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саобраћаја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7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саобраћајн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СЛАЂ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енергетике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6.06.202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машински инж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О ФИШЕР 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>ослови оперативног праћења финансијских плано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7.11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ИМОВИНСКО ПРАВНЕ И СТАМБЕНЕ ПОСЛ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ПОТОВИЋ ВИКТ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имовинско-правне и стамбене послове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.03.200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ЧУЈСКИ АЛЕК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НИЋ КЕРЕЗОВ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3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 - криминалис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ЈЕЛАН ЛАЗ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из имовинско-правне области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4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к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САНДИЋ М. Х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  <w:lang w:val="sr-Latn-RS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</w:t>
            </w:r>
            <w:r>
              <w:rPr>
                <w:color w:val="000000"/>
                <w:sz w:val="20"/>
                <w:szCs w:val="20"/>
              </w:rPr>
              <w:t>ачелни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05.199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ИЧКОВИЋ МИЉ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дељења </w:t>
            </w:r>
            <w:r>
              <w:rPr>
                <w:color w:val="000000"/>
                <w:sz w:val="20"/>
                <w:szCs w:val="20"/>
                <w:lang w:val="sr-RS"/>
              </w:rPr>
              <w:t>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199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 грађевинарств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РИЋ МАТ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ВЧИЋ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АРКОВИЋ НЕБОЈ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урбанизма и просторног планира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1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архитект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Д ЕДИТ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бједињене п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 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ЋАВАР ТОМИСЛАВ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везани за заузимање јавне површине и мање сложен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2.10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инжењ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ШИЋ ДРАГ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ње сложени послови обједињене процедур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ИЋ АЛЕКС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ње сложени техничк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АДАШ </w:t>
            </w:r>
            <w:r>
              <w:rPr>
                <w:color w:val="000000"/>
                <w:sz w:val="20"/>
                <w:szCs w:val="20"/>
              </w:rPr>
              <w:t>ГОРД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ослови урбанизма, просторног планирања, и обједињене п</w:t>
            </w:r>
            <w:r>
              <w:rPr>
                <w:color w:val="000000"/>
                <w:sz w:val="20"/>
                <w:szCs w:val="20"/>
                <w:lang w:val="sr-RS"/>
              </w:rPr>
              <w:t>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4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О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ожени послови грађевинарства у поступцима озакоњења објека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5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ИНСПЕКЦИЈЕ И КОМУНАЛНЕ </w:t>
      </w:r>
      <w:r>
        <w:rPr>
          <w:b/>
          <w:color w:val="000000"/>
          <w:lang w:val="sr-RS"/>
        </w:rPr>
        <w:t>МИЛИЦ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ЕВИЋ З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комунални инспектор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11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инж.шум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АШИНОВИЋ ПАУ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ца начелника одељења </w:t>
            </w:r>
            <w:r>
              <w:rPr>
                <w:color w:val="000000"/>
                <w:sz w:val="20"/>
                <w:szCs w:val="20"/>
              </w:rPr>
              <w:t>и грађевинск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1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САРИЋ ЈАГОД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ормативни послови и управно-правни послови из области инспекцијског надзора-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Ћ НАД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9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М. РАДМИ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УР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8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нж.агрономије у области</w:t>
            </w:r>
            <w:r>
              <w:rPr>
                <w:sz w:val="20"/>
                <w:szCs w:val="20"/>
                <w:lang w:val="sr-RS"/>
              </w:rPr>
              <w:t xml:space="preserve"> биофарминга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Ћ БРАН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за заштиту животне средин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0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ар – инжењерство за заштиту животне средине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А СЛАВИ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3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К Д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</w:rPr>
              <w:t xml:space="preserve"> – пратилац патро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ски техничар моторних вози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ХАЈЛОВИЋ ЛА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ка</w:t>
            </w:r>
            <w:r>
              <w:rPr>
                <w:color w:val="000000"/>
                <w:sz w:val="20"/>
                <w:szCs w:val="20"/>
              </w:rPr>
              <w:t xml:space="preserve"> – пратилац патро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7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ОМАНОВ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не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на пословима инспекцијског надзора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.09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РШ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арадник на пословима инспекцијског надзора за саобраћај, друмски саобраћај и путеве </w:t>
            </w:r>
            <w:r>
              <w:rPr>
                <w:sz w:val="20"/>
                <w:szCs w:val="20"/>
                <w:lang w:val="sr-RS"/>
              </w:rPr>
              <w:t>–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3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саобраћај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ОЉОПРИВРЕДУ И ЗАШТИТУ ЖИВОТНЕ СРЕД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КО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GB"/>
              </w:rPr>
              <w:t>моћник начелника одељењ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.05.200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АС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ОМБА ПРЕ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регулисање правних односа у области пољопривред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06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ИЋАНИН ГОР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руралног развој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ПИЋ МИЛ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штите животне средине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стер аналитичар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РСКИ ПРЕДРА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кономско-финансијски послови у области пољопривред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ЕР АНТОН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</w:t>
      </w:r>
      <w:r>
        <w:rPr>
          <w:b/>
          <w:color w:val="000000"/>
          <w:lang w:val="sr-RS"/>
        </w:rPr>
        <w:t xml:space="preserve"> ПОСЛОВЕ ЕЛЕКТРОНСКЕ УПРАВЕ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10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УНОВ И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ачелника одељења  – Самостални 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шумар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ЧИРСКИ НИК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личних стања грађан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БРОТА БИЉ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ријема поднесака и поште и вођење основне евиденци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ГИЋ ЈАС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ослови  </w:t>
            </w:r>
            <w:r>
              <w:rPr>
                <w:color w:val="000000"/>
                <w:sz w:val="20"/>
                <w:szCs w:val="20"/>
                <w:lang w:val="sr-RS"/>
              </w:rPr>
              <w:t>пријема поднесака и поште и вођења основне евиден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друмског саобраћа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ЛИЋ СЛАВ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09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Ш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2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у настав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ЈКОВСКИ ТАТ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199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 истраживач у математ.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ЉО АНГ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6.04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ар прехрамбене струк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КОВИЋ МИ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7.11.19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н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ЦИГИЋ ПАРЧЕТИЋ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ријема и упућивања странака </w:t>
            </w:r>
            <w:r>
              <w:rPr>
                <w:color w:val="000000"/>
                <w:sz w:val="20"/>
                <w:szCs w:val="20"/>
              </w:rPr>
              <w:t>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2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труковно санит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арн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еколошк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инжење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ЖБА ЗА ЗАЈЕДНИЧКЕ ПОСЛ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ЂАНИЋ ВЕЛИБ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служб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08.199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СТ АЛАИ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ипрема планова и програма одржавања зграда, инсталација и опреме и возач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ОВ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безбедности и заштите на раду и послови заштите од пожара – намештеник 3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8.10.20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илно-обућарски стр. Рад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КАПИЋ НИ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 електроинсталат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06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В металоструг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ГОНАЦ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на одржавању зград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аривач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ИКОВ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ртир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.01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ђач прехрамбених произ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ОБРАНСКИ 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АР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07.19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4.09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ЗМАНИЋ  РАДМ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Економск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ЛИЋ ПРЕДРА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6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давац мешовите робе </w:t>
            </w:r>
            <w:r>
              <w:rPr>
                <w:color w:val="000000"/>
                <w:sz w:val="20"/>
                <w:szCs w:val="20"/>
              </w:rPr>
              <w:t>– IV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КАБИНЕТ ГРАДОНАЧЕЛНИК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ИВАКИЋ ИСИД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9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филолог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ЉКОВИЋ ЛАТ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гистар техничких наука из области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инж. пољопривред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СЛУЖБИ ЗА ИНТЕРНУ РЕВИЗИЈУ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НУША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ица службе и интерна ревизорк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6.10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МНЕНОВ НЕН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шефа службе и интерни ревизор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ПРАВОБРАНИЛАШТВУ ГРАДА СОМБОРА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УПОВАЦ АНЂЕ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.07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Gabor Bujak</dc:creator>
  <dc:description/>
  <cp:keywords/>
  <dc:language>en-US</dc:language>
  <cp:lastModifiedBy>gbujak</cp:lastModifiedBy>
  <cp:lastPrinted>2023-12-21T12:58:00Z</cp:lastPrinted>
  <dcterms:modified xsi:type="dcterms:W3CDTF">2025-04-11T08:42:00Z</dcterms:modified>
  <cp:revision>803</cp:revision>
  <dc:subject/>
  <dc:title>      ОДЕЉЕЊЕ ЗА СКУПШТИНСКЕ И ИЗВРШНЕ ПОСЛОВЕ</dc:title>
</cp:coreProperties>
</file>