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 ГРАДА СОМБОР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5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049868576"/>
            <w:bookmarkStart w:id="1" w:name="__Fieldmark__0_204986857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049868576"/>
            <w:bookmarkStart w:id="3" w:name="__Fieldmark__1_204986857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049868576"/>
            <w:bookmarkStart w:id="5" w:name="__Fieldmark__2_204986857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049868576"/>
            <w:bookmarkStart w:id="7" w:name="__Fieldmark__3_204986857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049868576"/>
            <w:bookmarkStart w:id="9" w:name="__Fieldmark__4_204986857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049868576"/>
            <w:bookmarkStart w:id="11" w:name="__Fieldmark__5_204986857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049868576"/>
            <w:bookmarkStart w:id="13" w:name="__Fieldmark__6_204986857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орочно незапослени (на евиденцији дуже од 12 месеци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  <w:r>
              <w:rPr>
                <w:sz w:val="22"/>
                <w:szCs w:val="22"/>
                <w:lang w:val="sr-Latn-RS"/>
              </w:rPr>
              <w:t xml:space="preserve"> / Тргови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049868576"/>
            <w:bookmarkStart w:id="15" w:name="__Fieldmark__7_204986857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049868576"/>
            <w:bookmarkStart w:id="17" w:name="__Fieldmark__8_204986857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049868576"/>
            <w:bookmarkStart w:id="19" w:name="__Fieldmark__9_204986857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049868576"/>
            <w:bookmarkStart w:id="21" w:name="__Fieldmark__10_204986857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049868576"/>
            <w:bookmarkStart w:id="23" w:name="__Fieldmark__11_204986857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049868576"/>
            <w:bookmarkStart w:id="25" w:name="__Fieldmark__12_204986857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049868576"/>
            <w:bookmarkStart w:id="27" w:name="__Fieldmark__13_204986857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049868576"/>
            <w:bookmarkStart w:id="29" w:name="__Fieldmark__14_2049868576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049868576"/>
            <w:bookmarkStart w:id="31" w:name="__Fieldmark__15_204986857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2049868576"/>
            <w:bookmarkStart w:id="35" w:name="__Fieldmark__16_204986857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2049868576"/>
            <w:bookmarkStart w:id="37" w:name="__Fieldmark__17_204986857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2049868576"/>
            <w:bookmarkStart w:id="39" w:name="__Fieldmark__18_204986857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2049868576"/>
            <w:bookmarkStart w:id="41" w:name="__Fieldmark__19_204986857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2049868576"/>
            <w:bookmarkStart w:id="43" w:name="__Fieldmark__20_204986857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2049868576"/>
            <w:bookmarkStart w:id="45" w:name="__Fieldmark__21_204986857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2049868576"/>
            <w:bookmarkStart w:id="47" w:name="__Fieldmark__22_204986857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2049868576"/>
            <w:bookmarkStart w:id="49" w:name="__Fieldmark__23_204986857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2049868576"/>
            <w:bookmarkStart w:id="51" w:name="__Fieldmark__24_204986857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2049868576"/>
            <w:bookmarkStart w:id="53" w:name="__Fieldmark__25_2049868576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2049868576"/>
            <w:bookmarkStart w:id="55" w:name="__Fieldmark__26_2049868576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2049868576"/>
            <w:bookmarkStart w:id="57" w:name="__Fieldmark__27_2049868576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2049868576"/>
            <w:bookmarkStart w:id="59" w:name="__Fieldmark__28_2049868576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2049868576"/>
            <w:bookmarkStart w:id="61" w:name="__Fieldmark__29_2049868576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2049868576"/>
            <w:bookmarkStart w:id="63" w:name="__Fieldmark__30_2049868576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2049868576"/>
            <w:bookmarkStart w:id="65" w:name="__Fieldmark__31_2049868576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049868576"/>
            <w:bookmarkStart w:id="67" w:name="__Fieldmark__32_2049868576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049868576"/>
            <w:bookmarkStart w:id="69" w:name="__Fieldmark__33_2049868576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049868576"/>
            <w:bookmarkStart w:id="71" w:name="__Fieldmark__34_2049868576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049868576"/>
            <w:bookmarkStart w:id="73" w:name="__Fieldmark__35_2049868576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049868576"/>
            <w:bookmarkStart w:id="75" w:name="__Fieldmark__36_2049868576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049868576"/>
            <w:bookmarkStart w:id="77" w:name="__Fieldmark__37_2049868576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049868576"/>
            <w:bookmarkStart w:id="79" w:name="__Fieldmark__38_2049868576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049868576"/>
            <w:bookmarkStart w:id="81" w:name="__Fieldmark__39_2049868576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049868576"/>
            <w:bookmarkStart w:id="83" w:name="__Fieldmark__40_2049868576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049868576"/>
            <w:bookmarkStart w:id="85" w:name="__Fieldmark__41_2049868576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– РСД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ланом подносиоц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незапосленима за доделу субвенције за самозапошљавање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46" w:gutter="0" w:header="708" w:top="851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lang w:val="sr-RS"/>
      </w:rPr>
      <w:t xml:space="preserve">                                                                                                          </w:t>
    </w: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>
        <w:shadow/>
        <w:lang w:val="ru-RU"/>
      </w:rPr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  <w:p>
    <w:pPr>
      <w:pStyle w:val="Header"/>
      <w:rPr>
        <w:shadow/>
        <w:lang w:val="sr-RS"/>
      </w:rPr>
    </w:pPr>
    <w:r>
      <w:rPr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2:00Z</dcterms:created>
  <dc:creator>k01391</dc:creator>
  <dc:description/>
  <cp:keywords/>
  <dc:language>en-US</dc:language>
  <cp:lastModifiedBy>nikolina.kovacic</cp:lastModifiedBy>
  <cp:lastPrinted>2022-01-25T16:14:00Z</cp:lastPrinted>
  <dcterms:modified xsi:type="dcterms:W3CDTF">2025-05-19T12:57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