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</w:rPr>
        <w:t>ИЗАБРАНА И ПОСТАВЉЕНА ЛИЦА</w:t>
      </w:r>
      <w:r>
        <w:rPr>
          <w:b/>
          <w:color w:val="000000"/>
          <w:u w:val="single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нкциј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ВИЋ АНТОН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нач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инж.шумар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АК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градоначел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физичког васпитања-дипломирани организатор спортске рекреациј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ИНИ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председника Ску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БА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крета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Скупштине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1.20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1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ЈИЋ С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Ћ ЂОРЂ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ДРИНЧИН ОГЊ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дацац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БОЈ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07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дизајнер медија у образовању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СИЛ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андатни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градоначелника за област </w:t>
            </w:r>
            <w:r>
              <w:rPr>
                <w:sz w:val="20"/>
                <w:szCs w:val="20"/>
                <w:lang w:val="sr-Latn-RS"/>
              </w:rPr>
              <w:t>права националних мањина и верск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ЗАЏИЋ УР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културе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6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истор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З ДА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пољоприв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.10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ВИЋ ЧА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окална омбудсм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2.20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КОВ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обрани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9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ЈИЋ МАТИН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АЈКОВИЋ ХЕЂИ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Latn-RS"/>
        </w:rPr>
        <w:t xml:space="preserve">СЛУЖБЕНИЦИ И НАМЕШТЕНИЦИ </w:t>
      </w:r>
      <w:r>
        <w:rPr>
          <w:b/>
          <w:color w:val="000000"/>
          <w:u w:val="single"/>
          <w:lang w:val="sr-RS"/>
        </w:rPr>
        <w:t>У ГРАДСКОЈ УПРАВИ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омирани филолог србиста – српска књижевност 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фил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 – 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8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тик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ЕЛИЋ 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</w:t>
            </w:r>
            <w:r>
              <w:rPr>
                <w:color w:val="000000"/>
                <w:sz w:val="20"/>
                <w:szCs w:val="20"/>
              </w:rPr>
              <w:t>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начелника Градске управ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1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ца </w:t>
            </w:r>
            <w:r>
              <w:rPr>
                <w:color w:val="000000"/>
                <w:sz w:val="20"/>
                <w:szCs w:val="20"/>
              </w:rPr>
              <w:t>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5.03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одила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Р ДУШ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0.02.1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катех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Х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09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НИК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АКОВИЋ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4.2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арински техничар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28"/>
        <w:gridCol w:w="1232"/>
        <w:gridCol w:w="28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КОВИЋ М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челница одељењ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2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СТИЋ НЕВ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канцеларије за младе и омладинског центра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.04.202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Л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ординатор за ромска пит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– Поверени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стер </w:t>
            </w: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 –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5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имнази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5.201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учите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 -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РАШИЋ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3.202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 –Млађи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наџ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породиљских права и права на финансијску подршку породицама са децом града Сомбор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к </w:t>
            </w:r>
            <w:r>
              <w:rPr>
                <w:color w:val="000000"/>
                <w:sz w:val="20"/>
                <w:szCs w:val="20"/>
                <w:lang w:val="sr-RS"/>
              </w:rPr>
              <w:t>разредне наст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историј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5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ЈШИЋ Т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АЦ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продај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за област јавних набавки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3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ШЕВ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БИЋ АНДР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ослове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БЕР ЈУ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лаћања директних и индиректних буџетских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рцијал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АНКОВИЋ ПАВЛОВИЋ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</w:t>
            </w:r>
            <w:r>
              <w:rPr>
                <w:color w:val="000000"/>
                <w:sz w:val="20"/>
                <w:szCs w:val="20"/>
                <w:lang w:val="sr-RS"/>
              </w:rPr>
              <w:t>брачуна плата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08.2</w:t>
            </w:r>
            <w:r>
              <w:rPr>
                <w:color w:val="000000"/>
                <w:sz w:val="20"/>
                <w:szCs w:val="20"/>
                <w:lang w:val="sr-RS"/>
              </w:rPr>
              <w:t>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ецијалиста струковни менаџе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RS"/>
              </w:rPr>
              <w:t>АЛИЋ</w:t>
            </w:r>
            <w:r>
              <w:rPr>
                <w:color w:val="000000"/>
                <w:sz w:val="20"/>
                <w:szCs w:val="20"/>
              </w:rPr>
              <w:t xml:space="preserve">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вођења књиговодства органа града комуналне области, подрачуна КРТ-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ртар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 –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ефица Одсека за послове буџета </w:t>
            </w:r>
            <w:r>
              <w:rPr>
                <w:color w:val="000000"/>
                <w:sz w:val="20"/>
                <w:szCs w:val="20"/>
                <w:lang w:val="sr-Latn-RS"/>
              </w:rPr>
              <w:t>– С</w:t>
            </w:r>
            <w:r>
              <w:rPr>
                <w:color w:val="000000"/>
                <w:sz w:val="20"/>
                <w:szCs w:val="20"/>
                <w:lang w:val="sr-RS"/>
              </w:rPr>
              <w:t>амостални с</w:t>
            </w:r>
            <w:r>
              <w:rPr>
                <w:color w:val="000000"/>
                <w:sz w:val="20"/>
                <w:szCs w:val="20"/>
                <w:lang w:val="sr-Latn-RS"/>
              </w:rPr>
              <w:t>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 -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овни 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Р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које буџет преноси месним заједницама, осталих области буџета и послови књиговодства основних ср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</w:rPr>
              <w:t>дстава и ситног инвент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07.1990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пл.инж.организације ра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12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ипл.еко</w:t>
            </w:r>
            <w:r>
              <w:rPr>
                <w:color w:val="000000"/>
                <w:sz w:val="20"/>
                <w:szCs w:val="20"/>
              </w:rPr>
              <w:t>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20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ДАНИЋ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6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РСКИ М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ореске администра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обраћајни техничар 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2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ВОРЦАН БР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8.09.20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 - 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привред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20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</w:t>
            </w:r>
            <w:r>
              <w:rPr>
                <w:color w:val="000000"/>
                <w:sz w:val="20"/>
                <w:szCs w:val="20"/>
              </w:rPr>
              <w:t>03.2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  <w:r>
              <w:rPr>
                <w:color w:val="000000"/>
                <w:sz w:val="20"/>
                <w:szCs w:val="20"/>
                <w:lang w:val="sr-RS"/>
              </w:rPr>
              <w:t>-менаџер за хотелијер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ар пољопривредних нау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менаџмента-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ГОРИЋ ИВ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>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менаџе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1.20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1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премања и уређења грађевинск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шум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 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7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саобраћајн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.06.20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ашински инж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 ФИШЕР 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 оперативног праћења финансијских плано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11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3.200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 - криминалис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4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к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  <w:lang w:val="sr-Latn-RS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05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 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урбанизма и просторног планира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1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АВАР ТОМИСЛАВ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10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инжењ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 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ШИЋ ДРАГ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ње сложени послови обједињене процедур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Ћ АЛЕКС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ње сложени техничк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ДАШ </w:t>
            </w:r>
            <w:r>
              <w:rPr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4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5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11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инж.шум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ца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1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САРИЋ ЈАГО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ормативни послови и управно-правни послови из области инспекцијског надзора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УР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8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.агрономије у области</w:t>
            </w:r>
            <w:r>
              <w:rPr>
                <w:sz w:val="20"/>
                <w:szCs w:val="20"/>
                <w:lang w:val="sr-RS"/>
              </w:rPr>
              <w:t xml:space="preserve"> биофарминг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за заштиту животне средин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ар – инжењерство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3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ски техничар моторних вози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ЛА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ка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7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не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РШ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арадник на пословима инспекцијског надзора за саобраћај, друмски саобраћај и путеве </w:t>
            </w:r>
            <w:r>
              <w:rPr>
                <w:sz w:val="20"/>
                <w:szCs w:val="20"/>
                <w:lang w:val="sr-RS"/>
              </w:rPr>
              <w:t>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саобраћај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GB"/>
              </w:rPr>
              <w:t>моћник начелника одељењ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.05.200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6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стер аналит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Р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</w:t>
      </w:r>
      <w:r>
        <w:rPr>
          <w:b/>
          <w:color w:val="000000"/>
          <w:lang w:val="sr-RS"/>
        </w:rPr>
        <w:t xml:space="preserve"> 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0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  – Самосталн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шума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РОТА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ијема поднесака и поште и вођење основне евиденц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ГИЋ ЈАС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слови  </w:t>
            </w:r>
            <w:r>
              <w:rPr>
                <w:color w:val="000000"/>
                <w:sz w:val="20"/>
                <w:szCs w:val="20"/>
                <w:lang w:val="sr-RS"/>
              </w:rPr>
              <w:t>пријема поднесака и поште и вођења основне евиден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ИЋ СЛАВ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09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Ш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2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ЈКОВСКИ ТАТ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 истраживач у математ.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ЉО АНГ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6.04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ар прехрамбене стру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ЦИГИЋ ПАРЧЕТИЋ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јема и упућивања странака </w:t>
            </w:r>
            <w:r>
              <w:rPr>
                <w:color w:val="000000"/>
                <w:sz w:val="20"/>
                <w:szCs w:val="20"/>
              </w:rPr>
              <w:t>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2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уковно санит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ар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еколошк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08.199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Т АЛАИ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ипрема планова и програма одржавања зграда, инсталација и опреме и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езбедности и заштите на раду и послови заштите од пожара – намештеник 3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10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о-обућарски стр. Рад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ЛИЋ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давац мешовите робе </w:t>
            </w:r>
            <w:r>
              <w:rPr>
                <w:color w:val="000000"/>
                <w:sz w:val="20"/>
                <w:szCs w:val="20"/>
              </w:rPr>
              <w:t>– IV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ПИЋ НИ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електроинсталат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6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В металоструг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ГОНАЦ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на одржавању зград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ивач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ИКОВ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ртир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ђач прехрамбених произ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ОБРАНСКИ 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07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9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МАНИЋ  РАДМ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Економски технича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9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фил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гистар техничких наука из област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инж. пољопривред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СЛУЖБИ ЗА ИНТЕРНУ РЕВИЗИЈУ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НУША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ица службе и интерна ревизорк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6.10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НЕНОВ НЕН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шефа службе и интерни ревизор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ПРАВОБРАНИЛАШТВУ ГРАДА СОМБОРА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ПОВАЦ АНЂ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7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Gabor Bujak</dc:creator>
  <dc:description/>
  <cp:keywords/>
  <dc:language>en-US</dc:language>
  <cp:lastModifiedBy>gbujak</cp:lastModifiedBy>
  <cp:lastPrinted>2023-12-21T12:58:00Z</cp:lastPrinted>
  <dcterms:modified xsi:type="dcterms:W3CDTF">2025-06-26T08:23:00Z</dcterms:modified>
  <cp:revision>812</cp:revision>
  <dc:subject/>
  <dc:title>      ОДЕЉЕЊЕ ЗА СКУПШТИНСКЕ И ИЗВРШНЕ ПОСЛОВЕ</dc:title>
</cp:coreProperties>
</file>