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ПИСАК СЛУЖБЕНИХ ЛИЦА ОВЛАШЋЕНИХ ЗА ПРЕДУЗИМАЊЕ РАДЊИ</w:t>
      </w:r>
    </w:p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 ПОСТУПКУ ПРЕ ДОНОШЕЊА РЕШЕЊ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Градске упр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начелника Градске упр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и послови информисања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</w:t>
            </w:r>
            <w:r>
              <w:rPr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РКОВИЋ МАРИ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ФОРГИЋ МИЛИЦА 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Економско-финансијски послови </w:t>
            </w:r>
            <w:r>
              <w:rPr>
                <w:sz w:val="20"/>
                <w:szCs w:val="20"/>
                <w:lang w:val="sr-RS"/>
              </w:rPr>
              <w:t>друштвених делат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- Повере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борачко-инвалидске заштите и дечије заштите, друштвене бриге за здравље, социјалне заштите, заштите права пацијената, права националних мањина и права из области родне равноправ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финансијске подршке породици са децом, друштвене бриге за здравље у здравственој заштити и јавном здрављу, социјалне заштите, остваривања права из области родне равноправности и права националних мањ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ШИЋ ПЕТ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ки угроженог куп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утврђивања породиљских права и права нас финансијску подршку породицама са децом града Сомбора 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– за област јавних набавк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послове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ПАВЛОВИЋ МА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RS"/>
              </w:rPr>
              <w:t>обрачуна пл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ДРАГИЋ СА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</w:t>
            </w:r>
          </w:p>
        </w:tc>
      </w:tr>
      <w:tr>
        <w:trPr/>
        <w:tc>
          <w:tcPr>
            <w:tcW w:w="1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послове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ОРЦАН БРАН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ЧА БОРОВИЋ МИР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ормативно-правни и управни послови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ГЛИГОРИЋ ИВАНА 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СТАСИЋ НИКОЛ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 послови праћења развоја града 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РДАК  АЛЕКСАНД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из имовинско-правне области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дељењ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урбанизма и просторног планир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ЋАВАР ТОМ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ДАШ ГОРД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Р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за заштиту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ВКО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ОДЕЉЕЊЕ ЗА </w:t>
      </w:r>
      <w:r>
        <w:rPr>
          <w:b/>
          <w:color w:val="000000"/>
          <w:lang w:val="sr-RS"/>
        </w:rPr>
        <w:t>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шефа Кабинета градоначелни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hr-HR"/>
    </w:rPr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/>
  <dc:description/>
  <cp:keywords/>
  <dc:language>en-US</dc:language>
  <cp:lastModifiedBy>gbujak</cp:lastModifiedBy>
  <cp:lastPrinted>2019-08-28T13:22:00Z</cp:lastPrinted>
  <dcterms:modified xsi:type="dcterms:W3CDTF">2025-07-30T11:35:00Z</dcterms:modified>
  <cp:revision>1183</cp:revision>
  <dc:subject/>
  <dc:title>ОДЕЉЕЊЕ ЗА СКУПШТИНСКЕ И ИЗВРШНЕ ПОСЛОВЕ</dc:title>
</cp:coreProperties>
</file>