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b/>
          <w:lang w:val="sr-Latn-RS"/>
        </w:rPr>
        <w:t>СПИСАК СЛУЖБЕНИХ ЛИЦА ОВЛАШЋЕНИХ ЗА ОДЛУЧИВАЊЕ У УПРАВНИМ СТВАР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елница Градске упр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ЉАК ВЕ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СКУПШТИНСКЕ И ИЗВРШН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ЏАРЕВ ТАМ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ОПШТУ УПРА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ЈАК ГАБО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ЦИЋ СТАНИС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ДРУШТВЕНЕ ДЕЛАТНОС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РКОВИЋ М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ИЋ МИР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омоћник начелника одељења -</w:t>
            </w:r>
            <w:r>
              <w:rPr>
                <w:sz w:val="20"/>
                <w:szCs w:val="20"/>
              </w:rPr>
              <w:t xml:space="preserve"> Самостални саветник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ОБРАЗО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ИЋ Г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ФИНАНС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 РУЖ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ИЋ 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за област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буџета, ликвидатуре и књиговодств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ник начелника одељења – за област јавних набавки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ЛОКАЛНЕ ПОРЕСКЕ АДМИНИСТР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ЕВИЋ БИСЕР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ОВИЋ ВЕР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ћник 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за област наплате и пореског књиговодства јавних приход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КОВИЋ ОГЊЕ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sz w:val="20"/>
                <w:szCs w:val="20"/>
              </w:rPr>
              <w:t xml:space="preserve">Помоћник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челника одељења за област утврђивања и контрол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јавних приход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РИВРЕДУ, ТУРИЗАМ И ЛОКАЛНИ ЕКОНОМСКИ РАЗВО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</w:t>
            </w:r>
            <w:r>
              <w:rPr>
                <w:sz w:val="20"/>
                <w:szCs w:val="20"/>
                <w:lang w:val="sr-RS"/>
              </w:rPr>
              <w:t xml:space="preserve"> – </w:t>
            </w:r>
            <w:r>
              <w:rPr>
                <w:sz w:val="20"/>
                <w:szCs w:val="20"/>
              </w:rPr>
              <w:t>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ОРЦАН БРАНИ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</w:t>
            </w:r>
            <w:r>
              <w:rPr>
                <w:sz w:val="20"/>
                <w:szCs w:val="20"/>
              </w:rPr>
              <w:t xml:space="preserve">начелник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</w:t>
            </w:r>
            <w:r>
              <w:rPr>
                <w:sz w:val="20"/>
                <w:szCs w:val="20"/>
                <w:lang w:val="sr-RS"/>
              </w:rPr>
              <w:t xml:space="preserve"> – </w:t>
            </w:r>
            <w:r>
              <w:rPr>
                <w:sz w:val="20"/>
                <w:szCs w:val="20"/>
              </w:rPr>
              <w:t>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ДЕЉЕЊЕ ЗА КОМУНАЛНЕ</w:t>
      </w:r>
      <w:r>
        <w:rPr>
          <w:b/>
          <w:lang w:val="sr-Latn-RS"/>
        </w:rPr>
        <w:t xml:space="preserve"> ДЕЛАТНОСТИ</w:t>
      </w:r>
      <w:r>
        <w:rPr>
          <w:b/>
          <w:lang w:val="sr-RS"/>
        </w:rPr>
        <w:t>, ИМОВИНСКО-ПРАВНЕ И СТАМБЕН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ИЋ РОС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омоћник начелника одељења - Самостални</w:t>
            </w:r>
            <w:r>
              <w:rPr>
                <w:sz w:val="20"/>
                <w:szCs w:val="20"/>
              </w:rPr>
              <w:t xml:space="preserve">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САНДИЋ М. Х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Начелник </w:t>
            </w:r>
            <w:r>
              <w:rPr>
                <w:sz w:val="20"/>
                <w:szCs w:val="20"/>
                <w:lang w:val="sr-RS"/>
              </w:rPr>
              <w:t>одељења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ИНСПЕКЦИЈЕ И КОМУНАЛНЕ МИЛИ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ШЕВИЋ З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</w:t>
            </w:r>
            <w:r>
              <w:rPr>
                <w:sz w:val="20"/>
                <w:szCs w:val="20"/>
                <w:lang w:val="sr-RS"/>
              </w:rPr>
              <w:t xml:space="preserve"> и комунални инспектор</w:t>
            </w:r>
            <w:r>
              <w:rPr>
                <w:sz w:val="20"/>
                <w:szCs w:val="20"/>
              </w:rPr>
              <w:t xml:space="preserve"> – Самостални с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АШИНОВИЋ ПАУ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омоћник начелника одељења </w:t>
            </w:r>
            <w:r>
              <w:rPr>
                <w:sz w:val="20"/>
                <w:szCs w:val="20"/>
              </w:rPr>
              <w:t>и грађевински инспектор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ОЉОПРИВРЕДУ И ЗАШТИТУ ЖИВОТНЕ СРЕ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КО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ПОСЛОВЕ ЕЛЕКТРОНСКЕ УПР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елник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ељења – С</w:t>
            </w:r>
            <w:r>
              <w:rPr>
                <w:sz w:val="20"/>
                <w:szCs w:val="20"/>
                <w:lang w:val="sr-RS"/>
              </w:rPr>
              <w:t>амостални с</w:t>
            </w:r>
            <w:r>
              <w:rPr>
                <w:sz w:val="20"/>
                <w:szCs w:val="20"/>
              </w:rPr>
              <w:t>аве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ИМУНОВ И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ЛУЖБА ЗА ЗАЈЕДНИЧК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АНИЋ ВЕЛИБ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Шеф службе</w:t>
            </w:r>
            <w:r>
              <w:rPr>
                <w:sz w:val="20"/>
                <w:szCs w:val="20"/>
              </w:rPr>
              <w:t xml:space="preserve"> - Сарад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АВАР ТОМИ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омоћник ш</w:t>
            </w:r>
            <w:r>
              <w:rPr>
                <w:sz w:val="20"/>
                <w:szCs w:val="20"/>
              </w:rPr>
              <w:t>еф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лужбе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Сарадник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АБИНЕТ ГРАДОНАЧЕЛ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6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ЗИМЕ</w:t>
            </w:r>
            <w:r>
              <w:rPr>
                <w:sz w:val="20"/>
                <w:szCs w:val="20"/>
                <w:lang w:val="sr-RS"/>
              </w:rPr>
              <w:t xml:space="preserve">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шефа Кабинета градоначелника – Савет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ИЉСКОВИЋ ЛАТИНКА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шефа Кабинета градоначелника – Саветник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 - Саветник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/>
  <dc:description/>
  <cp:keywords/>
  <dc:language>en-US</dc:language>
  <cp:lastModifiedBy>gbujak</cp:lastModifiedBy>
  <cp:lastPrinted>2019-08-28T13:22:00Z</cp:lastPrinted>
  <dcterms:modified xsi:type="dcterms:W3CDTF">2025-08-28T12:05:00Z</dcterms:modified>
  <cp:revision>1085</cp:revision>
  <dc:subject/>
  <dc:title>ОДЕЉЕЊЕ ЗА СКУПШТИНСКЕ И ИЗВРШНЕ ПОСЛОВЕ</dc:title>
</cp:coreProperties>
</file>