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ПИСАК СЛУЖБЕНИХ ЛИЦА ОВЛАШЋЕНИХ ЗА ПРЕДУЗИМАЊЕ РАДЊИ</w:t>
      </w:r>
    </w:p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 ПОСТУПКУ ПРЕ ДОНОШЕЊА РЕШЕЊ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Градске упр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ЉАК ВЕ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начелника Градске управ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ЕЉЕЊЕ ЗА СКУПШТИНСКЕ И ИЗВРШНЕ ПОСЛ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ЏАРЕВ ТАМА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 АЛЕКСАНД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нформисања и односа са јавношћ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ЛЕЗАК ЛАЗ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еводиоца за мађарски језик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 ОПШТУ УПРАВУ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ЈАК ГАБО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ЦИЋ СТАНИСЛА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КУЉА ЗВЕЗ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прављања људским ресурсима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СЕК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Љ ГЕЛЕР СУЗ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 одсека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ЋИМОВ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АНИЋ КРИСТ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НДИЋ НА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ИЉ АН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ик матичар</w:t>
            </w:r>
            <w:r>
              <w:rPr>
                <w:color w:val="000000"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Ћ МАРИ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ОВИЋ КОРНЕЛИ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А БИТО МОН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ДРУШТВЕНЕ ДЕЛАТ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РКОВИЋ МАРИ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ИЋ МИРЕ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ФОРГИЋ МИЛИЦА 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Економско-финансијски послови </w:t>
            </w:r>
            <w:r>
              <w:rPr>
                <w:sz w:val="20"/>
                <w:szCs w:val="20"/>
                <w:lang w:val="sr-RS"/>
              </w:rPr>
              <w:t>друштвених делатно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ЊАТОВИЋ ЂОРЂЕ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избеглих и прогнаних лица - Повере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МА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миграната избеглих и прогнаних лиц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Ћ ЈОВ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борачко-инвалидске заштите и дечије заштите, друштвене бриге за здравље, социјалне заштите, заштите права пацијената, права националних мањина и права из области родне равноправно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ЛИН ДРАГ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финансијске подршке породици са децом, друштвене бриге за здравље у здравственој заштити и јавном здрављу, социјалне заштите, остваривања права из области родне равноправности и права националних мањ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АН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остваривања права из области финансијске подршке породици са дец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ШИЋ ПЕТ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ЛИЋ СО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Послови из надлежности локалне самоуправе из области социјалне зашти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ОЛИЋ РОМ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ки угроженог куп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ЛАК МИЉАНЧИЋ ВИОЛ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утврђивања породиљских права и права нас финансијску подршку породицама са децом града Сомбора 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ОБРАЗ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Г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НОВИЋ ДЕ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 послови образова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СРЂ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РАКОВИЋ НА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нансијски послови образовањ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ФИНАН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ОВ РУЖ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за облас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а, ликвидатуре и књиго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начелника одељења – за област јавних набавк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ВИЋ РИСТАНОВИЋ ДРАГ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АДА НАЂ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ЗДАН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ПОСЛОВЕ ЛИКВИДАТУРЕ И КЊИГО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ИЋ ВЛА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 Одсека за послове ликвидатуре и књиго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ПАВЛОВИЋ МА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RS"/>
              </w:rPr>
              <w:t>обрачуна пл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ДРАГИЋ СА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вођења књиговодства области друштвених делатности и области образовања</w:t>
            </w:r>
          </w:p>
        </w:tc>
      </w:tr>
      <w:tr>
        <w:trPr/>
        <w:tc>
          <w:tcPr>
            <w:tcW w:w="1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ПОСЛОВЕ БУЏЕ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ИВ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послове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СИЋ НЕГОСЛА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ОВИЋ РАД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ЛИЋ СЊЕЖ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области основног образовања и послови књиговодства основних средст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Р СНЕЖ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а месних заједниц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ЛОКАЛНЕ ПОРЕСКЕ АДМИНИСТРАЦИЈ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ЕВИЋ БИСЕРК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ОВИЋ ОГЊЕ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а одељења за област утврђивања и контроле       </w:t>
            </w:r>
          </w:p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х приход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ОВИЋ ВЕРИЦ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начелника одељења за област наплате и пореског </w:t>
            </w:r>
          </w:p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њиговодства јавних прих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ЈИЋ АЛЕКСАНД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АНИЋ СУЗ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ДАНИЈ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СВЕТЛ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ЗЕЛАЦ КАТ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ЗА ПРИВРЕДУ, ТУРИЗАМ И ЛОКАЛНИ ЕКОНОМСКИ РАЗВОЈ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ВОРЦАН БРАНИСЛАВ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143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ДСЕК ЗА ПРИВРЕДУ И ТУРИЗА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Ћ СА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привре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туризам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ЧА БОРОВИЋ МИРЈ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ЛИНИЋ БО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ормативно-правни и управни послови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НЏИЋ МАРИЈ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ГЛИГОРИЋ ИВАНА 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ЛОКАЛНИ ЕКОНОМСКИ РАЗВОЈ И ПОДРШКУ УЛАГАЊ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 МИХАЕЛ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 Одсека за локални економски развој и подршку улагањи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А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развоја град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СТАСИЋ НИКОЛИ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 послови праћења развоја града </w:t>
            </w:r>
          </w:p>
        </w:tc>
      </w:tr>
      <w:tr>
        <w:trPr>
          <w:trHeight w:val="276" w:hRule="atLeast"/>
        </w:trPr>
        <w:tc>
          <w:tcPr>
            <w:tcW w:w="143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ВАНРЕДНЕ СИТУАЦИЈЕ, ЦИВИЛНУ ЗАШТИТУ И ОДБРАН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ЛИГОРИЋ ИВ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ванредне ситуације, цивилну заштиту и одбрану</w:t>
            </w:r>
          </w:p>
        </w:tc>
      </w:tr>
    </w:tbl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ЗА КОМУНАЛНЕ ДЕЛАТНОСТИ, ИМОВИНСКО-ПРАВНЕ И СТАМБЕНЕ ПОСЛОВ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ИЋ РОС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ИМЧЕВИЋ ФРАЊ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државања, изградње и реконструкције атмосферске канализациј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ДЕКА ДУШ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 јавну хигијену у граду и зелене површине у насељеним мести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ИЋ МИЛ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објеката на којима је град Сомбор носилац права коришћ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КИЋ РАДОНИЋ Ј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зелених површин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ЕТИЋ ГОР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СЛАЂ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енергетике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ИМОВИНСКО ПРАВНЕ И СТАМБЕНЕ ПОСЛ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ПОТОВИЋ ВИКТ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имовинско-правне и стамбене послов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РДАК  АЛЕКСАНД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НИЋ КЕРЕЗОВИЋ ИВ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ЈЕЛАН ЛАЗ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из имовинско-правне области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САНДИЋ М. Х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РИЋ МАТЕ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ВЧИЋ ТАМА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АРКОВИЋ НЕБОЈ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урбанизма и просторног планира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Д ЕДИТ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бједињене п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ЋАВАР ТОМИСЛАВ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езани за заузимање јавне површине и мање сложени послови обједињене п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ДАШ ГОРД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Послови урбанизма, просторног планирања, и обједињене п</w:t>
            </w:r>
            <w:r>
              <w:rPr>
                <w:color w:val="000000"/>
                <w:sz w:val="20"/>
                <w:szCs w:val="20"/>
                <w:lang w:val="sr-RS"/>
              </w:rPr>
              <w:t>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ОДРАГ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грађевинарства у поступцима озакоњења објекат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ИНСПЕКЦИЈЕ И КОМУНАЛНЕ </w:t>
      </w:r>
      <w:r>
        <w:rPr>
          <w:b/>
          <w:color w:val="000000"/>
          <w:lang w:val="sr-RS"/>
        </w:rPr>
        <w:t>МИЛИЦ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ЕВИЋ ЗОР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АШИНОВИЋ ПАУ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начелника одељења </w:t>
            </w:r>
            <w:r>
              <w:rPr>
                <w:color w:val="000000"/>
                <w:sz w:val="20"/>
                <w:szCs w:val="20"/>
              </w:rPr>
              <w:t>и грађевинск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Ћ НАД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М. РАДМИ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РКОВИЋ АЛЕКСАНД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Ћ БРАНК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за заштиту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ОМАНОВ З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на пословима инспекцијског надзо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ОЉОПРИВРЕДУ И ЗАШТИТУ ЖИВОТНЕ СРЕД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ВКО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АС МА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ОМБА ПРЕДРАГ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регулисање правних односа у области пољопривред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ИЋАНИН ГОР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руралног разво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ПИЋ МИЛ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РСКИ ПРЕДРА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о-финансијски послови у области пољопривреде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ОДЕЉЕЊЕ ЗА </w:t>
      </w:r>
      <w:r>
        <w:rPr>
          <w:b/>
          <w:color w:val="000000"/>
          <w:lang w:val="sr-RS"/>
        </w:rPr>
        <w:t>ПОСЛОВЕ ЕЛЕКТРОНСКЕ УПРАВЕ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УНОВ И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ЧИРСКИ НИКОЛ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личних стања грађан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ЖБА ЗА ЗАЈЕДНИЧКЕ ПОСЛ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ЂАНИЋ ВЕЛИБ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службе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КАБИНЕТ ГРАДОНАЧЕЛНИК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КИЋ ИСИДО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ЉКОВИЋ ЛАТИН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шефа Кабинета градоначелник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hr-HR"/>
    </w:rPr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4:00Z</dcterms:created>
  <dc:creator/>
  <dc:description/>
  <cp:keywords/>
  <dc:language>en-US</dc:language>
  <cp:lastModifiedBy>gbujak</cp:lastModifiedBy>
  <cp:lastPrinted>2019-08-28T13:22:00Z</cp:lastPrinted>
  <dcterms:modified xsi:type="dcterms:W3CDTF">2025-09-04T11:31:00Z</dcterms:modified>
  <cp:revision>1185</cp:revision>
  <dc:subject/>
  <dc:title>ОДЕЉЕЊЕ ЗА СКУПШТИНСКЕ И ИЗВРШНЕ ПОСЛОВЕ</dc:title>
</cp:coreProperties>
</file>