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84" w:before="0" w:after="0"/>
              <w:ind w:right="883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val="sr-RS"/>
              </w:rPr>
              <w:t>ОДЛУ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883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</w:rPr>
              <w:t xml:space="preserve">O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val="sr-RS"/>
              </w:rPr>
              <w:t>ПОДИЗАЊУ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val="sr-RS"/>
              </w:rPr>
              <w:t>ОДРЖАВАЊУ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val="sr-RS"/>
              </w:rPr>
              <w:t>ПРЕМЕШТАЊУ И УКЛАЊАЊУ УМЕТНИЧКИХ ДЕЛА</w:t>
            </w:r>
          </w:p>
          <w:p>
            <w:pPr>
              <w:pStyle w:val="Normal"/>
              <w:shd w:fill="000000" w:val="clear"/>
              <w:spacing w:lineRule="auto" w:line="264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  <w:t>("</w:t>
            </w: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val="sr-RS"/>
              </w:rPr>
              <w:t>Сл. лист Града Сомбора</w:t>
            </w: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  <w:t xml:space="preserve">", </w:t>
            </w: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val="sr-RS"/>
              </w:rPr>
              <w:t>бр.</w:t>
            </w: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  <w:t xml:space="preserve"> 4/2024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bookmarkStart w:id="0" w:name="str_1"/>
      <w:bookmarkEnd w:id="0"/>
      <w:r>
        <w:rPr>
          <w:rFonts w:eastAsia="Times New Roman" w:cs="Arial" w:ascii="Arial" w:hAnsi="Arial"/>
          <w:color w:val="000000"/>
          <w:sz w:val="29"/>
          <w:szCs w:val="29"/>
        </w:rPr>
        <w:t>I УВОДНЕ ОДРЕДБЕ</w:t>
      </w:r>
      <w:r>
        <w:rPr>
          <w:rFonts w:eastAsia="Times New Roman" w:cs="Arial" w:ascii="Arial" w:hAnsi="Arial"/>
          <w:color w:val="000000"/>
          <w:sz w:val="2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1" w:name="clan_1"/>
      <w:bookmarkEnd w:id="1"/>
      <w:r>
        <w:rPr>
          <w:rFonts w:eastAsia="Times New Roman" w:cs="Arial" w:ascii="Arial" w:hAnsi="Arial"/>
          <w:b/>
          <w:bCs/>
          <w:color w:val="000000"/>
        </w:rPr>
        <w:t>Члан 1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вом одлуком уређују се поступак и начин подизања, постављања, премештања, уклањања, одржавања и финансирања уметничких дела на површинама јавне намене на територији града Сомбора, као и успостављање и вођење прописаних евиденциј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2" w:name="clan_2"/>
      <w:bookmarkEnd w:id="2"/>
      <w:r>
        <w:rPr>
          <w:rFonts w:eastAsia="Times New Roman" w:cs="Arial" w:ascii="Arial" w:hAnsi="Arial"/>
          <w:b/>
          <w:bCs/>
          <w:color w:val="000000"/>
        </w:rPr>
        <w:t>Члан 2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Поједини изрази употребљени у овој одлуци имају следеће значење: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) "уметничко дело" у смислу ове одлуке је споменик, спомен обележја, скулптурално дело, мурал, мозаик и друго уметничко дело ликовне, примењене и мултимедијалне уметности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2) "споменик и спомен обележје" је предмет-дело ликовне или примењене уметности које обележава значајно место, догађај или личност значајну за град Сомбор или националну или светску историју и културу и које има пре свега меморијалну вредност али и уметничку и естетску вредност (рељеф, спомен плоча, биста-попрсје, портрет-глава, статуа, кип, фигура-седећа, стојећа, група фигура, коњаничка фигура и др. вајарска дела)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3) "скулптурално дело" је предмет-дело ликовне и примењене уметности које пре свега има естетску и уметничку вредност али и смисаону, историјску и друштвену (рељеф, спомен плоча, биста-попрсје, портрет-глава, статуа, кип, фигура-седећа, стојећа, група фигура, коњаничка фигура и др. вајарска дела)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4) "мурал" је уметничка, сликарска композиција урађена на зиду, таваници или некој другој површини која има пре свега уметничку и естетску али и смисаону, историјску и друштвену вредност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5) "мозаик" је уметничка, сликарска композиција урађена на зиду, таваници или некој другој површини урађена техником слагања и састављања разнобојних коцкица квадратног или неправилног облика од камена, керамике, стакла, цигле и др. материјала која има пре свега уметничку и естетску али и смисаону, историјску и друштвену вредност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6) "друго уметничко дело ликовне, примењене и мултимедијалне уметности" јесте уметнички предмет или дело настало као резултат талента, инспирације, уложеног рада, израза мисли и осећаја уметника, израђена разним техникама и материјалима које има уметничку, естетску, смисаону, историјску и/или друштвену вредност (уметничке инсталације, дела уличне уметности, пејсажне уметности и др,)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7) "површина јавне намене" јесте простор одређен планским документом за уређење или изградњу објеката јавне намене или јавних површина за које је предвиђено утврђивање јавног интереса у складу са посебним законом (улице, тргови, паркови и др.) као и друге површине и простори који се јавно користе (пешачка и разделна острва, острво кружне раскрснице, речна и каналска обала, мост, зелена и друга површина између и око зграда, фасада зграде која је видљива са јавне површине, пасаж и део дворишта или парка у склопу комплекса јавног објекта а који није ограђен и који се јавно користи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8) "подизање, постављање и израда уметничког дела" представља процес који подразумева: израду идејног решења односно скице уметничког дела, израду уметничког дела у одређеној техници и извођење радова на постављању уметничког дела на локацију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9) "уређење локације" је урбанистичко-архитектонско уређење локације и представља извођење грађевинских и других радова на подизању, постављању и изради уметничког дел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3" w:name="clan_3"/>
      <w:bookmarkEnd w:id="3"/>
      <w:r>
        <w:rPr>
          <w:rFonts w:eastAsia="Times New Roman" w:cs="Arial" w:ascii="Arial" w:hAnsi="Arial"/>
          <w:b/>
          <w:bCs/>
          <w:color w:val="000000"/>
        </w:rPr>
        <w:t>Члан 3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Забрањено је постављање споменика и спомен обележја изван површина јавне намен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4" w:name="clan_4"/>
      <w:bookmarkEnd w:id="4"/>
      <w:r>
        <w:rPr>
          <w:rFonts w:eastAsia="Times New Roman" w:cs="Arial" w:ascii="Arial" w:hAnsi="Arial"/>
          <w:b/>
          <w:bCs/>
          <w:color w:val="000000"/>
        </w:rPr>
        <w:t>Члан 4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Уметничко дело се може, на површини јавне намене, трајно или привремено подигнути, поставити, израдити, преместити или уклонити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Трајно подизање, постављање, израђивање, премештање или уклањање Уметничког дела на површини јавне намене може се извршити на основу одобрења које издаје Одељење за просторно планирање, урбанизам и грађевинарство а уз претходно донету одлуку Скупштине града Сомбора на коју је министарство надлежно за послове културе дало претходну сагласност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Привремено подизање, постављање, израђивање, премештање или уклањање Уметничког дела на површини јавне намене може се извршити на основу одобрења које издаје Одељење за просторно планирање, урбанизам и грађевинарство, а уз претходно донету одлуку Градског већа, а на период који није дужи од манифестације поводом које се постављ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5" w:name="str_2"/>
      <w:bookmarkEnd w:id="5"/>
      <w:r>
        <w:rPr>
          <w:rFonts w:eastAsia="Times New Roman" w:cs="Arial" w:ascii="Arial" w:hAnsi="Arial"/>
          <w:b/>
          <w:bCs/>
          <w:color w:val="000000"/>
        </w:rPr>
        <w:t>Комисиј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6" w:name="clan_5"/>
      <w:bookmarkEnd w:id="6"/>
      <w:r>
        <w:rPr>
          <w:rFonts w:eastAsia="Times New Roman" w:cs="Arial" w:ascii="Arial" w:hAnsi="Arial"/>
          <w:b/>
          <w:bCs/>
          <w:color w:val="000000"/>
        </w:rPr>
        <w:t>Члан 5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Комисију за подизање споменика и постављање скулптуралних дела на територији града Сомбора (у даљем тексту: Комисија) именује Скупштина град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Комисија има председника, заменика председника и пет чланов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Председник, заменик председника и три члана именују се из реда стручњака из области културе (ликовни и примењени уметници и критичари, књижевници, историчари, историчари уметности и др.) и из области урбанизма (архитекте и урбанисти)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Два члана именују се из реда одборника Скупштине град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Комисија се именује на период од четири године, односно до истека мандата одборницима Скупштине града, а може бити разрешена и пре истека периода на који је именован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Комисија одлучује већином гласова од укупног броја чланов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Стручне и административно-техничке послове за потребе Комисије обавља Одељење за друштвене делатности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bookmarkStart w:id="7" w:name="str_3"/>
      <w:bookmarkEnd w:id="7"/>
      <w:r>
        <w:rPr>
          <w:rFonts w:eastAsia="Times New Roman" w:cs="Arial" w:ascii="Arial" w:hAnsi="Arial"/>
          <w:color w:val="000000"/>
          <w:sz w:val="29"/>
          <w:szCs w:val="29"/>
        </w:rPr>
        <w:t>II ПОДИЗАЊЕ, ПОСТАВЉАЊЕ И ИЗРАДА УМЕТНИЧКОГ ДЕЛА НА ПОВРШИНАМА ЈАВНЕ НАМЕНЕ</w:t>
      </w:r>
      <w:r>
        <w:rPr>
          <w:rFonts w:eastAsia="Times New Roman" w:cs="Arial" w:ascii="Arial" w:hAnsi="Arial"/>
          <w:color w:val="000000"/>
          <w:sz w:val="2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8" w:name="str_4"/>
      <w:bookmarkEnd w:id="8"/>
      <w:r>
        <w:rPr>
          <w:rFonts w:eastAsia="Times New Roman" w:cs="Arial" w:ascii="Arial" w:hAnsi="Arial"/>
          <w:b/>
          <w:bCs/>
          <w:color w:val="000000"/>
        </w:rPr>
        <w:t>Иницијатив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9" w:name="clan_6"/>
      <w:bookmarkEnd w:id="9"/>
      <w:r>
        <w:rPr>
          <w:rFonts w:eastAsia="Times New Roman" w:cs="Arial" w:ascii="Arial" w:hAnsi="Arial"/>
          <w:b/>
          <w:bCs/>
          <w:color w:val="000000"/>
        </w:rPr>
        <w:t>Члан 6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Иницијативу за подизање, постављање, односно израду уметничког дела може дати свако физичко или правно лице осим Комисиј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Иницијатива се подноси Одељењу за друштвене делатности (у даљем тексту: Одељење) у писаном облику и иста мора да садржи: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образложење о потреби и разлозима за подизање, постављање и израду уметничког дела,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предлог места и локације за подизање, постављање односно израду са изводом из катастара непокретности,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временски период на који се подиже, поставља и израђује,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изворе финансирања,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и друге податке од значаја за одлучивањ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Уколико се уметничко дело подиже, поставља и израђује на фасади зграде која је видљива са јавне површине неопходно је да подносилац иницијативе прибави и достави сагласност половине власника посебних делова зград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10" w:name="str_5"/>
      <w:bookmarkEnd w:id="10"/>
      <w:r>
        <w:rPr>
          <w:rFonts w:eastAsia="Times New Roman" w:cs="Arial" w:ascii="Arial" w:hAnsi="Arial"/>
          <w:b/>
          <w:bCs/>
          <w:color w:val="000000"/>
        </w:rPr>
        <w:t>Закључак Комисије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11" w:name="clan_7"/>
      <w:bookmarkEnd w:id="11"/>
      <w:r>
        <w:rPr>
          <w:rFonts w:eastAsia="Times New Roman" w:cs="Arial" w:ascii="Arial" w:hAnsi="Arial"/>
          <w:b/>
          <w:bCs/>
          <w:color w:val="000000"/>
        </w:rPr>
        <w:t>Члан 7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 предлогу иницијативе Комисија одлучује Закључком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Закључак којим се прихвата иницијатива треба да садржи: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образложење иницијативе,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предлог локације, број парцеле и позицију уметничког дела на парцели,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опис и начин постављања уметничког дела,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врсту и оквирну димензију уметничког дел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извор финансирања (из буџета Града, средствима физичких или правних лица, донација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временски период на који се подиже, поставља односно израђује уметничко дело (трајно или привремено)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12" w:name="str_6"/>
      <w:bookmarkEnd w:id="12"/>
      <w:r>
        <w:rPr>
          <w:rFonts w:eastAsia="Times New Roman" w:cs="Arial" w:ascii="Arial" w:hAnsi="Arial"/>
          <w:b/>
          <w:bCs/>
          <w:color w:val="000000"/>
        </w:rPr>
        <w:t>Услови за подизање, постављање и израду уметничког дел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13" w:name="clan_8"/>
      <w:bookmarkEnd w:id="13"/>
      <w:r>
        <w:rPr>
          <w:rFonts w:eastAsia="Times New Roman" w:cs="Arial" w:ascii="Arial" w:hAnsi="Arial"/>
          <w:b/>
          <w:bCs/>
          <w:color w:val="000000"/>
        </w:rPr>
        <w:t>Члан 8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Услови за подизање, постављање и израду уметничког дела дефинишу се урбанистичким условима које издаје Одељење за просторно планирање, урбанизам и грађевинарство на основу захтева Одељења и закључка Комисиј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Урбанистички услови из претходног става садрже извод из планског документа, ситуациони план или скицу, техничке и друге посебне услове за подизање, постављање и израду уметничког дел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14" w:name="clan_9"/>
      <w:bookmarkEnd w:id="14"/>
      <w:r>
        <w:rPr>
          <w:rFonts w:eastAsia="Times New Roman" w:cs="Arial" w:ascii="Arial" w:hAnsi="Arial"/>
          <w:b/>
          <w:bCs/>
          <w:color w:val="000000"/>
        </w:rPr>
        <w:t>Члан 9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дељење за просторно планирање, урбанизам и грађевинарство прибавља мере техничке заштите од надлежног завода за заштиту споменика културе и сагласности, мишљења и услове других надлежних органа, институција, ималаца јавних овлашћења и других правних лиц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15" w:name="str_7"/>
      <w:bookmarkEnd w:id="15"/>
      <w:r>
        <w:rPr>
          <w:rFonts w:eastAsia="Times New Roman" w:cs="Arial" w:ascii="Arial" w:hAnsi="Arial"/>
          <w:b/>
          <w:bCs/>
          <w:color w:val="000000"/>
        </w:rPr>
        <w:t>Одлука о подизању, постављању и изради уметничког дел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16" w:name="clan_10"/>
      <w:bookmarkEnd w:id="16"/>
      <w:r>
        <w:rPr>
          <w:rFonts w:eastAsia="Times New Roman" w:cs="Arial" w:ascii="Arial" w:hAnsi="Arial"/>
          <w:b/>
          <w:bCs/>
          <w:color w:val="000000"/>
        </w:rPr>
        <w:t>Члан 10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длуку о подизању, постављању и изради уметничког дела за уметничко дело из члана 4. став 2. доноси Скупштина града уз претходну сагласност министарства надлежног за послове култур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длуку о подизању, постављању и изради уметничког дела за уметничко дело из члана 4. став 3. доноси Градско већ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длуку о подизању, постављању и изради уметничког дела из става 1. и става 2. овог члана спроводи Одељењ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17" w:name="clan_11"/>
      <w:bookmarkEnd w:id="17"/>
      <w:r>
        <w:rPr>
          <w:rFonts w:eastAsia="Times New Roman" w:cs="Arial" w:ascii="Arial" w:hAnsi="Arial"/>
          <w:b/>
          <w:bCs/>
          <w:color w:val="000000"/>
        </w:rPr>
        <w:t>Члан 11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Предлог Одлуке о подизању, постављању и изради уметничког дела израђује Одељењ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длука о подизању, постављању и изради уметничког дела садржи следеће: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назив уметничког дела и сврху постављања (обележавање догађаја, места, личности, порука коју носи)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локацију уметничког дел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потребна средства за реализацију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изворе из којих ће се финансирати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временски период на који се подиже, поставља и израђује уметничко дело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18" w:name="str_8"/>
      <w:bookmarkEnd w:id="18"/>
      <w:r>
        <w:rPr>
          <w:rFonts w:eastAsia="Times New Roman" w:cs="Arial" w:ascii="Arial" w:hAnsi="Arial"/>
          <w:b/>
          <w:bCs/>
          <w:color w:val="000000"/>
        </w:rPr>
        <w:t>Спровођење Одлуке о подизању, постављању и изради уметничког дел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19" w:name="clan_12"/>
      <w:bookmarkEnd w:id="19"/>
      <w:r>
        <w:rPr>
          <w:rFonts w:eastAsia="Times New Roman" w:cs="Arial" w:ascii="Arial" w:hAnsi="Arial"/>
          <w:b/>
          <w:bCs/>
          <w:color w:val="000000"/>
        </w:rPr>
        <w:t>Члан 12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Комисија одређује начин спровођења Одлуке о подизању, постављању и изради уметничког дела из члана 10. ове одлук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Начин спровођења одлука из претходног става може бити: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. спровођење конкурса за избор идејног решења - конкурс за дизајн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2. ангажовање аутора по позиву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20" w:name="str_9"/>
      <w:bookmarkEnd w:id="20"/>
      <w:r>
        <w:rPr>
          <w:rFonts w:eastAsia="Times New Roman" w:cs="Arial" w:ascii="Arial" w:hAnsi="Arial"/>
          <w:b/>
          <w:bCs/>
          <w:color w:val="000000"/>
        </w:rPr>
        <w:t>Конкурс за дизајн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21" w:name="clan_13"/>
      <w:bookmarkEnd w:id="21"/>
      <w:r>
        <w:rPr>
          <w:rFonts w:eastAsia="Times New Roman" w:cs="Arial" w:ascii="Arial" w:hAnsi="Arial"/>
          <w:b/>
          <w:bCs/>
          <w:color w:val="000000"/>
        </w:rPr>
        <w:t>Члан 13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Конкурс за дизајн (у даљем тексту: Конкурс) спроводи се на основу важећег Закона о јавним набавкама и Правилника којима се уређује начин и поступак за расписивање и спровођење урбанистичко архитектонског конкурс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Комисија утврђује ближе услове Конкурс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Избор идејних решења на Конкурсу који ће бити награђени или откупљени, врши посебан Жири изабран у складу са Законом о јавним набавкама и Правилником којим се уређује начин и поступак за расписивање и спровођење урбанистичко-архитектонског конкурс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Комисија након завршеног Конкурса, а на основу награђених и откупљених идејних решења, даје предлог идејног решења које ће се реализовати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Градско веће на предлог Комисије доноси одлуку о изабраном идејном решењу које ће се реализовати и изабраном аутору са којим ће се закључити уговор о изради уметничког дел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22" w:name="str_10"/>
      <w:bookmarkEnd w:id="22"/>
      <w:r>
        <w:rPr>
          <w:rFonts w:eastAsia="Times New Roman" w:cs="Arial" w:ascii="Arial" w:hAnsi="Arial"/>
          <w:b/>
          <w:bCs/>
          <w:color w:val="000000"/>
        </w:rPr>
        <w:t>Ангажовање аутора по позиву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23" w:name="clan_14"/>
      <w:bookmarkEnd w:id="23"/>
      <w:r>
        <w:rPr>
          <w:rFonts w:eastAsia="Times New Roman" w:cs="Arial" w:ascii="Arial" w:hAnsi="Arial"/>
          <w:b/>
          <w:bCs/>
          <w:color w:val="000000"/>
        </w:rPr>
        <w:t>Члан 14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Израда идејног решења и израда уметничког дела може се уговором поверити аутору ангажованом по позиву, уз учешће најмање три аутора, а у складу са важећим Законом о јавним набавкам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24" w:name="str_11"/>
      <w:bookmarkEnd w:id="24"/>
      <w:r>
        <w:rPr>
          <w:rFonts w:eastAsia="Times New Roman" w:cs="Arial" w:ascii="Arial" w:hAnsi="Arial"/>
          <w:b/>
          <w:bCs/>
          <w:color w:val="000000"/>
        </w:rPr>
        <w:t>Трајно подизање, постављање и израда уметничког дел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25" w:name="clan_15"/>
      <w:bookmarkEnd w:id="25"/>
      <w:r>
        <w:rPr>
          <w:rFonts w:eastAsia="Times New Roman" w:cs="Arial" w:ascii="Arial" w:hAnsi="Arial"/>
          <w:b/>
          <w:bCs/>
          <w:color w:val="000000"/>
        </w:rPr>
        <w:t>Члан 15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Трајно подизање, постављање и израђивање уметничког дела на површини јавне намене неопходно је извести уз радове на уређењу предметне локације, а на основу решења о одобрењу за трајно подизање, постављање и израду уметничког дела које издаје Одељење за просторно планирање, урбанизам и грађевинарство у складу са законом који регулише услове и начин уређења простора, уређивање и коришћење грађевинског земљишта и изградњу објеката и овом одлуком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Пројектно-техничка документација за уређење локације се израђује на основу идејног решења из члана 13. став 5. и члана 14. и иста мора бити израђена у складу са законом који регулише услове и начин уређења простора, уређивање и коришћење грађевинског земљишта и изградњу објекат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26" w:name="clan_16"/>
      <w:bookmarkEnd w:id="26"/>
      <w:r>
        <w:rPr>
          <w:rFonts w:eastAsia="Times New Roman" w:cs="Arial" w:ascii="Arial" w:hAnsi="Arial"/>
          <w:b/>
          <w:bCs/>
          <w:color w:val="000000"/>
        </w:rPr>
        <w:t>Члан 16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Извођење радова на уређењу локације и подизању, постављању и изради уметничког дела обавезно се пријављује надлежном заводу за заштиту споменика култур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27" w:name="str_12"/>
      <w:bookmarkEnd w:id="27"/>
      <w:r>
        <w:rPr>
          <w:rFonts w:eastAsia="Times New Roman" w:cs="Arial" w:ascii="Arial" w:hAnsi="Arial"/>
          <w:b/>
          <w:bCs/>
          <w:color w:val="000000"/>
        </w:rPr>
        <w:t>Привремено подизање, постављање и израда уметничког дел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28" w:name="clan_17"/>
      <w:bookmarkEnd w:id="28"/>
      <w:r>
        <w:rPr>
          <w:rFonts w:eastAsia="Times New Roman" w:cs="Arial" w:ascii="Arial" w:hAnsi="Arial"/>
          <w:b/>
          <w:bCs/>
          <w:color w:val="000000"/>
        </w:rPr>
        <w:t>Члан 17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Привремено подизање, постављање и израђивање уметничког дела на површини јавне намене врши се на основу решење о одобрењу за привремено подизање, постављање и израду уметничког дела на локацију издаје Одељење за просторно планирање, урбанизам и грађевинарство у складу са овом одлуком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29" w:name="clan_18"/>
      <w:bookmarkEnd w:id="29"/>
      <w:r>
        <w:rPr>
          <w:rFonts w:eastAsia="Times New Roman" w:cs="Arial" w:ascii="Arial" w:hAnsi="Arial"/>
          <w:b/>
          <w:bCs/>
          <w:color w:val="000000"/>
        </w:rPr>
        <w:t>Члан 18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Захтев за издавање одобрења из члана 17. садржи: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. одлуку Градског већа из члана 10. став 2. ове одлуке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2. идејно решење одабрано конкурсом за дизајн у складу са чланом 13. или ангажовањем аутора по позиву у складу са чланом 14. ове одлуке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3. уколико је у питању донација односно поклон доставља се уговор о донацији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Решење о одобрењу садржи: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. назив уметничког дела и сврху постављања (обележавање места, догађаја или личности)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2. податке о површини на којој се подиже, поставља и израђује уметничко дело (локација, број парцеле, опис површине јавне намене и др.)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3. карактеристике уметничког дела (материјализација, врста уметничког дела, техника израде, позиција на површини јавне намене, димензије, начин приступа уметничком делу и др.)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4. посебне услове под којим се уметничко дело може поставити (у складу са урбанистичким условима из члана 8. и 9. ове одлуке)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5. временски период на који се подиже, поставља и израђује уметничко дело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6. остале обавезе у зависности од врсте уметничког дела које се поставља на површини јавне намене а у делу примене прописа који се односе на комунални ред, одржавање чистоће и друге прописе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7. обавезу уклањања уметничког дела у прописаном року по истеку важења Одобрењ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8. обавезу довођења површине за јавне намене у уредно и технички исправно стање у прописаном року након уклањања уметничког дел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9. могућност доношења решења о привременом уклањању или премештању уметничког дела у случају одржавања манифестације којој је покровитељ Град или извођења грађевинских или других радова у оквиру површине јавне намене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0. и друге посебне услове од значаја за подизање, постављање односно израду уметничког дел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На Решење о одобрењу из става 2. овог члана може се изјавити жалба Градском већу Града Сомбора у року од 15 дана од дана пријема решењ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bookmarkStart w:id="30" w:name="str_13"/>
      <w:bookmarkEnd w:id="30"/>
      <w:r>
        <w:rPr>
          <w:rFonts w:eastAsia="Times New Roman" w:cs="Arial" w:ascii="Arial" w:hAnsi="Arial"/>
          <w:color w:val="000000"/>
          <w:sz w:val="29"/>
          <w:szCs w:val="29"/>
        </w:rPr>
        <w:t>III ПОСТАВЉАЊЕ ПОСТОЈЕЋЕГ УМЕТНИЧКОГ ДЕЛА ILI РЕПЛИКЕ УМЕТНИЧКОГ ДЕЛА</w:t>
      </w:r>
      <w:r>
        <w:rPr>
          <w:rFonts w:eastAsia="Times New Roman" w:cs="Arial" w:ascii="Arial" w:hAnsi="Arial"/>
          <w:color w:val="000000"/>
          <w:sz w:val="2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31" w:name="clan_19"/>
      <w:bookmarkEnd w:id="31"/>
      <w:r>
        <w:rPr>
          <w:rFonts w:eastAsia="Times New Roman" w:cs="Arial" w:ascii="Arial" w:hAnsi="Arial"/>
          <w:b/>
          <w:bCs/>
          <w:color w:val="000000"/>
        </w:rPr>
        <w:t>Члан 19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На површини јавне намене може се привремено или трајно поставити и већ постојеће уметничко дело или подићи реплика уметничког дел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На поступак подизања односно постављања постојећег уметничког дела или реплике уметничког дела на површини јавне намене сходно се примењују одредбе ове одлуке које се односе на подизање, постављање и израду уметничког дел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bookmarkStart w:id="32" w:name="str_14"/>
      <w:bookmarkEnd w:id="32"/>
      <w:r>
        <w:rPr>
          <w:rFonts w:eastAsia="Times New Roman" w:cs="Arial" w:ascii="Arial" w:hAnsi="Arial"/>
          <w:color w:val="000000"/>
          <w:sz w:val="29"/>
          <w:szCs w:val="29"/>
        </w:rPr>
        <w:t>IV ПРЕМЕШТАЊЕ И УКЛАЊАЊЕ УМЕТНИЧКОГ ДЕЛА</w:t>
      </w:r>
      <w:r>
        <w:rPr>
          <w:rFonts w:eastAsia="Times New Roman" w:cs="Arial" w:ascii="Arial" w:hAnsi="Arial"/>
          <w:color w:val="000000"/>
          <w:sz w:val="2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33" w:name="clan_20"/>
      <w:bookmarkEnd w:id="33"/>
      <w:r>
        <w:rPr>
          <w:rFonts w:eastAsia="Times New Roman" w:cs="Arial" w:ascii="Arial" w:hAnsi="Arial"/>
          <w:b/>
          <w:bCs/>
          <w:color w:val="000000"/>
        </w:rPr>
        <w:t>Члан 20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Уметничко дело се са површине јавне намене може трајно или привремено преместити односно уклонити, ако за то постоје оправдани разлози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Средства за потребе премештања односно уклањања обезбеђују се у буџету Град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34" w:name="str_15"/>
      <w:bookmarkEnd w:id="34"/>
      <w:r>
        <w:rPr>
          <w:rFonts w:eastAsia="Times New Roman" w:cs="Arial" w:ascii="Arial" w:hAnsi="Arial"/>
          <w:b/>
          <w:bCs/>
          <w:color w:val="000000"/>
        </w:rPr>
        <w:t>Иницијатив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35" w:name="clan_21"/>
      <w:bookmarkEnd w:id="35"/>
      <w:r>
        <w:rPr>
          <w:rFonts w:eastAsia="Times New Roman" w:cs="Arial" w:ascii="Arial" w:hAnsi="Arial"/>
          <w:b/>
          <w:bCs/>
          <w:color w:val="000000"/>
        </w:rPr>
        <w:t>Члан 21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Иницијативу за премештање односно уклањање уметничког дела може дати свако физичко или правно лице, удружење грађана, организација и др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Иницијатива се подноси Одељењу у писаном облику и иста мора да садржи: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образложење о потреби и разлозима за премештање односно уклањање уметничког дел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шта се премешта тј. уклања (назив уметничког дела)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опис постојећег стања уметничког дел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ако се премешта: предлог локације за премештање уметничког дела и образложење предлог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временски период на који се планира премештање односно уклањањ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36" w:name="clan_22"/>
      <w:bookmarkEnd w:id="36"/>
      <w:r>
        <w:rPr>
          <w:rFonts w:eastAsia="Times New Roman" w:cs="Arial" w:ascii="Arial" w:hAnsi="Arial"/>
          <w:b/>
          <w:bCs/>
          <w:color w:val="000000"/>
        </w:rPr>
        <w:t>Члан 22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 предлогу иницијативе из члана 21. ове одлуке Комисија одлучује Закључком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Закључак којим се прихвата иницијатива треба да садржи: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опис и образложење иницијатив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ако се премешта уметничко дело: предлог локације за премештање уметничког дела и начин транспорта, временски период на који се планира премештање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ако се уклања: начин демонтаже, место депоновања/чувања или начин уништавања/рециклирањ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временски период на који се планира премештање односно уклањање (трајно односно привремено)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оријентациони износ потребних финансијских средстава и извор финансирањ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37" w:name="str_16"/>
      <w:bookmarkEnd w:id="37"/>
      <w:r>
        <w:rPr>
          <w:rFonts w:eastAsia="Times New Roman" w:cs="Arial" w:ascii="Arial" w:hAnsi="Arial"/>
          <w:b/>
          <w:bCs/>
          <w:color w:val="000000"/>
        </w:rPr>
        <w:t>Услови за премештање односно уклањање уметничког дел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38" w:name="clan_23"/>
      <w:bookmarkEnd w:id="38"/>
      <w:r>
        <w:rPr>
          <w:rFonts w:eastAsia="Times New Roman" w:cs="Arial" w:ascii="Arial" w:hAnsi="Arial"/>
          <w:b/>
          <w:bCs/>
          <w:color w:val="000000"/>
        </w:rPr>
        <w:t>Члан 23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Услови за премештање односно уклањање уметничког дела дефинишу се урбанистичким условима које издаје Одељење за просторно планирање, урбанизам и грађевинарство на основу захтева Одељења и закључка Комисиј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Урбанистички услови из претходног става садрже извод из планског документа, ситуациони план, техничке и друге посебне услове за премештање односно уклањање уметничког дела, локацију за премештање уметничког дела као и место и начин депоновања/чувања или начин уништавања/рециклирањ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39" w:name="clan_24"/>
      <w:bookmarkEnd w:id="39"/>
      <w:r>
        <w:rPr>
          <w:rFonts w:eastAsia="Times New Roman" w:cs="Arial" w:ascii="Arial" w:hAnsi="Arial"/>
          <w:b/>
          <w:bCs/>
          <w:color w:val="000000"/>
        </w:rPr>
        <w:t>Члан 24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дељење за просторно планирање, урбанизам и грађевинарство прибавља мере техничке заштите од надлежног завода за заштиту споменика културе и сагласности, мишљења и услове других надлежних органа, институција, ималаца јавних овлашћења и других правних лиц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40" w:name="str_17"/>
      <w:bookmarkEnd w:id="40"/>
      <w:r>
        <w:rPr>
          <w:rFonts w:eastAsia="Times New Roman" w:cs="Arial" w:ascii="Arial" w:hAnsi="Arial"/>
          <w:b/>
          <w:bCs/>
          <w:color w:val="000000"/>
        </w:rPr>
        <w:t>Одлука о премештању односно уклањању уметничког дел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41" w:name="clan_25"/>
      <w:bookmarkEnd w:id="41"/>
      <w:r>
        <w:rPr>
          <w:rFonts w:eastAsia="Times New Roman" w:cs="Arial" w:ascii="Arial" w:hAnsi="Arial"/>
          <w:b/>
          <w:bCs/>
          <w:color w:val="000000"/>
        </w:rPr>
        <w:t>Члан 25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Скупштина града за уметничко дело које се трајно премешта односно уклања доноси Одлуку о премештању односно уклањању уметничког дела уз претходну сагласност министарства надлежног за послове култур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Градско веће за уметничко дело које се привремено премешта односно уклања доноси Одлуку о премештању односно уклањању уметничког дел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Донету Одлуку о премештању односно уклањању уметничког дела из става 1. и става 2. овог члана спроводи Одељењ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42" w:name="clan_26"/>
      <w:bookmarkEnd w:id="42"/>
      <w:r>
        <w:rPr>
          <w:rFonts w:eastAsia="Times New Roman" w:cs="Arial" w:ascii="Arial" w:hAnsi="Arial"/>
          <w:b/>
          <w:bCs/>
          <w:color w:val="000000"/>
        </w:rPr>
        <w:t>Члан 26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длука о премештању односно уклањању уметничког дела обавезно садржи следеће: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назив уметничког дела и разлог премештања односно уклањањ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ако се премешта: локацију за премештање уметничког дел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ако се уклања: место и начин депоновања/чувања или начин уништавања/рециклирањ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временски период на који се планира премештање односно уклањање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потребна финансијска средства за реализацију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изворе из којих ће се финансирати премештање односно уклањањ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43" w:name="str_18"/>
      <w:bookmarkEnd w:id="43"/>
      <w:r>
        <w:rPr>
          <w:rFonts w:eastAsia="Times New Roman" w:cs="Arial" w:ascii="Arial" w:hAnsi="Arial"/>
          <w:b/>
          <w:bCs/>
          <w:color w:val="000000"/>
        </w:rPr>
        <w:t>Одобрење за премештање односно уклањање уметничког дел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44" w:name="clan_27"/>
      <w:bookmarkEnd w:id="44"/>
      <w:r>
        <w:rPr>
          <w:rFonts w:eastAsia="Times New Roman" w:cs="Arial" w:ascii="Arial" w:hAnsi="Arial"/>
          <w:b/>
          <w:bCs/>
          <w:color w:val="000000"/>
        </w:rPr>
        <w:t>Члан 27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Решење о одобрењу за премештање односно уклањање уметничког дела издаје Одељење за просторно планирање, урбанизам и грађевинарство у складу са овом одлуком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Решење о одобрењу за премештање односно уклањање садржи: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. податке о подносиоцу захтев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2. назив уметничког дела и образложење премештања односно уклањањ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3. податке о локацији на коју се премешта односно уклања уметничко дело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4. карактеристике и опис постојећег стања уметничког дел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5. посебне услове под којим се уметничко дело може преместити односно уклонити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6. временски период на који се премешта односно уклања уметничко дело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7. остале обавезе у зависности од начина премештања односно уклањања са површине јавне намене а у делу примене прописа који се односе на комунални ред, одржавање чистоће и друге прописе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8. обавезу довођења површине за јавне намене у уредно и технички исправно стање у прописаном року након премештања односно уклањања уметничког дела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9. и друге посебне услове од значаја за премештање односно уклањање уметничког дел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На Решење из става 1. овог члана може се изјавити жалба Градском већу Града Сомбора у року од 15 дана од дана пријема истог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bookmarkStart w:id="45" w:name="str_19"/>
      <w:bookmarkEnd w:id="45"/>
      <w:r>
        <w:rPr>
          <w:rFonts w:eastAsia="Times New Roman" w:cs="Arial" w:ascii="Arial" w:hAnsi="Arial"/>
          <w:color w:val="000000"/>
          <w:sz w:val="29"/>
          <w:szCs w:val="29"/>
        </w:rPr>
        <w:t>V ЕВИДЕНЦИЈА И ОДРЖАВАЊЕ УМЕТНИЧКИХ ДЕЛА</w:t>
      </w:r>
      <w:r>
        <w:rPr>
          <w:rFonts w:eastAsia="Times New Roman" w:cs="Arial" w:ascii="Arial" w:hAnsi="Arial"/>
          <w:color w:val="000000"/>
          <w:sz w:val="2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46" w:name="clan_28"/>
      <w:bookmarkEnd w:id="46"/>
      <w:r>
        <w:rPr>
          <w:rFonts w:eastAsia="Times New Roman" w:cs="Arial" w:ascii="Arial" w:hAnsi="Arial"/>
          <w:b/>
          <w:bCs/>
          <w:color w:val="000000"/>
        </w:rPr>
        <w:t>Члан 28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дељење води Евиденцију уметничких дела на територији града Сомбора (у даљем тексту: Евиденција) на основу које израђује годишњи план одржавања уметничких дела са потребним финансијским средствима за њихово одржавањ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47" w:name="clan_29"/>
      <w:bookmarkEnd w:id="47"/>
      <w:r>
        <w:rPr>
          <w:rFonts w:eastAsia="Times New Roman" w:cs="Arial" w:ascii="Arial" w:hAnsi="Arial"/>
          <w:b/>
          <w:bCs/>
          <w:color w:val="000000"/>
        </w:rPr>
        <w:t>Члан 29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 одржавању уметничких дела стара се град Сомбор, преко Одељења и ЈКП "Зеленило" Сомбор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48" w:name="clan_30"/>
      <w:bookmarkEnd w:id="48"/>
      <w:r>
        <w:rPr>
          <w:rFonts w:eastAsia="Times New Roman" w:cs="Arial" w:ascii="Arial" w:hAnsi="Arial"/>
          <w:b/>
          <w:bCs/>
          <w:color w:val="000000"/>
        </w:rPr>
        <w:t>Члан 30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државање уметничких дела у смислу одредаба ове одлуке подразумева редовно одржавање чистоће, негу зелених површина, контролу и одржавање расвете, поправку прилазне стазе или пута и по потреби спровођење мера на реконструкцији, ревитализацији, санацији и конзерваторској заштити уметничког дел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49" w:name="clan_31"/>
      <w:bookmarkEnd w:id="49"/>
      <w:r>
        <w:rPr>
          <w:rFonts w:eastAsia="Times New Roman" w:cs="Arial" w:ascii="Arial" w:hAnsi="Arial"/>
          <w:b/>
          <w:bCs/>
          <w:color w:val="000000"/>
        </w:rPr>
        <w:t>Члан 31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Уметничка дела грађани су дужни да чувају и да се према њима односе са дужном пажњом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Забрањено је прљање, скрнављење, оштећивање или уништавање уметничких дел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50" w:name="clan_32"/>
      <w:bookmarkEnd w:id="50"/>
      <w:r>
        <w:rPr>
          <w:rFonts w:eastAsia="Times New Roman" w:cs="Arial" w:ascii="Arial" w:hAnsi="Arial"/>
          <w:b/>
          <w:bCs/>
          <w:color w:val="000000"/>
        </w:rPr>
        <w:t>Члан 32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Правно или физичко лице које неовлашћено подигне, постави, изради, премести, уклони или оштети уметничко дело дужно је да успостави пређашње стање, односно надокнади насталу штету, у складу са законом и овом одлуком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51" w:name="clan_33"/>
      <w:bookmarkEnd w:id="51"/>
      <w:r>
        <w:rPr>
          <w:rFonts w:eastAsia="Times New Roman" w:cs="Arial" w:ascii="Arial" w:hAnsi="Arial"/>
          <w:b/>
          <w:bCs/>
          <w:color w:val="000000"/>
        </w:rPr>
        <w:t>Члан 33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Чување и одржавање једног или неколико уметничких дела Градско веће може поверити школи, предузећу, установи, или другом органу или организацији, уз њихову сагласност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bookmarkStart w:id="52" w:name="str_20"/>
      <w:bookmarkEnd w:id="52"/>
      <w:r>
        <w:rPr>
          <w:rFonts w:eastAsia="Times New Roman" w:cs="Arial" w:ascii="Arial" w:hAnsi="Arial"/>
          <w:color w:val="000000"/>
          <w:sz w:val="29"/>
          <w:szCs w:val="29"/>
        </w:rPr>
        <w:t>VI ФИНАНСИРАЊЕ</w:t>
      </w:r>
      <w:r>
        <w:rPr>
          <w:rFonts w:eastAsia="Times New Roman" w:cs="Arial" w:ascii="Arial" w:hAnsi="Arial"/>
          <w:color w:val="000000"/>
          <w:sz w:val="2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53" w:name="str_21"/>
      <w:bookmarkEnd w:id="53"/>
      <w:r>
        <w:rPr>
          <w:rFonts w:eastAsia="Times New Roman" w:cs="Arial" w:ascii="Arial" w:hAnsi="Arial"/>
          <w:b/>
          <w:bCs/>
          <w:color w:val="000000"/>
        </w:rPr>
        <w:t>Средства из буџета Град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54" w:name="clan_34"/>
      <w:bookmarkEnd w:id="54"/>
      <w:r>
        <w:rPr>
          <w:rFonts w:eastAsia="Times New Roman" w:cs="Arial" w:ascii="Arial" w:hAnsi="Arial"/>
          <w:b/>
          <w:bCs/>
          <w:color w:val="000000"/>
        </w:rPr>
        <w:t>Члан 34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дељење на предлог Комисије израђује годишњи програм подизања, постављања, израде, премештања и уклањања уметничких дела на територији града Сомбор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У Буџету града Сомбора обезбеђују се средства за подизање, постављање, израду, премештање, уклањање и одржавање уметничких дел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55" w:name="str_22"/>
      <w:bookmarkEnd w:id="55"/>
      <w:r>
        <w:rPr>
          <w:rFonts w:eastAsia="Times New Roman" w:cs="Arial" w:ascii="Arial" w:hAnsi="Arial"/>
          <w:b/>
          <w:bCs/>
          <w:color w:val="000000"/>
        </w:rPr>
        <w:t>Средства правних и физичких лиц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56" w:name="clan_35"/>
      <w:bookmarkEnd w:id="56"/>
      <w:r>
        <w:rPr>
          <w:rFonts w:eastAsia="Times New Roman" w:cs="Arial" w:ascii="Arial" w:hAnsi="Arial"/>
          <w:b/>
          <w:bCs/>
          <w:color w:val="000000"/>
        </w:rPr>
        <w:t>Члан 35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Подизање, постављање и израда уметничког дела се може финансирати средствима физичких или правних лица а у складу са овом одлуком и Одлуком о контроли пријема и реализације донација буџету Града Сомбор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Правно или физичко лице које обезбеди сва средства или више од 50% потребних средстава за подизање, постављање и израду уметничког дела има право да му се име упише поред уметничког дел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 начину уписа имена поред уметничког дела одлучује Комисиј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bookmarkStart w:id="57" w:name="str_23"/>
      <w:bookmarkEnd w:id="57"/>
      <w:r>
        <w:rPr>
          <w:rFonts w:eastAsia="Times New Roman" w:cs="Arial" w:ascii="Arial" w:hAnsi="Arial"/>
          <w:color w:val="000000"/>
          <w:sz w:val="29"/>
          <w:szCs w:val="29"/>
        </w:rPr>
        <w:t>VII НАДЗОР</w:t>
      </w:r>
      <w:r>
        <w:rPr>
          <w:rFonts w:eastAsia="Times New Roman" w:cs="Arial" w:ascii="Arial" w:hAnsi="Arial"/>
          <w:color w:val="000000"/>
          <w:sz w:val="2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58" w:name="clan_36"/>
      <w:bookmarkEnd w:id="58"/>
      <w:r>
        <w:rPr>
          <w:rFonts w:eastAsia="Times New Roman" w:cs="Arial" w:ascii="Arial" w:hAnsi="Arial"/>
          <w:b/>
          <w:bCs/>
          <w:color w:val="000000"/>
        </w:rPr>
        <w:t>Члан 36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Надзор над применом ове одлуке, врши Одељењ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Послове инспекцијског надзора над спровођењем ове одлуке врши Одељење инспекције и комуналне милиције градске управе Града Сомбора, путем комуналних инспектора и комуналних милиционер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bookmarkStart w:id="59" w:name="str_24"/>
      <w:bookmarkEnd w:id="59"/>
      <w:r>
        <w:rPr>
          <w:rFonts w:eastAsia="Times New Roman" w:cs="Arial" w:ascii="Arial" w:hAnsi="Arial"/>
          <w:color w:val="000000"/>
          <w:sz w:val="29"/>
          <w:szCs w:val="29"/>
        </w:rPr>
        <w:t>VIII КАЗНЕНЕ ОДРЕДБЕ</w:t>
      </w:r>
      <w:r>
        <w:rPr>
          <w:rFonts w:eastAsia="Times New Roman" w:cs="Arial" w:ascii="Arial" w:hAnsi="Arial"/>
          <w:color w:val="000000"/>
          <w:sz w:val="2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60" w:name="clan_37"/>
      <w:bookmarkEnd w:id="60"/>
      <w:r>
        <w:rPr>
          <w:rFonts w:eastAsia="Times New Roman" w:cs="Arial" w:ascii="Arial" w:hAnsi="Arial"/>
          <w:b/>
          <w:bCs/>
          <w:color w:val="000000"/>
        </w:rPr>
        <w:t>Члан 37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Новчаном казном у износу од 150.000 динара казниће се за прекршај правно лице: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ако подигне, постави и изради уметничко дело супротно одредбама ове одлуке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ако премести или уклони уметничко дело супротно одредбама ове одлук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За прекршај из става 1. овог члана казниће се и одговорно лице у правном лицу новчаном казном у износу од 25.000 динар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За прекршај из става 1. овог члана казниће се предузетник новчаном казном у износу од 75.000 динар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За прекршај из става 1. овог члана казниће се физичко лице новчаном казном у износу од 25.000 динар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61" w:name="clan_38"/>
      <w:bookmarkEnd w:id="61"/>
      <w:r>
        <w:rPr>
          <w:rFonts w:eastAsia="Times New Roman" w:cs="Arial" w:ascii="Arial" w:hAnsi="Arial"/>
          <w:b/>
          <w:bCs/>
          <w:color w:val="000000"/>
        </w:rPr>
        <w:t>Члан 38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Новчаном казном у износу од 25.000 динара казниће се за прекршај физичко лице: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ако намерно или из крајње непажње уништи или оштети уметничко дело;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 ако уметничко дело прља или скрнави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</w:rPr>
      </w:pPr>
      <w:bookmarkStart w:id="62" w:name="str_25"/>
      <w:bookmarkEnd w:id="62"/>
      <w:r>
        <w:rPr>
          <w:rFonts w:eastAsia="Times New Roman" w:cs="Arial" w:ascii="Arial" w:hAnsi="Arial"/>
          <w:color w:val="000000"/>
          <w:sz w:val="29"/>
          <w:szCs w:val="29"/>
        </w:rPr>
        <w:t>IX ПРЕЛАЗНЕ И ЗАВРШНЕ ОДРЕДБЕ</w:t>
      </w:r>
      <w:r>
        <w:rPr>
          <w:rFonts w:eastAsia="Times New Roman" w:cs="Arial" w:ascii="Arial" w:hAnsi="Arial"/>
          <w:color w:val="000000"/>
          <w:sz w:val="2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63" w:name="clan_39"/>
      <w:bookmarkEnd w:id="63"/>
      <w:r>
        <w:rPr>
          <w:rFonts w:eastAsia="Times New Roman" w:cs="Arial" w:ascii="Arial" w:hAnsi="Arial"/>
          <w:b/>
          <w:bCs/>
          <w:color w:val="000000"/>
        </w:rPr>
        <w:t>Члан 39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дредбе ове одлуке, осим у погледу органа надлежног за доношење одлуке о постављању уметничког дела, не примењује се када се уметничко дело поставља на иницијативу друге држав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За изградњу и постављање споменика на гробљима примењују се одредбе посебне одлуке којом је уређена ова материја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За изградњу и постављање споменика, спомен обележја и скулптуралних дела евидентираних као ратни меморијали (војно гробље, појединачни гроб, надгробни споменик, спомен костурница, спомен капела, спомен црква, споменик, јавно спомен обележје, спомен плоча, место страдања, знаменито место и други пијететни симбол од значаја за неговање традиције ослободилачких ратова) примењују се одредбе закона којим се уређује питања од значаја за ратне меморијале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64" w:name="str_26"/>
      <w:bookmarkEnd w:id="64"/>
      <w:r>
        <w:rPr>
          <w:rFonts w:eastAsia="Times New Roman" w:cs="Arial" w:ascii="Arial" w:hAnsi="Arial"/>
          <w:b/>
          <w:bCs/>
          <w:color w:val="000000"/>
        </w:rPr>
        <w:t>Престанак важења прописа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65" w:name="clan_40"/>
      <w:bookmarkEnd w:id="65"/>
      <w:r>
        <w:rPr>
          <w:rFonts w:eastAsia="Times New Roman" w:cs="Arial" w:ascii="Arial" w:hAnsi="Arial"/>
          <w:b/>
          <w:bCs/>
          <w:color w:val="000000"/>
        </w:rPr>
        <w:t>Члан 40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Даном ступања на снагу ове одлуке престаје да важи Одлука о подизању и одржавању споменика и скулптуралних дела на територији Града Сомбора ("Сл. лист Града Сомбора", бр. 9/2010)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66" w:name="clan_41"/>
      <w:bookmarkEnd w:id="66"/>
      <w:r>
        <w:rPr>
          <w:rFonts w:eastAsia="Times New Roman" w:cs="Arial" w:ascii="Arial" w:hAnsi="Arial"/>
          <w:b/>
          <w:bCs/>
          <w:color w:val="000000"/>
        </w:rPr>
        <w:t>Члан 41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Поступци за постављање споменика и спомен обележја на површинама јавне намене започети до дана ступања на снагу ове одлуке окончаће се по прописима по којима су започети.</w:t>
      </w:r>
      <w:r>
        <w:rPr>
          <w:rFonts w:eastAsia="Times New Roman"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67" w:name="str_27"/>
      <w:bookmarkEnd w:id="67"/>
      <w:r>
        <w:rPr>
          <w:rFonts w:eastAsia="Times New Roman" w:cs="Arial" w:ascii="Arial" w:hAnsi="Arial"/>
          <w:b/>
          <w:bCs/>
          <w:color w:val="000000"/>
        </w:rPr>
        <w:t>Ступање на снагу 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68" w:name="clan_42"/>
      <w:bookmarkEnd w:id="68"/>
      <w:r>
        <w:rPr>
          <w:rFonts w:eastAsia="Times New Roman" w:cs="Arial" w:ascii="Arial" w:hAnsi="Arial"/>
          <w:b/>
          <w:bCs/>
          <w:color w:val="000000"/>
        </w:rPr>
        <w:t>Члан 42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Ова Одлука ступа на снагу осмог дана од дана објављивања у "Службеном листу града Сомбора"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64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6:00Z</dcterms:created>
  <dc:creator>jsolar</dc:creator>
  <dc:description/>
  <dc:language>en-US</dc:language>
  <cp:lastModifiedBy>jsolar</cp:lastModifiedBy>
  <dcterms:modified xsi:type="dcterms:W3CDTF">2025-09-15T09:30:00Z</dcterms:modified>
  <cp:revision>1</cp:revision>
  <dc:subject/>
  <dc:title/>
</cp:coreProperties>
</file>