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883"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lang w:val="sr-RS"/>
              </w:rPr>
              <w:t xml:space="preserve">ОДЛУКА </w:t>
            </w:r>
          </w:p>
          <w:p>
            <w:pPr>
              <w:pStyle w:val="Normal"/>
              <w:numPr>
                <w:ilvl w:val="0"/>
                <w:numId w:val="0"/>
              </w:numPr>
              <w:spacing w:lineRule="auto" w:line="240" w:before="0" w:after="0"/>
              <w:ind w:right="883"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 xml:space="preserve">O </w:t>
            </w:r>
            <w:r>
              <w:rPr>
                <w:rFonts w:eastAsia="Times New Roman" w:cs="Arial" w:ascii="Arial" w:hAnsi="Arial"/>
                <w:b/>
                <w:bCs/>
                <w:color w:val="FFFFFF"/>
                <w:sz w:val="34"/>
                <w:szCs w:val="34"/>
                <w:lang w:val="sr-RS"/>
              </w:rPr>
              <w:t>САХРАЊИВАЊУ И ГРОБЉИМА НА ТЕРИТОРИЈИ ГРАДА СОМБОРА</w:t>
            </w:r>
          </w:p>
          <w:p>
            <w:pPr>
              <w:pStyle w:val="Normal"/>
              <w:shd w:fill="000000" w:val="clear"/>
              <w:spacing w:lineRule="auto" w:line="264" w:before="0" w:after="0"/>
              <w:jc w:val="center"/>
              <w:rPr/>
            </w:pPr>
            <w:r>
              <w:rPr>
                <w:rFonts w:eastAsia="Times New Roman" w:cs="Arial" w:ascii="Arial" w:hAnsi="Arial"/>
                <w:i/>
                <w:iCs/>
                <w:color w:val="FFE8BF"/>
                <w:sz w:val="26"/>
                <w:szCs w:val="26"/>
              </w:rPr>
              <w:t>("</w:t>
            </w:r>
            <w:r>
              <w:rPr>
                <w:rFonts w:eastAsia="Times New Roman" w:cs="Arial" w:ascii="Arial" w:hAnsi="Arial"/>
                <w:i/>
                <w:iCs/>
                <w:color w:val="FFE8BF"/>
                <w:sz w:val="26"/>
                <w:szCs w:val="26"/>
                <w:lang w:val="sr-RS"/>
              </w:rPr>
              <w:t>Сл. лист Града Сомбор</w:t>
            </w:r>
            <w:r>
              <w:rPr>
                <w:rFonts w:eastAsia="Times New Roman" w:cs="Arial" w:ascii="Arial" w:hAnsi="Arial"/>
                <w:i/>
                <w:iCs/>
                <w:color w:val="FFE8BF"/>
                <w:sz w:val="26"/>
                <w:szCs w:val="26"/>
              </w:rPr>
              <w:t xml:space="preserve">", </w:t>
            </w:r>
            <w:r>
              <w:rPr>
                <w:rFonts w:eastAsia="Times New Roman" w:cs="Arial" w:ascii="Arial" w:hAnsi="Arial"/>
                <w:i/>
                <w:iCs/>
                <w:color w:val="FFE8BF"/>
                <w:sz w:val="26"/>
                <w:szCs w:val="26"/>
                <w:lang w:val="sr-RS"/>
              </w:rPr>
              <w:t>бр</w:t>
            </w:r>
            <w:r>
              <w:rPr>
                <w:rFonts w:eastAsia="Times New Roman" w:cs="Arial" w:ascii="Arial" w:hAnsi="Arial"/>
                <w:i/>
                <w:iCs/>
                <w:color w:val="FFE8BF"/>
                <w:sz w:val="26"/>
                <w:szCs w:val="26"/>
              </w:rPr>
              <w:t>. 23/2020)</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color w:val="000000"/>
          <w:sz w:val="29"/>
          <w:szCs w:val="29"/>
        </w:rPr>
      </w:pPr>
      <w:bookmarkStart w:id="0" w:name="str_1"/>
      <w:bookmarkEnd w:id="0"/>
      <w:r>
        <w:rPr>
          <w:rFonts w:eastAsia="Times New Roman" w:cs="Arial" w:ascii="Arial" w:hAnsi="Arial"/>
          <w:color w:val="000000"/>
          <w:sz w:val="29"/>
          <w:szCs w:val="29"/>
        </w:rPr>
        <w:t>ОПШТЕ ОДРЕДБЕ</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1" w:name="clan_1"/>
      <w:bookmarkEnd w:id="1"/>
      <w:r>
        <w:rPr>
          <w:rFonts w:eastAsia="Times New Roman" w:cs="Arial" w:ascii="Arial" w:hAnsi="Arial"/>
          <w:b/>
          <w:bCs/>
          <w:color w:val="000000"/>
        </w:rPr>
        <w:t>Члан 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ом одлуком уређују се услови и начин обављања комуналних делатности управљање гробљима и сахрањивање и погребних делатности, уређивање и одржавање гробаља, изградња објеката на гробљу, ред на гробљу и друга питања од значаја за обављање наведених комуналних делатности.</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 w:name="clan_2"/>
      <w:bookmarkEnd w:id="2"/>
      <w:r>
        <w:rPr>
          <w:rFonts w:eastAsia="Times New Roman" w:cs="Arial" w:ascii="Arial" w:hAnsi="Arial"/>
          <w:b/>
          <w:bCs/>
          <w:color w:val="000000"/>
        </w:rPr>
        <w:t>Члан 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мунална делатност управљање гробљима и сахрањивање обухвата: управљање и одржавање гробаља, изградња и одржавање гробних поља са гробним местима, односно парцелама за раке и гробнице и уређење парцела, розаријума, колумбаријума, осаријума, лапидаријума, изградња и одржавање стаза, подизање и одржавање зеленила, изградња и одржавање инсталација и уређаја који се налазе на гробљу, обезбеђивање, давање на коришћење уређених гробних места, и наплату накнаде за коришћење гробног места, покопавање и ексхумацију посмртних остатака, остављање пепела покојника, одржавање објеката који се налазе у склопу гробља (мртвачница - хладњача, капела са опроштајном двораном, розаријум, колумбаријум, осаријум, лапидаријум, јавни тоалет, јавне чесме и сл.), одржавање пасивних гробаља и спомен обележја, одржавање чистоће на гробљ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муналну делатност из става 1. овог члана на територији града Сомбора обавља Јавно комунално предузеће "Простор" Сомбор (у даљем тексту: Предуз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сим комуналне делатности управљање гробљима и сахрањивање, Предузеће обавља и погребне делатности, које обухватају: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у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гребне делатности из става 3. овог члана, осим Предузећа, могу обављати и други привредни субјекти, који испуњавају услове прописане Уредбом Владе Републике Србије о начину и условима за отпочињање обављања комуналних делатности.</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 w:name="clan_3"/>
      <w:bookmarkEnd w:id="3"/>
      <w:r>
        <w:rPr>
          <w:rFonts w:eastAsia="Times New Roman" w:cs="Arial" w:ascii="Arial" w:hAnsi="Arial"/>
          <w:b/>
          <w:bCs/>
          <w:color w:val="000000"/>
        </w:rPr>
        <w:t>Члан 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д сахрањивањем, у смислу ове одлуке, сматра се покопавање посмртних остатака умрлог, односно остављање пепела након спаљивања посмртних остатака на одређена места (претинци за урне), као и друге радње које се у том циљу предузимају</w:t>
      </w:r>
      <w:r>
        <w:rPr>
          <w:rFonts w:eastAsia="Times New Roman" w:cs="Arial" w:ascii="Arial" w:hAnsi="Arial"/>
          <w:i/>
          <w:iCs/>
          <w:color w:val="000000"/>
          <w:sz w:val="19"/>
          <w:szCs w:val="19"/>
        </w:rPr>
        <w:t>.</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храњивање се врши у складу са одговарајућим санитарним прописима, а на начин који одговара пијетету према умрлом, достојанству места на коме он почива, и уз поштовање осећања сродника умрлог и других особа које су биле блиске са умрли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храњивање умрлих се може вршити само на гробљ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 w:name="clan_4"/>
      <w:bookmarkEnd w:id="4"/>
      <w:r>
        <w:rPr>
          <w:rFonts w:eastAsia="Times New Roman" w:cs="Arial" w:ascii="Arial" w:hAnsi="Arial"/>
          <w:b/>
          <w:bCs/>
          <w:color w:val="000000"/>
        </w:rPr>
        <w:t>Члан 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ље је земљиште које је одговарајућим урбанистичким планом одређено за сахрањивање умрлих.</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д гробљем у смислу ове Одлуке подразумева се земљиште које је Скупштина града Сомбора наменила за сахрањивање посмртних остатака умрлих са свим објектима и уређајима на њему који служе за сахрањивањ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 w:name="clan_5"/>
      <w:bookmarkEnd w:id="5"/>
      <w:r>
        <w:rPr>
          <w:rFonts w:eastAsia="Times New Roman" w:cs="Arial" w:ascii="Arial" w:hAnsi="Arial"/>
          <w:b/>
          <w:bCs/>
          <w:color w:val="000000"/>
        </w:rPr>
        <w:t>Члан 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Јединица локалне самоуправе не може донети одлуку о преверавању послова сахрањивања, уређивања и одржавања гробља које је у својини цркве или верске заједнице, без сагласности те цркве или верске заједниц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колико црква или верска заједница не да сагласност из претходног става јединици локалне самоуправе, сахрањивање, уређење и одржавање гробаља врши верска заједница, односно предузеће или предузетник коме верска заједница повери ове послов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 w:name="clan_6"/>
      <w:bookmarkEnd w:id="6"/>
      <w:r>
        <w:rPr>
          <w:rFonts w:eastAsia="Times New Roman" w:cs="Arial" w:ascii="Arial" w:hAnsi="Arial"/>
          <w:b/>
          <w:bCs/>
          <w:color w:val="000000"/>
        </w:rPr>
        <w:t>Члан 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коме су поверени послови сахрањивања, уређења и одржавање гробаља, као и Привредни субјекти који у складу са чланом 2. став 4. ове одлуке обављају комуналну делатност, дужни су да се у свом раду придржавају закона и одредби ове одлуке, као и да испуњавају услове предвиђене Уредбом о начину и условима за отпочињање обављања комуналних делатности.</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7" w:name="str_2"/>
      <w:bookmarkEnd w:id="7"/>
      <w:r>
        <w:rPr>
          <w:rFonts w:eastAsia="Times New Roman" w:cs="Arial" w:ascii="Arial" w:hAnsi="Arial"/>
          <w:color w:val="000000"/>
          <w:sz w:val="29"/>
          <w:szCs w:val="29"/>
        </w:rPr>
        <w:t>ОДРЕЂИВАЊЕ ГРОБАЉ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8" w:name="clan_7"/>
      <w:bookmarkEnd w:id="8"/>
      <w:r>
        <w:rPr>
          <w:rFonts w:eastAsia="Times New Roman" w:cs="Arial" w:ascii="Arial" w:hAnsi="Arial"/>
          <w:b/>
          <w:bCs/>
          <w:color w:val="000000"/>
        </w:rPr>
        <w:t>Члан 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територији Града Сомбора сахрањивање се врши на следећим гробљ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граду Сомбору:</w:t>
        <w:br/>
        <w:t>а) Велико православно гробље</w:t>
        <w:br/>
        <w:t>б) Мало православно гробље</w:t>
        <w:br/>
        <w:t>в) Велико католичко гробље</w:t>
        <w:br/>
        <w:t>г) Мало католичко гробље</w:t>
        <w:br/>
        <w:t>д) Јеврејско гробље</w:t>
        <w:br/>
        <w:t>ђ) Назаренс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У Алекса Шантићу:</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У Бачком Брегу:</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У Бачком Моноштору:</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У Бездану:</w:t>
        <w:br/>
        <w:t>а) Доње гробље</w:t>
        <w:br/>
        <w:t>б) Горње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У Дорослову:</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У Колуту:</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У Кљајићеву:</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У Растини:</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9. У Риђици:</w:t>
        <w:br/>
        <w:t>а) Православно гробље</w:t>
        <w:br/>
        <w:t>б) Католи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0. У Светозар Милетићу</w:t>
        <w:br/>
        <w:t>а) Ново гробље</w:t>
        <w:br/>
        <w:t>б) Стар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1. У Станишићу:</w:t>
        <w:br/>
        <w:t>а) Римокатоличко гробље</w:t>
        <w:br/>
        <w:t>б) Православ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2. У Стапару:</w:t>
        <w:br/>
        <w:t>а) Месно гробље 1</w:t>
        <w:br/>
        <w:t>б) Месно гробље 2</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3. У Телечкој:</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4. У Чонопљи:</w:t>
        <w:br/>
        <w:t>а) Месн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5. У Гакову:</w:t>
        <w:br/>
        <w:t>а) Месно гробље</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9" w:name="str_3"/>
      <w:bookmarkEnd w:id="9"/>
      <w:r>
        <w:rPr>
          <w:rFonts w:eastAsia="Times New Roman" w:cs="Arial" w:ascii="Arial" w:hAnsi="Arial"/>
          <w:color w:val="000000"/>
          <w:sz w:val="29"/>
          <w:szCs w:val="29"/>
        </w:rPr>
        <w:t>СТАВЉАЊЕ ГРОБЉА ВАН УПОТРЕБЕ И ПРЕУРЕЂИВАЊЕ ГРОБАЉ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10" w:name="clan_8"/>
      <w:bookmarkEnd w:id="10"/>
      <w:r>
        <w:rPr>
          <w:rFonts w:eastAsia="Times New Roman" w:cs="Arial" w:ascii="Arial" w:hAnsi="Arial"/>
          <w:b/>
          <w:bCs/>
          <w:color w:val="000000"/>
        </w:rPr>
        <w:t>Члан 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ље се ставља ван употребе одлуком Скупштине града Сомбора и тиме добија статус неактивног гробљ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храњивање ће се дозволити на неактивном гробљу у случајевима када на истом већ постоји гробно место на коме умрли или чланови породице имају право коришће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ржавање неактивних гробља поверава се ЈКП "ПРОСТОР" Сомбор.</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предлог Предузећа, Скупштина града Сомбора може посебном одлуком одредити да се за одређено време не обавља сахрањивање на гробљу или делу тог гробљ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1" w:name="clan_9"/>
      <w:bookmarkEnd w:id="11"/>
      <w:r>
        <w:rPr>
          <w:rFonts w:eastAsia="Times New Roman" w:cs="Arial" w:ascii="Arial" w:hAnsi="Arial"/>
          <w:b/>
          <w:bCs/>
          <w:color w:val="000000"/>
        </w:rPr>
        <w:t>Члан 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еактивна гробља на територији града Сомбора с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У Сомбору:</w:t>
        <w:br/>
        <w:t>а) Партизанско гробље</w:t>
        <w:br/>
        <w:t>б) гробље Црвеноармејаца</w:t>
        <w:br/>
        <w:t>в) Јеврејско гробље</w:t>
        <w:br/>
        <w:t>г) Назаренс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У Бездану:</w:t>
        <w:br/>
        <w:t>а) Јеврејс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У Дорослову</w:t>
        <w:br/>
        <w:t>а) Јеврејско гробље</w:t>
        <w:br/>
        <w:t>б) Стар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У Кљајићеву</w:t>
        <w:br/>
        <w:t>а) Нема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У Риђици:</w:t>
        <w:br/>
        <w:t>а) Јеврејско гробље</w:t>
        <w:br/>
        <w:t>б) Нема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У Светозар Милетићу:</w:t>
        <w:br/>
        <w:t>а) Јеврејс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У Станишићу:</w:t>
        <w:br/>
        <w:t>а) Јеврејско гробље</w:t>
        <w:br/>
        <w:t>б) Нема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Крушевље</w:t>
        <w:br/>
        <w:t>а) Заједни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9. Гаково</w:t>
        <w:br/>
        <w:t>а) Нема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0. Чонопља</w:t>
        <w:br/>
        <w:t>а) Јеврејс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1. Бачки Моноштор</w:t>
        <w:br/>
        <w:t>а) Јеврејс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2. Колут</w:t>
        <w:br/>
        <w:t>а) Нема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3. Стапар</w:t>
        <w:br/>
        <w:t>а) Назаренско гробље</w:t>
        <w:br/>
        <w:t>б) Немач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Трошкови одржавања неактивних гробља иду на терет Града Сомбор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2" w:name="clan_10"/>
      <w:bookmarkEnd w:id="12"/>
      <w:r>
        <w:rPr>
          <w:rFonts w:eastAsia="Times New Roman" w:cs="Arial" w:ascii="Arial" w:hAnsi="Arial"/>
          <w:b/>
          <w:bCs/>
          <w:color w:val="000000"/>
        </w:rPr>
        <w:t>Члан 1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отребе преуређивања гробља, прекопавање је дозвољено под следећим услов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Одлука о прекопавању дела гробља или појединих гробова мора се објавити у локалним новинама или у једном од дневних листова најмање 6 месеци пре намераваног прекопава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едузеће је дужно да обезбеди место и пренос посмртних остатака умрлих, из гробова за које право коришћења гробног места није истекло, на друго место у истом гробљу или другом гробљ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едузеће у случају да преуређивањем гробља уништава породичну гробницу, дужно је да носиоцима права коришћења гробнице обезбедити другу одговарајућу гробницу, осим у случајевима када се по одредбама ове одлуке гробница може сматрати напуштен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аво коришћења гробног места које истиче у години преуређивања гробља може се продужити. Са овим гробовима поступа се на исти начин као и са гробовима за које је право коришћења гробног места продужено.</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13" w:name="str_4"/>
      <w:bookmarkEnd w:id="13"/>
      <w:r>
        <w:rPr>
          <w:rFonts w:eastAsia="Times New Roman" w:cs="Arial" w:ascii="Arial" w:hAnsi="Arial"/>
          <w:color w:val="000000"/>
          <w:sz w:val="29"/>
          <w:szCs w:val="29"/>
        </w:rPr>
        <w:t>УРЕЂИВАЊЕ, ОДРЖАВАЊЕ И ЗАШТИТА ГРОБЉА И ГРОБОВ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14" w:name="clan_11"/>
      <w:bookmarkEnd w:id="14"/>
      <w:r>
        <w:rPr>
          <w:rFonts w:eastAsia="Times New Roman" w:cs="Arial" w:ascii="Arial" w:hAnsi="Arial"/>
          <w:b/>
          <w:bCs/>
          <w:color w:val="000000"/>
        </w:rPr>
        <w:t>Члан 1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ље сачиња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остор намењен сахрањивању умрлих,</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остор на гробљу са функционалним објектима за сахрањивањ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5" w:name="clan_12"/>
      <w:bookmarkEnd w:id="15"/>
      <w:r>
        <w:rPr>
          <w:rFonts w:eastAsia="Times New Roman" w:cs="Arial" w:ascii="Arial" w:hAnsi="Arial"/>
          <w:b/>
          <w:bCs/>
          <w:color w:val="000000"/>
        </w:rPr>
        <w:t>Члан 1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остор гробља намењен сахрањивању састоји се од:</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гробних пољ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ред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гробних места са ознака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утева и стаз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елених површи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места за одлагање отпадака, старих венаца, цвећа и др.</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остор са функционалним објектима састоји се од:</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опроштајне дворан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мртвачница са хладњач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санитарних просториј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6" w:name="clan_13"/>
      <w:bookmarkEnd w:id="16"/>
      <w:r>
        <w:rPr>
          <w:rFonts w:eastAsia="Times New Roman" w:cs="Arial" w:ascii="Arial" w:hAnsi="Arial"/>
          <w:b/>
          <w:bCs/>
          <w:color w:val="000000"/>
        </w:rPr>
        <w:t>Члан 1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 је место за сахрањивање посмртних остатака умрлих. Гробови могу бит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јединачни гробови ра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јединачни гробови раке са бетонским оквир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родичне гробниц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колективни гробови (колективне раке, колективне гробниц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7" w:name="clan_14"/>
      <w:bookmarkEnd w:id="17"/>
      <w:r>
        <w:rPr>
          <w:rFonts w:eastAsia="Times New Roman" w:cs="Arial" w:ascii="Arial" w:hAnsi="Arial"/>
          <w:b/>
          <w:bCs/>
          <w:color w:val="000000"/>
        </w:rPr>
        <w:t>Члан 1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Димензије гробног места на гробљима у граду Сомбору и насељеним местима с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а сахрањивање 1 лица у истом нивоу или 2 лица у два нивоа (рака ширина 1): дужина 280 цм, ширина 150 цм, димензије отвора су дужина 220 цм, ширина 90 цм. Минималан размак између споменика изграђених на овом типу гроба не може бити ужи од 35 ц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а сахрањивање 2 лица у истом нивоу (рака ширина2): дужина 280 цм, ширина 210 цм, димензије отвора су дужина 220 цм, ширина 180 цм. Минималан размак између споменика изграђених на овом типу гроба не може бити ужи од 35 ц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а сахрањивање 2 лица у два нивоа (породична гробница ширина 1): дужина 280 цм, ширина 190 цм, димензије отвора су дужина 230 цм, ширина 140 цм. Минималан размак између споменика изграђених на овом типу гробнице не може бити ужи од 35 ц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а сахрањивање 4 лица у два нивоа (породична гробница ширина 2): дужина 280 цм, ширина 210 цм, димензије отвора су дужина 230 цм, ширина 180 цм. Минималан размак између споменика изграђених на овом типу гробнице не може бити ужи од 70 ц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Дубина свих гробних места је 230 ц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ред стандардних димензија гробних места, могуће је и сахрањивање у гробна места која су већих димензија (затечено стањ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8" w:name="clan_15"/>
      <w:bookmarkEnd w:id="18"/>
      <w:r>
        <w:rPr>
          <w:rFonts w:eastAsia="Times New Roman" w:cs="Arial" w:ascii="Arial" w:hAnsi="Arial"/>
          <w:b/>
          <w:bCs/>
          <w:color w:val="000000"/>
        </w:rPr>
        <w:t>Члан 1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јединачни гробови раке служе за сахрањивање посмртних остатака једног или два л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родичне гробнице су објекти изграђени од чврстог материјала (цигла и бетон) и служе за сахрањивање посмртних остатака више л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лективни гробови служе као заједнички гроб већем броју лица која повезује смрт или нека друга околност.</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9" w:name="clan_16"/>
      <w:bookmarkEnd w:id="19"/>
      <w:r>
        <w:rPr>
          <w:rFonts w:eastAsia="Times New Roman" w:cs="Arial" w:ascii="Arial" w:hAnsi="Arial"/>
          <w:b/>
          <w:bCs/>
          <w:color w:val="000000"/>
        </w:rPr>
        <w:t>Члан 1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 може бити и без посмртних остатака (кентаф). Кентаф настаје када је неком за живота подигнуто надгробно обележје или када тело умрлог није пронађено, па му је подигнуто надгробно обележје ради одавања посмртних почасти.</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0" w:name="clan_17"/>
      <w:bookmarkEnd w:id="20"/>
      <w:r>
        <w:rPr>
          <w:rFonts w:eastAsia="Times New Roman" w:cs="Arial" w:ascii="Arial" w:hAnsi="Arial"/>
          <w:b/>
          <w:bCs/>
          <w:color w:val="000000"/>
        </w:rPr>
        <w:t>Члан 1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ржавање надгробних обележја (споменика, хумке и др.) дужни су да врше носиоци права коришћења гробних места или њихови сродниц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сиоци права коришћења гробних места могу одржавање надгробних обележја поверити Предузећу, односно другом правном лицу или предузетник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одржавање надгробних обележја знаменитих личности који немају носиоце права коришћења гробног места, стара се Град Сомбор, односно Предузећ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1" w:name="clan_18"/>
      <w:bookmarkEnd w:id="21"/>
      <w:r>
        <w:rPr>
          <w:rFonts w:eastAsia="Times New Roman" w:cs="Arial" w:ascii="Arial" w:hAnsi="Arial"/>
          <w:b/>
          <w:bCs/>
          <w:color w:val="000000"/>
        </w:rPr>
        <w:t>Члан 1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остављање, преправку и уклањање споменика и других предмета на гробним местима, потребно је писмено одобрење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остављање, преправку и уклањање споменика и других предмета на гробним местима знаменитих грађана о чијем одржавању се брине град Сомбор, потребно је прибавити сагласност надлежног органа Градске управе града Сомбо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без одлагања обавести надлежни орган Градске управе града Сомбора надлежан за инспекцијске послове о извођењу радова без одобрења из става 1. и 2. овог члан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2" w:name="clan_19"/>
      <w:bookmarkEnd w:id="22"/>
      <w:r>
        <w:rPr>
          <w:rFonts w:eastAsia="Times New Roman" w:cs="Arial" w:ascii="Arial" w:hAnsi="Arial"/>
          <w:b/>
          <w:bCs/>
          <w:color w:val="000000"/>
        </w:rPr>
        <w:t>Члан 1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силац права коришћења појединачног гроба раке има право означити гроб подизањем спомен обележја у складу са својим могућностима и одредбама ове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дгробно обележје (оквир са спомеником) може се налазити само над гробом и мора се уклопити у прописане димензије из члана 14. ове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надгробни споменик ставља се натпис (епитаф). Поред личних података умрлог и имена ожалошћених, епитаф може да садржи и неке друге податке или цртеже и слике умрлих л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еличина надгробног споменика не сме бити таква да угрожава безбедност пролазника и посетилаца суседних гробова, мора да омогућава несметан пролаз, те исти мора бити изграђен према правилима дефинисаним у члану 14. ове Одлук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3" w:name="clan_20"/>
      <w:bookmarkEnd w:id="23"/>
      <w:r>
        <w:rPr>
          <w:rFonts w:eastAsia="Times New Roman" w:cs="Arial" w:ascii="Arial" w:hAnsi="Arial"/>
          <w:b/>
          <w:bCs/>
          <w:color w:val="000000"/>
        </w:rPr>
        <w:t>Члан 2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гробовима је дозвољена садња цв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гробовима је дозвољено постављање клупа, на основу прибављене сагласности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брањено је без дозволе Предузећа садња и уклањање дрвећа са гробних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Дрвеће и украсно шибље које својим растом омета нормално коришћење гробних места или омета кретање кроз гробље, носилац права коришћења гробног места дужан је одржавати или уклонити, по упутству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носилац права коришћења гробног места не поступи по упутству из претходног става, Предузеће ће извести радове из претходног става на терет носиоца права коришћења гробног мест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4" w:name="clan_21"/>
      <w:bookmarkEnd w:id="24"/>
      <w:r>
        <w:rPr>
          <w:rFonts w:eastAsia="Times New Roman" w:cs="Arial" w:ascii="Arial" w:hAnsi="Arial"/>
          <w:b/>
          <w:bCs/>
          <w:color w:val="000000"/>
        </w:rPr>
        <w:t>Члан 2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гробљу је забрањено подизање и постављање обележја или других ознака које нису у вези са сахрањеним лицима на гробљ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брањено је постављање обележја на гробним местима, споменицима и спомен обележјима који изгледом, знацима или натписом вређају патриотска, верска, национална и друга осећања грађан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5" w:name="clan_22"/>
      <w:bookmarkEnd w:id="25"/>
      <w:r>
        <w:rPr>
          <w:rFonts w:eastAsia="Times New Roman" w:cs="Arial" w:ascii="Arial" w:hAnsi="Arial"/>
          <w:b/>
          <w:bCs/>
          <w:color w:val="000000"/>
        </w:rPr>
        <w:t>Члан 2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мртнице (обавештења о смрти лица, месту и времену сахране) на гробљу се могу постављати само на огласним таблама и на званичној интернет страници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има право и дужност да уклони посмртнице са огласних табли на гробљу 10 дана након обављене сахране.</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26" w:name="str_5"/>
      <w:bookmarkEnd w:id="26"/>
      <w:r>
        <w:rPr>
          <w:rFonts w:eastAsia="Times New Roman" w:cs="Arial" w:ascii="Arial" w:hAnsi="Arial"/>
          <w:color w:val="000000"/>
          <w:sz w:val="29"/>
          <w:szCs w:val="29"/>
        </w:rPr>
        <w:t>РЕД НА ГРОБЉУ</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27" w:name="clan_23"/>
      <w:bookmarkEnd w:id="27"/>
      <w:r>
        <w:rPr>
          <w:rFonts w:eastAsia="Times New Roman" w:cs="Arial" w:ascii="Arial" w:hAnsi="Arial"/>
          <w:b/>
          <w:bCs/>
          <w:color w:val="000000"/>
        </w:rPr>
        <w:t>Члан 2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гробљу се одржава ред и потпуни мир.</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обезбеди ред и мир на гробљ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8" w:name="clan_24"/>
      <w:bookmarkEnd w:id="28"/>
      <w:r>
        <w:rPr>
          <w:rFonts w:eastAsia="Times New Roman" w:cs="Arial" w:ascii="Arial" w:hAnsi="Arial"/>
          <w:b/>
          <w:bCs/>
          <w:color w:val="000000"/>
        </w:rPr>
        <w:t>Члан 2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ете гробљу дозвољене су сваког дана и т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у летњем периоду од 08,00 до 19,00 часов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у зимском периоду од 08,00 до 16,00 час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проштајна дворана у капели на гробљу, уколико је у њој изложено тело покојника, мора бити отворена сваког дана и т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у летњем периоду од 09,00 до 18,00 часов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у зимском периоду од 09,00 до 15,00 часов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29" w:name="clan_25"/>
      <w:bookmarkEnd w:id="29"/>
      <w:r>
        <w:rPr>
          <w:rFonts w:eastAsia="Times New Roman" w:cs="Arial" w:ascii="Arial" w:hAnsi="Arial"/>
          <w:b/>
          <w:bCs/>
          <w:color w:val="000000"/>
        </w:rPr>
        <w:t>Члан 2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гробљима је забрањен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Улажење и задржавање на гробљу ван времена из члана 24.</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Прескакање ограде, гажење зелених површина, ломљење и кидање дрвећа, цвећа и других засад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Гажење, прљање и скрнављење гробних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Наношење штете на надгробним споменицима и обележј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Вређање успомене на умрлог.</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Вређање осећања сродника и пријатеља умрлог.</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Нарушавање реда и мира на гробљ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Увођење животиња на гробље на начин који је супротан Одлуци о држању кућних љубимаца на територији града Сомбор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9. Уношење и вожење бицикла, мотоцикла и другог моторног возил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0. Продаја било какве робе на гробљу без одобрења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1. Испраћај уз коришћење музичких инструмената или носача звука могућ је једино уз претходно прибављену сагласност Предузећа.</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30" w:name="str_6"/>
      <w:bookmarkEnd w:id="30"/>
      <w:r>
        <w:rPr>
          <w:rFonts w:eastAsia="Times New Roman" w:cs="Arial" w:ascii="Arial" w:hAnsi="Arial"/>
          <w:color w:val="000000"/>
          <w:sz w:val="29"/>
          <w:szCs w:val="29"/>
        </w:rPr>
        <w:t>ИЗВОЂЕЊЕ ГРАЂЕВИНСКИХ РАДОВА НА ГРОБЉУ</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31" w:name="clan_26"/>
      <w:bookmarkEnd w:id="31"/>
      <w:r>
        <w:rPr>
          <w:rFonts w:eastAsia="Times New Roman" w:cs="Arial" w:ascii="Arial" w:hAnsi="Arial"/>
          <w:b/>
          <w:bCs/>
          <w:color w:val="000000"/>
        </w:rPr>
        <w:t>Члан 2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 гробљима се могу изводити следећи грађевински радов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изградња гробн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изливање или монтирање украсног оквира над гробом или гробницом од вештачког или природног каме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стављање надгробног споменика од вештачког или природног каме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правка украсних оквира и споме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рибање или глачање украсних оквира и споме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Радове из става 1. алинеја 1. овог члана (подземни радови) може вршити само Предузеће, односно друго привредно друштво или предузетник коме Предузеће повери обављање ових посл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ађевинске радове из става 1. алинеја 2., 3., 4. и 5. може изводити привредно друштво или предузетник регистрован за обављање ових послова, а на основу писмене сагласности - одобрења, коју издаје Предуз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чланове своје уже породице (брачни друг, деца, родитељи, бабе и деде) грађевинске радове из става 1. алинеја 2., 3., 4. и 5. могу изводити и квалификована стручна лица (грађевински радници) с тим да су пре издавања писмене сагласности - одобрења, дужни да Предузећу ставе на увид доказ о квалификованости и сродству са носиоцем права коришћења гробног мест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2" w:name="clan_27"/>
      <w:bookmarkEnd w:id="32"/>
      <w:r>
        <w:rPr>
          <w:rFonts w:eastAsia="Times New Roman" w:cs="Arial" w:ascii="Arial" w:hAnsi="Arial"/>
          <w:b/>
          <w:bCs/>
          <w:color w:val="000000"/>
        </w:rPr>
        <w:t>Члан 2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ађевински радови за које је прибављена писмена сагласност у смислу члана 26. ове одлуке, могу се изводити под следећим услов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сваког радног дана у периоду од 09,00 до 16,00 час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и извођењу грађевинских радова мора се сачувати ред и мир на гробљ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извођење грађевинских радова мора се привремено обуставити за време сахране или извођења верског обреда у близини места извођења рад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грађевински материјал за извођење радова на гробљу држи се на месту које одреди Предуз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 завршетку радова, преостали грађевински материјал мора се уклонити са гробља најкасније у року од 24 часа, а површина на којој се материјал налазио мора се довести у првобитно ста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а превоз материјала до гробног места где се изводе радови могу се користити само путеви и стазе које одреди Предуз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може да забрани извођење грађевинских радова на гробљу или делу гробља у одређено доба дана или дане, посебно у дане значајних верских праз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ће забранити извођење радова на гробљу извођачу радова који се не придржава одредби ове одлуке о извођењу грађевинских радов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3" w:name="clan_28"/>
      <w:bookmarkEnd w:id="33"/>
      <w:r>
        <w:rPr>
          <w:rFonts w:eastAsia="Times New Roman" w:cs="Arial" w:ascii="Arial" w:hAnsi="Arial"/>
          <w:b/>
          <w:bCs/>
          <w:color w:val="000000"/>
        </w:rPr>
        <w:t>Члан 2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исмену сагласност за извођење грађевинских радова на гробљу издаје Предуз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исмена сагласност се издаје Привредном друштву, предузетнику или другом привредном субјекту (извођачу радова), уз претходно писмено одобрење корисника гробног ме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исмена сагласност из става 1. овог члана садрж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датке о носиоцу права коришћења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одатке о гробном месту на којем ће се изводити радов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врсту радова који ће се изводит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време почетка и завршетка рад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Извођач радова дужан је Предузећу да прикаже писмену сагласност пре почетка извођења рад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врши контролу извођења рад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ће без одлагања обавестити одељење Градске управе града Сомбора надлежно за инспекцијске послове о извођењу радова без писмене сагласности из става 1. овог чла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може одредити Забрану градње извођачу радова који се не придржава правила грађења предвиђених у члановима 14. и 19. ове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бране градње из претходног става траје до отклањања недостатака у смислу чланова 14. и 19. ове Одлуке, а најдуже до годину да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тупак за одређивање забране градње уређује се посебним правилником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Издавање писмене сагласности и контрола извођења радова врши се уз накнад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луку о висини накнаде за издавање писмене сагласности доноси Надзорни одбор Предузећ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4" w:name="clan_29"/>
      <w:bookmarkEnd w:id="34"/>
      <w:r>
        <w:rPr>
          <w:rFonts w:eastAsia="Times New Roman" w:cs="Arial" w:ascii="Arial" w:hAnsi="Arial"/>
          <w:b/>
          <w:bCs/>
          <w:color w:val="000000"/>
        </w:rPr>
        <w:t>Члан 2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изводи све радове и услуге на гробљу, осим оних радова и услуга, које у складу са овом одлуком могу изводити и друга привредна друштва и предузетниц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извршене радове и услуге Предузећу припада накнад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исину накнаде за радове и услуге одређује Предузеће.</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35" w:name="str_7"/>
      <w:bookmarkEnd w:id="35"/>
      <w:r>
        <w:rPr>
          <w:rFonts w:eastAsia="Times New Roman" w:cs="Arial" w:ascii="Arial" w:hAnsi="Arial"/>
          <w:color w:val="000000"/>
          <w:sz w:val="29"/>
          <w:szCs w:val="29"/>
        </w:rPr>
        <w:t>ПРЕВОЗ ПОСМРТНИХ ОСТАТАКА УМРЛИХ</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36" w:name="clan_30"/>
      <w:bookmarkEnd w:id="36"/>
      <w:r>
        <w:rPr>
          <w:rFonts w:eastAsia="Times New Roman" w:cs="Arial" w:ascii="Arial" w:hAnsi="Arial"/>
          <w:b/>
          <w:bCs/>
          <w:color w:val="000000"/>
        </w:rPr>
        <w:t>Члан 3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мртни остаци умрлог могу се превозит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између насељених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унутар града, односно насеље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унутар гробљ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7" w:name="clan_31"/>
      <w:bookmarkEnd w:id="37"/>
      <w:r>
        <w:rPr>
          <w:rFonts w:eastAsia="Times New Roman" w:cs="Arial" w:ascii="Arial" w:hAnsi="Arial"/>
          <w:b/>
          <w:bCs/>
          <w:color w:val="000000"/>
        </w:rPr>
        <w:t>Члан 3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осмртних остатака између насељених места врши се специјалним погребним моторним возилом или средствима јавног превоза (железницом, авион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осмртних остатака унутар града, односно насељеног места, врши се искључиво специјалним погребним моторним возил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осмртних остатака унутар гробља врши се специјалним колицима или на рукам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8" w:name="clan_32"/>
      <w:bookmarkEnd w:id="38"/>
      <w:r>
        <w:rPr>
          <w:rFonts w:eastAsia="Times New Roman" w:cs="Arial" w:ascii="Arial" w:hAnsi="Arial"/>
          <w:b/>
          <w:bCs/>
          <w:color w:val="000000"/>
        </w:rPr>
        <w:t>Члан 3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осмртних остатака умрлих врши се у металним или дрвеним мртвачким сандуцима или у ПВЦ здравствено-обдукционој врећ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осмртних остатака након ексхумације подлеже посебним условима и може се вршити само у херметички затвореним лименим сандуцима који се могу ставити у дрвени сандук. Ако су посмртни остаци били у земљи дуже од 10 година, превоз истих може се вршити у дрвеним сандуц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осмртних остатака умрлих од заразних болести подлеже посебним мерама заштите и врши се у херметички затвореним лименим сандуцима смештеним у дрвени сандук.</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урни са пепелом не захтева посебне услове превоз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39" w:name="clan_33"/>
      <w:bookmarkEnd w:id="39"/>
      <w:r>
        <w:rPr>
          <w:rFonts w:eastAsia="Times New Roman" w:cs="Arial" w:ascii="Arial" w:hAnsi="Arial"/>
          <w:b/>
          <w:bCs/>
          <w:color w:val="000000"/>
        </w:rPr>
        <w:t>Члан 3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ревоз посмртних остатака умрлих изван места где је лице умрло издаје се спроводн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проводницу издаје здравствена установа где је смрт наступила, лекар опште праксе или мртвозорник који је смрт констатова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проводницу за превоз посмртних остатака умрлих од заразних болести и ексхумираних посмртних остатака издаје санитарни инспектор.</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0" w:name="clan_34"/>
      <w:bookmarkEnd w:id="40"/>
      <w:r>
        <w:rPr>
          <w:rFonts w:eastAsia="Times New Roman" w:cs="Arial" w:ascii="Arial" w:hAnsi="Arial"/>
          <w:b/>
          <w:bCs/>
          <w:color w:val="000000"/>
        </w:rPr>
        <w:t>Члан 3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 утврђеној смрти, посмртни остаци умрлог превозе се у мртвачницу на гробљ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иликом преноса посмртни остаци морају бити смештени у мртвачки сандук.</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а је дужно да обезбеди превоз посмртних остатака сваког дана у времену од 00 до 24 час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воз посмртних остатака умрлог у мртвачницу мора се извршити у року од 12 часова од момента наступања смрти, односно од констатовања смрти од стране здравствене службе, односно мртвозорник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1" w:name="clan_35"/>
      <w:bookmarkEnd w:id="41"/>
      <w:r>
        <w:rPr>
          <w:rFonts w:eastAsia="Times New Roman" w:cs="Arial" w:ascii="Arial" w:hAnsi="Arial"/>
          <w:b/>
          <w:bCs/>
          <w:color w:val="000000"/>
        </w:rPr>
        <w:t>Члан 3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да се сахрана има обавити у граду Сомбору на гробљу на којем није изграђена хладњача, посмртни остаци умрлог лица преносе се у мртвачницу на Великом православном гробљу, Великом католичком гробљу или у расположиву покретну хладњачу, одакле се исти најкасније један сат пре времена одређеног за сахрану преносе на гробље на којем ће се извршити сахрана и смештају у просторију одређену за испраћај посмртних остатак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2" w:name="clan_36"/>
      <w:bookmarkEnd w:id="42"/>
      <w:r>
        <w:rPr>
          <w:rFonts w:eastAsia="Times New Roman" w:cs="Arial" w:ascii="Arial" w:hAnsi="Arial"/>
          <w:b/>
          <w:bCs/>
          <w:color w:val="000000"/>
        </w:rPr>
        <w:t>Члан 3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иликом превоза посмртних остатака до гробља у граду Сомбору, забрањено је формирање погребних поворк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насељеним местима при превозу посмртних остатака на гробље, допуштено је формирање погребних поворки.</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43" w:name="str_8"/>
      <w:bookmarkEnd w:id="43"/>
      <w:r>
        <w:rPr>
          <w:rFonts w:eastAsia="Times New Roman" w:cs="Arial" w:ascii="Arial" w:hAnsi="Arial"/>
          <w:color w:val="000000"/>
          <w:sz w:val="29"/>
          <w:szCs w:val="29"/>
        </w:rPr>
        <w:t>САХРАЊИВАЊЕ</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44" w:name="clan_37"/>
      <w:bookmarkEnd w:id="44"/>
      <w:r>
        <w:rPr>
          <w:rFonts w:eastAsia="Times New Roman" w:cs="Arial" w:ascii="Arial" w:hAnsi="Arial"/>
          <w:b/>
          <w:bCs/>
          <w:color w:val="000000"/>
        </w:rPr>
        <w:t>Члан 3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а је дужно да обезбеди услуге сахрањивања умрлих сваког дана, осим недеље и првог дана државног праз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храњивање могу да прате световни или верски обреди којима се одаје пошта умрлом лиц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5" w:name="clan_38"/>
      <w:bookmarkEnd w:id="45"/>
      <w:r>
        <w:rPr>
          <w:rFonts w:eastAsia="Times New Roman" w:cs="Arial" w:ascii="Arial" w:hAnsi="Arial"/>
          <w:b/>
          <w:bCs/>
          <w:color w:val="000000"/>
        </w:rPr>
        <w:t>Члан 3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храњивању се не може приступити пре истека рока од 24 часа од момента констатовања смрти од стране здравствене службе, односно мртвозор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храњивање се има обавити, од момента наступања смрти, најкасније у року од 72 час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нитарни инспектор може издати дозволу да се сахрањивање може извршити пре истека рока од 24 часа из става 1. овог члана, у случају када је смрт наступила на начин који је чини потпуно извесн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нитарни инспектор може (на захтев сродника или из других оправданих разлога) издати дозволу да се сахрана изврши ван рока од 72 часа из става 2. овог чла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Могуће је сахранити покојника и после наведеног рока из става 2. овог члана у посебним случајевима као што су превоз покојника из иностранства; вршење обдукције; вршење кремације посмртних остатака и др.</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евима елементарних непогода, природних катастрофа, рата и сличног, Предузеће може наложити другачије рокове и начин сахрањивања у односу на одредбе ове Одлук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6" w:name="clan_39"/>
      <w:bookmarkEnd w:id="46"/>
      <w:r>
        <w:rPr>
          <w:rFonts w:eastAsia="Times New Roman" w:cs="Arial" w:ascii="Arial" w:hAnsi="Arial"/>
          <w:b/>
          <w:bCs/>
          <w:color w:val="000000"/>
        </w:rPr>
        <w:t>Члан 3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Дозволу за сахрањивање на одређеном гробљу издаје Предузеће на основу пријаве смртног случаја оверене од стране лека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не може издати дозволу за сахрањивање из претходног става, пре него што носилац права коришћења гробног места, или лице које оно овласти, не да писмено одобрење да се умрли може сахранити у раку или гробниц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силац права коришћења гробног места се сахрањује у гробно место које одреди лице које је одређено за његову сахран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када гробно место има више носилаца права коришћења, потребна је сагласност свих носила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када је носилац права коришћења гробног места непознат или недоступан, Предузеће ће издати дозволу за сахрањивање, на основу писмене изјаве лица, којом оно под моралном, материјалном и кривичном одговорношћу себе легитимише као носиоца права коришћења гробног места или као овлашћено лиц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7" w:name="clan_40"/>
      <w:bookmarkEnd w:id="47"/>
      <w:r>
        <w:rPr>
          <w:rFonts w:eastAsia="Times New Roman" w:cs="Arial" w:ascii="Arial" w:hAnsi="Arial"/>
          <w:b/>
          <w:bCs/>
          <w:color w:val="000000"/>
        </w:rPr>
        <w:t>Члан 4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 сахрани посмртних остатака умрлог дужна су се старати лица која су према постојећим прописима или уговором о доживотном издржавању била дужна да се старају о њему за живо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не постоје лица из претходног става или ако она неће или нису у могућности да обезбеде сахрањивање или уколико је лице било штићеник Центра за социјални рад Сомбор, сахрањивање и обезбеђивање погребне опреме ће обавити ЈКП "Простор" Сомбор на терет средстава социјалне заштите одређених за ове намене у буџету града Сомбора, у складу са важећим ценовник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Максимална висина трошкова из става 2. овог члана утврђује се на почетку сваке буџетске године Одлуком о буџету града Сомбор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8" w:name="clan_41"/>
      <w:bookmarkEnd w:id="48"/>
      <w:r>
        <w:rPr>
          <w:rFonts w:eastAsia="Times New Roman" w:cs="Arial" w:ascii="Arial" w:hAnsi="Arial"/>
          <w:b/>
          <w:bCs/>
          <w:color w:val="000000"/>
        </w:rPr>
        <w:t>Члан 4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реме одржавања сахране одређује Предузеће у складу са одредбама ове одлуке и жељама сродника умрлог.</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49" w:name="clan_42"/>
      <w:bookmarkEnd w:id="49"/>
      <w:r>
        <w:rPr>
          <w:rFonts w:eastAsia="Times New Roman" w:cs="Arial" w:ascii="Arial" w:hAnsi="Arial"/>
          <w:b/>
          <w:bCs/>
          <w:color w:val="000000"/>
        </w:rPr>
        <w:t>Члан 4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граду Сомбору и насељеним местима посмртни остаци умрлог се излажу на одру у опроштајној дворани, најкасније 1 сат пре термина за сахран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време док су посмртни остаци изложени на одру, грађанима је дозвољено одавање поште умрл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је смрт наступила услед заразне болести забрањено је излагање умрлог, а морају се предузети и друге прописане мере заштит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0" w:name="clan_43"/>
      <w:bookmarkEnd w:id="50"/>
      <w:r>
        <w:rPr>
          <w:rFonts w:eastAsia="Times New Roman" w:cs="Arial" w:ascii="Arial" w:hAnsi="Arial"/>
          <w:b/>
          <w:bCs/>
          <w:color w:val="000000"/>
        </w:rPr>
        <w:t>Члан 4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но место за сахрањивање посмртних остатака умрлог одређује Предузеће под једнаким условима, осим у случајевима постојања породичног гробног мест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1" w:name="clan_44"/>
      <w:bookmarkEnd w:id="51"/>
      <w:r>
        <w:rPr>
          <w:rFonts w:eastAsia="Times New Roman" w:cs="Arial" w:ascii="Arial" w:hAnsi="Arial"/>
          <w:b/>
          <w:bCs/>
          <w:color w:val="000000"/>
        </w:rPr>
        <w:t>Члан 4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пање гроба или отварање породичне гробнице врши Предузеће, најкасније на дан одређен за сахрану и исти мора бити јасно обележен ради избегавања повреда посетилаца гробљ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трпавање раке, односно затварање породичне гробнице врши Предузеће, одмах након смештања посмртних остатака у гроб, односно гробниц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2" w:name="clan_45"/>
      <w:bookmarkEnd w:id="52"/>
      <w:r>
        <w:rPr>
          <w:rFonts w:eastAsia="Times New Roman" w:cs="Arial" w:ascii="Arial" w:hAnsi="Arial"/>
          <w:b/>
          <w:bCs/>
          <w:color w:val="000000"/>
        </w:rPr>
        <w:t>Члан 4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стручно и савесно изврши послове из претходног члана, посебно ако је потребно вршити демонтирање делова надгробног споменика (скидање поклопне плоче и сл.).</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Предузеће утврди да постоји реална опасност да због старости или других објективних разлога може доћи до оштећења споменика приликом отварања или затварања, о истом ће одмах обавестити носиоца права коришћења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из претходног става, носилац права коришћења гробног места може дати писмену изјаву да се Предузеће ослобађа одговорности за евентуалну штету на споменику насталу приликом отварања и затварања споменика или за ове послове ангажовати друго предузеће, односно предузетника каменоресца о свом трошк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3" w:name="clan_46"/>
      <w:bookmarkEnd w:id="53"/>
      <w:r>
        <w:rPr>
          <w:rFonts w:eastAsia="Times New Roman" w:cs="Arial" w:ascii="Arial" w:hAnsi="Arial"/>
          <w:b/>
          <w:bCs/>
          <w:color w:val="000000"/>
        </w:rPr>
        <w:t>Члан 4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одговара за штету на гробном месту, осим ако докаже да је штета настала услед више силе или радње трећег лица или радње носиоца права коришћења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не одговара за штету насталу кршењем кућног реда на гробљима радњама трећег лица или радњама носиоца права коришћења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 насталој штети на гробном месту, Предузеће је дужно писменим путем обавестити носиоца права коришћења гробног мест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4" w:name="clan_47"/>
      <w:bookmarkEnd w:id="54"/>
      <w:r>
        <w:rPr>
          <w:rFonts w:eastAsia="Times New Roman" w:cs="Arial" w:ascii="Arial" w:hAnsi="Arial"/>
          <w:b/>
          <w:bCs/>
          <w:color w:val="000000"/>
        </w:rPr>
        <w:t>Члан 4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обезбеди да се опроштај од умрлог обави сагласно његовим жељама, жељама његових сродника, а у складу са важећим прописим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5" w:name="clan_48"/>
      <w:bookmarkEnd w:id="55"/>
      <w:r>
        <w:rPr>
          <w:rFonts w:eastAsia="Times New Roman" w:cs="Arial" w:ascii="Arial" w:hAnsi="Arial"/>
          <w:b/>
          <w:bCs/>
          <w:color w:val="000000"/>
        </w:rPr>
        <w:t>Члан 4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храњивање верника може се обавити по правилима религије којој припадају. Ово подразуме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ношење и постављање верских симбол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одржавање верског обреда уз учешће свештеног л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организовање одавања почасти по правилима религиј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иликом сахране нису дозвољене верске активности које су у супротности са санитарно-техничким прописим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6" w:name="clan_49"/>
      <w:bookmarkEnd w:id="56"/>
      <w:r>
        <w:rPr>
          <w:rFonts w:eastAsia="Times New Roman" w:cs="Arial" w:ascii="Arial" w:hAnsi="Arial"/>
          <w:b/>
          <w:bCs/>
          <w:color w:val="000000"/>
        </w:rPr>
        <w:t>Члан 4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ржавање говора и верских обреда дозвољено је вршити у опроштајној дворани, на платоу испред капеле, као и изнад самог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обезбеди техничке услове за одржавање говора и верских обред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7" w:name="clan_50"/>
      <w:bookmarkEnd w:id="57"/>
      <w:r>
        <w:rPr>
          <w:rFonts w:eastAsia="Times New Roman" w:cs="Arial" w:ascii="Arial" w:hAnsi="Arial"/>
          <w:b/>
          <w:bCs/>
          <w:color w:val="000000"/>
        </w:rPr>
        <w:t>Члан 5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гроб се поред сандука са посмртним остацима умрлог могу одлагати урне са пепелом умрлих.</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8" w:name="clan_51"/>
      <w:bookmarkEnd w:id="58"/>
      <w:r>
        <w:rPr>
          <w:rFonts w:eastAsia="Times New Roman" w:cs="Arial" w:ascii="Arial" w:hAnsi="Arial"/>
          <w:b/>
          <w:bCs/>
          <w:color w:val="000000"/>
        </w:rPr>
        <w:t>Члан 5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кладу са проценом и потребама, Предузећа може изградити посебне објекте, розаријуме и колумбаријуме, за смештај урни са пепелом.</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59" w:name="clan_52"/>
      <w:bookmarkEnd w:id="59"/>
      <w:r>
        <w:rPr>
          <w:rFonts w:eastAsia="Times New Roman" w:cs="Arial" w:ascii="Arial" w:hAnsi="Arial"/>
          <w:b/>
          <w:bCs/>
          <w:color w:val="000000"/>
        </w:rPr>
        <w:t>Члан 5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брањено је заједно са посмртним остацима умрлог, сахрањивати накит веће вредности и друге драгоцености.</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0" w:name="clan_53"/>
      <w:bookmarkEnd w:id="60"/>
      <w:r>
        <w:rPr>
          <w:rFonts w:eastAsia="Times New Roman" w:cs="Arial" w:ascii="Arial" w:hAnsi="Arial"/>
          <w:b/>
          <w:bCs/>
          <w:color w:val="000000"/>
        </w:rPr>
        <w:t>Члан 5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води евиденцију сахрањених на гробљу као трајни документ.</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Евиденција сахрањених садрж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име и презиме сахрањеног л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место и датум рође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место и време смрт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назив гробља и ознаке гробног мест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1" w:name="clan_54"/>
      <w:bookmarkEnd w:id="61"/>
      <w:r>
        <w:rPr>
          <w:rFonts w:eastAsia="Times New Roman" w:cs="Arial" w:ascii="Arial" w:hAnsi="Arial"/>
          <w:b/>
          <w:bCs/>
          <w:color w:val="000000"/>
        </w:rPr>
        <w:t>Члан 5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д услугом сахрањивања подразумевају се следеће услуге: пренос покојника до капеле унутар града, ископ раке и затрпавање исте са формирањем хумке или отварање и затварање гробнице, коришћење капеле на гробљу, пренос покојника, венаца и цвећа колицима до гробног места у пратњи униформисаних људи, спуштање покојника у гробно место, коришћење озвучења у капели, коришћење хладњаче и др.</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Радници који врше услугу сахрањивања морају носити пригодну свечану униформ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слуга сахрањивања врши се уз накнаду коју одређује Предузеће, на коју сагласност даје надлежни орган Градске управе града Сомбора.</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62" w:name="str_9"/>
      <w:bookmarkEnd w:id="62"/>
      <w:r>
        <w:rPr>
          <w:rFonts w:eastAsia="Times New Roman" w:cs="Arial" w:ascii="Arial" w:hAnsi="Arial"/>
          <w:color w:val="000000"/>
          <w:sz w:val="29"/>
          <w:szCs w:val="29"/>
        </w:rPr>
        <w:t>КОРИШЋЕЊЕ ГРОБНОГ МЕСТ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63" w:name="clan_55"/>
      <w:bookmarkEnd w:id="63"/>
      <w:r>
        <w:rPr>
          <w:rFonts w:eastAsia="Times New Roman" w:cs="Arial" w:ascii="Arial" w:hAnsi="Arial"/>
          <w:b/>
          <w:bCs/>
          <w:color w:val="000000"/>
        </w:rPr>
        <w:t>Члан 5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аво коришћења гробног места састоји се 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аву на сахрањивање на одређеном гробном мест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аву на подизање надгробног обележја и надгробног споме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аву на одржавање, поправку и преуређивање гробног места, могућност продужења ових пра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аво на уклањање посмртних остатака умрлих 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ава на уклањање надгробног обележја и споменик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4" w:name="clan_56"/>
      <w:bookmarkEnd w:id="64"/>
      <w:r>
        <w:rPr>
          <w:rFonts w:eastAsia="Times New Roman" w:cs="Arial" w:ascii="Arial" w:hAnsi="Arial"/>
          <w:b/>
          <w:bCs/>
          <w:color w:val="000000"/>
        </w:rPr>
        <w:t>Члан 5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аво коришћења гробног места стиче се закључењем уговора између Предузећа и лица коме се гробно место даје на коришће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говором се одређује гробље, врста гробног места, ознаке гробног места, цена и друга међусобна права и обавезе носиоца права коришћења гробног места и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говор се закључује на одређено време од 10 година, с тим да се исти може неограничени број пута продужити.</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коришћење гробног места плаћа се накнада коју одређује Предузеће, а на коју сагласност даје надлежни орган Градске управе града Сомбо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кнада из претходног става плаћа се за период од 10 година након закључења уговора о коришћењу гробног места, а након истека тог периода иста се плаћа за период од 1(једну) или више година по избору носиоца права коришћења гробног мест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5" w:name="clan_57"/>
      <w:bookmarkEnd w:id="65"/>
      <w:r>
        <w:rPr>
          <w:rFonts w:eastAsia="Times New Roman" w:cs="Arial" w:ascii="Arial" w:hAnsi="Arial"/>
          <w:b/>
          <w:bCs/>
          <w:color w:val="000000"/>
        </w:rPr>
        <w:t>Члан 5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аво коришћења гробног места не може бити предмет проме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брањено је отуђити или заложити гроб.</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но место и надгробно обележје не могу бити предмет судског извршењ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6" w:name="clan_58"/>
      <w:bookmarkEnd w:id="66"/>
      <w:r>
        <w:rPr>
          <w:rFonts w:eastAsia="Times New Roman" w:cs="Arial" w:ascii="Arial" w:hAnsi="Arial"/>
          <w:b/>
          <w:bCs/>
          <w:color w:val="000000"/>
        </w:rPr>
        <w:t>Члан 5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аво коришћења гробног места се наслеђуј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наслеђивању овог права примењују се општа начела законских одредби о наслеђивању и одредбе ове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смрти лица, носиоца права коришћења гробног места, његови наследници, утврђени решењем о наслеђивању, сматрају се носиоцима права коришћења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има више лица истог степена сродства, наследници могу споразумно одредити једног од њих за заједничког пуномоћника, примерак пуномоћја који је оверен код Јавног бележника дужни су да доставе Предузећ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укорисници се могу одрећи права коришћења гробног места у корист једног од сукорисни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рицање од права коришћења из претходног става овог члана врши се давањем писмене изјаве Предузећ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нос права коришћења гробног места могућ је између сродника без накнаде, уколико исти имају заједничке претке који почивају на том гробном месту, а није им решењем о наслеђивању утврђено сукорисништво над тим гробним местом.</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7" w:name="clan_59"/>
      <w:bookmarkEnd w:id="67"/>
      <w:r>
        <w:rPr>
          <w:rFonts w:eastAsia="Times New Roman" w:cs="Arial" w:ascii="Arial" w:hAnsi="Arial"/>
          <w:b/>
          <w:bCs/>
          <w:color w:val="000000"/>
        </w:rPr>
        <w:t>Члан 5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аво разведених брачних другова на коришћење гробног места, ако нема споразума, решава се одлуком суд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68" w:name="clan_60"/>
      <w:bookmarkEnd w:id="68"/>
      <w:r>
        <w:rPr>
          <w:rFonts w:eastAsia="Times New Roman" w:cs="Arial" w:ascii="Arial" w:hAnsi="Arial"/>
          <w:b/>
          <w:bCs/>
          <w:color w:val="000000"/>
        </w:rPr>
        <w:t>Члан 6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анитарни инспектор на основу мишљења грађевинског инспектора може забранити даље сахрањивање у породичну гробницу, ако постоји опасност да се иста сруши или ако је у таквом стању да због дотрајалости и неодржавања није подесна за даље сахрањивање.</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69" w:name="str_10"/>
      <w:bookmarkEnd w:id="69"/>
      <w:r>
        <w:rPr>
          <w:rFonts w:eastAsia="Times New Roman" w:cs="Arial" w:ascii="Arial" w:hAnsi="Arial"/>
          <w:color w:val="000000"/>
          <w:sz w:val="29"/>
          <w:szCs w:val="29"/>
        </w:rPr>
        <w:t>ВРЕМЕ ПОЧИВАЊА И ПРЕКОПАВАЊА ГРОБОВ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70" w:name="clan_61"/>
      <w:bookmarkEnd w:id="70"/>
      <w:r>
        <w:rPr>
          <w:rFonts w:eastAsia="Times New Roman" w:cs="Arial" w:ascii="Arial" w:hAnsi="Arial"/>
          <w:b/>
          <w:bCs/>
          <w:color w:val="000000"/>
        </w:rPr>
        <w:t>Члан 6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Време обавезног санитарног почивања посмртних остатака умрлог износи 10 годи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време обавезног санитарног рока почивања нису дозвољена прекопавања гроба (есхумације), осим у случајевима предвиђеним овом одлуком. - (чланови 72-75. Одлук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1" w:name="clan_62"/>
      <w:bookmarkEnd w:id="71"/>
      <w:r>
        <w:rPr>
          <w:rFonts w:eastAsia="Times New Roman" w:cs="Arial" w:ascii="Arial" w:hAnsi="Arial"/>
          <w:b/>
          <w:bCs/>
          <w:color w:val="000000"/>
        </w:rPr>
        <w:t>Члан 6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д прекопавањем гроба подразумева се уклањање посмртних остатака сахрањених из гроба и уклањање надгробног обележј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копавање гроба може вршити искључиво Предузећ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2" w:name="clan_63"/>
      <w:bookmarkEnd w:id="72"/>
      <w:r>
        <w:rPr>
          <w:rFonts w:eastAsia="Times New Roman" w:cs="Arial" w:ascii="Arial" w:hAnsi="Arial"/>
          <w:b/>
          <w:bCs/>
          <w:color w:val="000000"/>
        </w:rPr>
        <w:t>Члан 6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еће се дозволити продужење права коришћења на одређеном гробном месту у следећим случајевим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ако је гробље стављено ван употребе или је у складу са детаљним урбанистичким планом гробља то гробно место стављено ван употребе,</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ако носилац права коришћења гробног места није измирио обавезе из претходног период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3" w:name="clan_64"/>
      <w:bookmarkEnd w:id="73"/>
      <w:r>
        <w:rPr>
          <w:rFonts w:eastAsia="Times New Roman" w:cs="Arial" w:ascii="Arial" w:hAnsi="Arial"/>
          <w:b/>
          <w:bCs/>
          <w:color w:val="000000"/>
        </w:rPr>
        <w:t>Члан 6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мора писменим путем обавестити носиоца права коришћења гробног места о истеку рока права коришћења гробног места и могућностима даљег продужења овог права, као и последицама непродужава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су носиоци права коришћења гробног места непознати или је непозната адреса носиоца права коришћења гробног места, Предузеће може обавештење из претходног става објавити у локалним новинама, дневној штампи, на својој званичној интернет страници или истицањем истог на надгробном споменик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бавештењем из става 1. и 2. овог члана оставља се рок од годину дана, у коме носиоци права коришћења гробног места могу продужити рок почивања. Овај рок тече од дана доставе писменог обавештења носиоцу коришћења гробног места, од дана објављивања у дневној штампи или од дана истицања обавештења на надгробном споменик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4" w:name="clan_65"/>
      <w:bookmarkEnd w:id="74"/>
      <w:r>
        <w:rPr>
          <w:rFonts w:eastAsia="Times New Roman" w:cs="Arial" w:ascii="Arial" w:hAnsi="Arial"/>
          <w:b/>
          <w:bCs/>
          <w:color w:val="000000"/>
        </w:rPr>
        <w:t>Члан 6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носилац права коришћења не продужи право коришћења гробног места Предузеће може уклонити надгробни споменик са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из претходног става, Предузеће ће извршити ископ посмртних остатака сахрањеног из гроба са кога је уклоњен надгробни споменик.</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ако ископани посмртни остаци одлажу се у осаријум или колективну гробницу, док ће се уклоњени надгробни споменик одложити у лапидарију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д колективном гробницом из претходног става подразумева се гробница за одлагање посмртних остатака из прекопаних гробов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5" w:name="clan_66"/>
      <w:bookmarkEnd w:id="75"/>
      <w:r>
        <w:rPr>
          <w:rFonts w:eastAsia="Times New Roman" w:cs="Arial" w:ascii="Arial" w:hAnsi="Arial"/>
          <w:b/>
          <w:bCs/>
          <w:color w:val="000000"/>
        </w:rPr>
        <w:t>Члан 6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епродужењем права коришћења гробног места, уклањањем надгробног обележја и ексхумацијом посмртних остатака умрлих, носилац права коришћења гробног места губи право коришћења гробног мест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6" w:name="clan_67"/>
      <w:bookmarkEnd w:id="76"/>
      <w:r>
        <w:rPr>
          <w:rFonts w:eastAsia="Times New Roman" w:cs="Arial" w:ascii="Arial" w:hAnsi="Arial"/>
          <w:b/>
          <w:bCs/>
          <w:color w:val="000000"/>
        </w:rPr>
        <w:t>Члан 6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матраће се да је гроб напуштен:</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ако није продужен рок почивања у смислу члана 56. ове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да напуштени гроб није прекопан, претходни носилац права коришћења може поново стећи право коришћења тог гробног места, под условом да прво измири све обавезе које терете гробно место (неплаћена накнада за продужено почивање - одржавање гробља за период од дана истека претходне уплате) и уплати накнаду за текућу годин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7" w:name="clan_68"/>
      <w:bookmarkEnd w:id="77"/>
      <w:r>
        <w:rPr>
          <w:rFonts w:eastAsia="Times New Roman" w:cs="Arial" w:ascii="Arial" w:hAnsi="Arial"/>
          <w:b/>
          <w:bCs/>
          <w:color w:val="000000"/>
        </w:rPr>
        <w:t>Члан 6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може извршити прекопавање напуштених гроб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луку о прекопавању гроба доноси Надзорни одбор Предузећ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копавање гробова врши се у присуству комисије коју образује надлежни орган Градске управе града Сомбо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иликом прекопавања мора се поштовати пијетет сахрањених и морају се применити све прописане санитарне мер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мртни остаци из прекопаних гробова морају се одложити у осаријум или колективну гробницу за одлагање посмртних остатака из прекопаних гробов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води евиденцију о посмртним остацима смештених у осаријум или колективну гробницу.</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8" w:name="clan_69"/>
      <w:bookmarkEnd w:id="78"/>
      <w:r>
        <w:rPr>
          <w:rFonts w:eastAsia="Times New Roman" w:cs="Arial" w:ascii="Arial" w:hAnsi="Arial"/>
          <w:b/>
          <w:bCs/>
          <w:color w:val="000000"/>
        </w:rPr>
        <w:t>Члан 6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дредбе члана 67. и 68. ове одлуке примењиваће се и на право коришћења породичних гробница, с тим што након прекопавања Предузеће има право слободно располагати гробницом.</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79" w:name="clan_70"/>
      <w:bookmarkEnd w:id="79"/>
      <w:r>
        <w:rPr>
          <w:rFonts w:eastAsia="Times New Roman" w:cs="Arial" w:ascii="Arial" w:hAnsi="Arial"/>
          <w:b/>
          <w:bCs/>
          <w:color w:val="000000"/>
        </w:rPr>
        <w:t>Члан 70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поменици од нарочите уметничке или историјске вредности и гробови знаменитих личности стављају се под заштиту града Сомбо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и гробови неће се прекопавати и о њиховом одржавању стара се град Сомбор, у случају да исти немају носиоца права коришћења гробног мес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тављање гробова под заштиту врши се на предлог посебне комисије коју именује надлежни орган Градске управе града Сомбо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води посебну евиденцију и бригу о гробовима из става 1. овог члан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80" w:name="clan_71"/>
      <w:bookmarkEnd w:id="80"/>
      <w:r>
        <w:rPr>
          <w:rFonts w:eastAsia="Times New Roman" w:cs="Arial" w:ascii="Arial" w:hAnsi="Arial"/>
          <w:b/>
          <w:bCs/>
          <w:color w:val="000000"/>
        </w:rPr>
        <w:t>Члан 7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силац права коришћења гробног места може из одређених разлога (промена места пребивалишта и сл.) празно гробно место (ексхумирани посмртни остаци и уклоњен надгробни споменик) за које није истекао рок права коришћења гробног места, вратити Предузећ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ће у случају из става 1. овог члана закључити споразум о повраћају гробног места и исплатити носиоцу права коришћења гробног места накнаду у износу од 70% од процењеном вредности у зависности од стања гробнице</w:t>
      </w:r>
      <w:r>
        <w:rPr>
          <w:rFonts w:eastAsia="Times New Roman" w:cs="Arial" w:ascii="Arial" w:hAnsi="Arial"/>
          <w:i/>
          <w:iCs/>
          <w:color w:val="000000"/>
          <w:sz w:val="19"/>
          <w:szCs w:val="19"/>
        </w:rPr>
        <w:t>.</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мена или враћање некоришћеног гробног места или гробнице могуће је уз процену Комисије коју образује Предуз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мена или враћање некоришћеног гробног места или гробнице могуће је без накнаде уз писмену сагласност носиоца права коришћења гробног места.</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81" w:name="str_11"/>
      <w:bookmarkEnd w:id="81"/>
      <w:r>
        <w:rPr>
          <w:rFonts w:eastAsia="Times New Roman" w:cs="Arial" w:ascii="Arial" w:hAnsi="Arial"/>
          <w:color w:val="000000"/>
          <w:sz w:val="29"/>
          <w:szCs w:val="29"/>
        </w:rPr>
        <w:t>ЕКСХУМАЦИЈ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82" w:name="clan_72"/>
      <w:bookmarkEnd w:id="82"/>
      <w:r>
        <w:rPr>
          <w:rFonts w:eastAsia="Times New Roman" w:cs="Arial" w:ascii="Arial" w:hAnsi="Arial"/>
          <w:b/>
          <w:bCs/>
          <w:color w:val="000000"/>
        </w:rPr>
        <w:t>Члан 7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д ексхумацијом подразумева се ископавање посмртних остатака умрлих.</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Ексхумације се врш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ради судског вештаче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бог преуређења или премештања гробљ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ради преношења посмртних остатака и њиховог сахрањивања на друго гробно мест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ради кремирања посмртних остатак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ради сахрањивања посмртних остатака новоумрлог лица у исти гроб.</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Ексхумација, осим ексхумације за потребе судског вештачења и ексхумације посмртних остатака који су покопани дуже од 10 година, не може се вршити у времену од 1. маја до 30. септембр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83" w:name="clan_73"/>
      <w:bookmarkEnd w:id="83"/>
      <w:r>
        <w:rPr>
          <w:rFonts w:eastAsia="Times New Roman" w:cs="Arial" w:ascii="Arial" w:hAnsi="Arial"/>
          <w:b/>
          <w:bCs/>
          <w:color w:val="000000"/>
        </w:rPr>
        <w:t>Члан 7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мртни остаци сахрањеног могу се ископати и пренети на друго гробље по претходно прибављеној сагласности органа Градске управе града Сомбора надлежног за комуналне послове и одобрења органа надлежног за послове санитарне инспекције, ако је обезбеђено друго гробно место за сахран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Ископавање посмртних остатака умрлог лица се врши у присуству санитарног инспектора који утврђује да ли се ископавање и преношење посмртних остатака умрлог лица обавља на начин и под условима који су прописани правилником којим су дефинисани услови и начин поступања са посмртним остацима умрлог ли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дозволи за ексхумацију одредиће се услови за вршење ексхумациј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84" w:name="clan_74"/>
      <w:bookmarkEnd w:id="84"/>
      <w:r>
        <w:rPr>
          <w:rFonts w:eastAsia="Times New Roman" w:cs="Arial" w:ascii="Arial" w:hAnsi="Arial"/>
          <w:b/>
          <w:bCs/>
          <w:color w:val="000000"/>
        </w:rPr>
        <w:t>Члан 7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Ексхумацију може вршити искључиво Предузећ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и вршењу ексхумације морају се обезбедити хигијенско техничке мере заштит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Ексхумација се може вршити у времену почев од 06,00 часова и мора се завршити до 08,00 часова, односно до времена отварања гробља за посете.</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85" w:name="clan_75"/>
      <w:bookmarkEnd w:id="85"/>
      <w:r>
        <w:rPr>
          <w:rFonts w:eastAsia="Times New Roman" w:cs="Arial" w:ascii="Arial" w:hAnsi="Arial"/>
          <w:b/>
          <w:bCs/>
          <w:color w:val="000000"/>
        </w:rPr>
        <w:t>Члан 7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Трошкове ексхумације сноси лице, односно орган по чијем захтеву је извршена ексхумациј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Цену услуге ексхумације одређује Предузеће.</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86" w:name="str_12"/>
      <w:bookmarkEnd w:id="86"/>
      <w:r>
        <w:rPr>
          <w:rFonts w:eastAsia="Times New Roman" w:cs="Arial" w:ascii="Arial" w:hAnsi="Arial"/>
          <w:color w:val="000000"/>
          <w:sz w:val="29"/>
          <w:szCs w:val="29"/>
        </w:rPr>
        <w:t>ГРОБЉА БОРАЦА</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87" w:name="clan_76"/>
      <w:bookmarkEnd w:id="87"/>
      <w:r>
        <w:rPr>
          <w:rFonts w:eastAsia="Times New Roman" w:cs="Arial" w:ascii="Arial" w:hAnsi="Arial"/>
          <w:b/>
          <w:bCs/>
          <w:color w:val="000000"/>
        </w:rPr>
        <w:t>Члан 7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циљу очувања успомене на жртве рата и одавања дужне почасти палим борцима, основани с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артизанско гробљ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Гробље црвеноармејац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Заједничка гробница бораца из Првог светског рат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обља из става 1. овог члана су ван употреб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Изузетно, на основу одобрења надлежног органа Градске управе града Сомбора на ова гробља могу се сахрањивати посмртни остаци борац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88" w:name="clan_77"/>
      <w:bookmarkEnd w:id="88"/>
      <w:r>
        <w:rPr>
          <w:rFonts w:eastAsia="Times New Roman" w:cs="Arial" w:ascii="Arial" w:hAnsi="Arial"/>
          <w:b/>
          <w:bCs/>
          <w:color w:val="000000"/>
        </w:rPr>
        <w:t>Члан 7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Трошкове уређења и одржавања гробаља и заједничке гробнице из члана 76. ове одлуке сноси Град Сомбор.</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ређење и одржавање гробаља и гробнице из члана 76. врши се на основу програма који доноси Предузеће, а који усваја надлежни орган Градске управе града Сомбор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89" w:name="clan_78"/>
      <w:bookmarkEnd w:id="89"/>
      <w:r>
        <w:rPr>
          <w:rFonts w:eastAsia="Times New Roman" w:cs="Arial" w:ascii="Arial" w:hAnsi="Arial"/>
          <w:b/>
          <w:bCs/>
          <w:color w:val="000000"/>
        </w:rPr>
        <w:t>Члан 7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 гробовима бораца на гробљима бораца и на другим гробљима и местима води се посебна евиденциј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у евиденцију води ЈКП "Простор" Сомбор.</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90" w:name="clan_79"/>
      <w:bookmarkEnd w:id="90"/>
      <w:r>
        <w:rPr>
          <w:rFonts w:eastAsia="Times New Roman" w:cs="Arial" w:ascii="Arial" w:hAnsi="Arial"/>
          <w:b/>
          <w:bCs/>
          <w:color w:val="000000"/>
        </w:rPr>
        <w:t>Члан 7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једном годишње спроведе поступак изјашњавања корисника о квалитету пружања комуналних услуга из члана 2. ове одлуке, у трајању од најмање 15 дан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зив за изјашњавање из става 1. овог члана објављује се на званичној интернет страници Града и Предузећа, а доставља се средствима јавног информисања ради саопште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редузеће је дужно да у року од 15 дана од дана завршетка изјашњавања из става 1. овог члана достави Градској управи извештај о резултатима изјашњавања корисника о квалитету пружања комуналних услуг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колико су резултати изјашњавања корисника комуналних услуга из става 1. овог члана такви да већина корисника није задовољна пруженом комуналном услугом Предузећа, Градска управа преиспитује рад Предузећа, сачињава анализу са предлогом мера за отклањање недостатака наведених у изјашњавању корисника и доставља је Градском већ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Градско веће, након разматрања анализе и предложених мера из става 4. овог члана, доноси акт којим налаже Предузећу да отклони недостатке који су наведени у изјашњавању корисника, у року који не може бити дужи од 90 дан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91" w:name="clan_81"/>
      <w:bookmarkEnd w:id="91"/>
      <w:r>
        <w:rPr>
          <w:rFonts w:eastAsia="Times New Roman" w:cs="Arial" w:ascii="Arial" w:hAnsi="Arial"/>
          <w:b/>
          <w:bCs/>
          <w:color w:val="000000"/>
        </w:rPr>
        <w:t>Члан 81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случају прекида рада услед штрајка, Предузеће је дужно да обезбеди минимум процеса рада, и то:</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преузимање, превоз, пренос и смештај умрлог на гробљу.</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копање, односно отварање гроба,</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сахрањивање.</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92" w:name="str_13"/>
      <w:bookmarkEnd w:id="92"/>
      <w:r>
        <w:rPr>
          <w:rFonts w:eastAsia="Times New Roman" w:cs="Arial" w:ascii="Arial" w:hAnsi="Arial"/>
          <w:color w:val="000000"/>
          <w:sz w:val="29"/>
          <w:szCs w:val="29"/>
        </w:rPr>
        <w:t>НАДЗОР</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93" w:name="clan_82"/>
      <w:bookmarkEnd w:id="93"/>
      <w:r>
        <w:rPr>
          <w:rFonts w:eastAsia="Times New Roman" w:cs="Arial" w:ascii="Arial" w:hAnsi="Arial"/>
          <w:b/>
          <w:bCs/>
          <w:color w:val="000000"/>
        </w:rPr>
        <w:t>Члан 82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адзор над применом одредаба ове одлуке врши организациона јединица Градске управе надлежна за комуналне послове и надлежне инспекцијске служб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 уоченим недостацима и проблемима у примени ове одлуке, органи из претходног става обавестиће надлежне органе Градске управе града Сомбора и предузети друге мере за отклањање уочених недостатака укључујући и подношење прекршајних пријав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94" w:name="clan_83"/>
      <w:bookmarkEnd w:id="94"/>
      <w:r>
        <w:rPr>
          <w:rFonts w:eastAsia="Times New Roman" w:cs="Arial" w:ascii="Arial" w:hAnsi="Arial"/>
          <w:b/>
          <w:bCs/>
          <w:color w:val="000000"/>
        </w:rPr>
        <w:t>Члан 83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Послове инспекцијског надзора на применом ове одлуке, обавља комунални инспектор.</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 вршењу инспекцијског надзора, комунални инспектор је овлашћен да решењем наложи предузимање у одређеном року, неопходних мера ради отклањања неправилности којима је дошло до повреда одредаба ове одлук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Ако се лице коме се мере налажу не налази на лицу места, решење из става 2. овог члана, може се донети и без саслушањ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Жалба на решење из става 2. овог члана не одлаже извршењ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За прекршаје прописане овом одлуком комунални инспектор овлашћен је да изда прекршајни налог за прекршаје прописане овом одлуком.</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95" w:name="clan_84"/>
      <w:bookmarkEnd w:id="95"/>
      <w:r>
        <w:rPr>
          <w:rFonts w:eastAsia="Times New Roman" w:cs="Arial" w:ascii="Arial" w:hAnsi="Arial"/>
          <w:b/>
          <w:bCs/>
          <w:color w:val="000000"/>
        </w:rPr>
        <w:t>Члан 84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мунално полицијске послове обавља комунални полицајац.</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Комунални полицајац у обављању комунално полицијских послова, поред законом утврђених овлашћења, овлашћен је да изда прекршајни налог за прекршаје прописане овом одлуком.</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Уколико комунални полицајац у обављању комунално полицијских послова, уочи повреду прописа из надлежности другог органа, обавестиће о томе, писаним путем, надлежни орган.</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96" w:name="str_14"/>
      <w:bookmarkEnd w:id="96"/>
      <w:r>
        <w:rPr>
          <w:rFonts w:eastAsia="Times New Roman" w:cs="Arial" w:ascii="Arial" w:hAnsi="Arial"/>
          <w:color w:val="000000"/>
          <w:sz w:val="29"/>
          <w:szCs w:val="29"/>
        </w:rPr>
        <w:t>КАЗНЕНЕ ОДРЕДБЕ</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97" w:name="clan_85"/>
      <w:bookmarkEnd w:id="97"/>
      <w:r>
        <w:rPr>
          <w:rFonts w:eastAsia="Times New Roman" w:cs="Arial" w:ascii="Arial" w:hAnsi="Arial"/>
          <w:b/>
          <w:bCs/>
          <w:color w:val="000000"/>
        </w:rPr>
        <w:t>Члан 85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од 150.000,00 динара казниће се за прекршај Предузеће, предузеће које обавља погребне услуг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Ако за извршене услуге наплати корисницима већи износ од накнаде одређене у складу са одредбама ове одлуке (члан 29.),</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Ако изда дозволу за сахрањивање ван рокова утврђених овом одлуком (члан 38.),</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Ако у граду Сомбору или насељеном месту где је на гробљу изграђена мртвачница не изврши пренос покојника у року утврђеном овом одлуком (члан 34. став 3.),</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Ако не води евиденцију сахрањених на гробљу (члан 53.),</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Ако изврши превоз посмртних остатака без спроводнице (члан 33.),</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Ако не обезбеди посете гробљу или не држи опроштајне дворане отворене у складу са одредбама ове одлуке (члан 24. став 1. и 2.),</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7. Ако изда дозволу за сахрањивање у постојећи гроб или гробницу супротно одредбама ове одлуке (члан 40.),</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8. Ако изврши ексхумацију супротно одредбама ове одлуке (чланови 73, 74. и 75).</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од 75.000,00 динара казниће се за прекршај из става 1. овог члана предузетник који обавља погребне услуг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од 25.000,00 динара казниће се за прекршај из става 1. овог члана и одговорно лице Предузећа, предузећа које обавља погребне услуге или предузетника.</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98" w:name="clan_86"/>
      <w:bookmarkEnd w:id="98"/>
      <w:r>
        <w:rPr>
          <w:rFonts w:eastAsia="Times New Roman" w:cs="Arial" w:ascii="Arial" w:hAnsi="Arial"/>
          <w:b/>
          <w:bCs/>
          <w:color w:val="000000"/>
        </w:rPr>
        <w:t>Члан 86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од 150.000,00 динара казниће се за прекршај правно лиц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Ако превоз посмртних остатака умрлог изврши супротно одредбама ове одлуке (члан 37.),</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Ако изврши излагање посмртних остатака умрлог од заразне болести (члан 42. став 3.),</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Ако сахрањивање изврши ван гробља (члан 5.).</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од 25.000,00 динара за прекршаје из става 1. овог члана казниће се физичко лице и одговорно лице у правном лицу.</w:t>
      </w:r>
    </w:p>
    <w:p>
      <w:pPr>
        <w:pStyle w:val="Normal"/>
        <w:spacing w:lineRule="auto" w:line="240" w:before="240" w:after="120"/>
        <w:jc w:val="center"/>
        <w:rPr>
          <w:rFonts w:ascii="Arial" w:hAnsi="Arial" w:eastAsia="Times New Roman" w:cs="Arial"/>
          <w:b/>
          <w:b/>
          <w:bCs/>
          <w:color w:val="000000"/>
        </w:rPr>
      </w:pPr>
      <w:bookmarkStart w:id="99" w:name="clan_87"/>
      <w:bookmarkEnd w:id="99"/>
      <w:r>
        <w:rPr>
          <w:rFonts w:eastAsia="Times New Roman" w:cs="Arial" w:ascii="Arial" w:hAnsi="Arial"/>
          <w:b/>
          <w:bCs/>
          <w:color w:val="000000"/>
        </w:rPr>
        <w:t>Члан 87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од 25.000,00 динара и забраном обављања грађевинских радова на гробљима на територији града Сомбора, казниће се за прекршај:</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Инвеститор и извођач радова на гробљу ако грађевинске радове изводи без дозволе или супротно издатој дозволи (члан 26. и чланови 27, 28. и 29),</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Физичко лице ако без дозволе Предузећа врши ископавање предмета и посмртних остатака из гробног места (члан 75.),</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Физичко лице који уништи надгробно обележје (члан 25. став 1. тачке 3. и 4.).</w:t>
      </w:r>
      <w:r>
        <w:rPr>
          <w:rFonts w:eastAsia="Times New Roman" w:cs="Arial" w:ascii="Arial" w:hAnsi="Arial"/>
          <w:color w:val="000000"/>
          <w:sz w:val="19"/>
        </w:rPr>
        <w:t> </w:t>
      </w:r>
    </w:p>
    <w:p>
      <w:pPr>
        <w:pStyle w:val="Normal"/>
        <w:spacing w:lineRule="auto" w:line="240" w:before="240" w:after="120"/>
        <w:jc w:val="center"/>
        <w:rPr>
          <w:rFonts w:ascii="Arial" w:hAnsi="Arial" w:eastAsia="Times New Roman" w:cs="Arial"/>
          <w:b/>
          <w:b/>
          <w:bCs/>
          <w:color w:val="000000"/>
        </w:rPr>
      </w:pPr>
      <w:bookmarkStart w:id="100" w:name="clan_88"/>
      <w:bookmarkEnd w:id="100"/>
      <w:r>
        <w:rPr>
          <w:rFonts w:eastAsia="Times New Roman" w:cs="Arial" w:ascii="Arial" w:hAnsi="Arial"/>
          <w:b/>
          <w:bCs/>
          <w:color w:val="000000"/>
        </w:rPr>
        <w:t>Члан 88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Новчаном казном од 6.000,00 динара казниће се за прекршај физичко лице:</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1. Ако учини прекршај из члана 25. став 1. тачка 1, 2, 3, 4, 7, 8, 9, 10, 11. ове Одлуке,</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2. Ако без дозволе или противно издатој дозволи, на гробу сади или вади дрвеће или поставља друге предмете (члан 20. и 21.),</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3. Ако на гробљу посмртнице поставља ван огласних табли (члан 22.),</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4. Ако својим понашањем на сахрани вређа успомену на умрлог или осећања родбине или пријатеља умрлог (члан 25. став 1. тачке 5. и 6.),</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5. Ако формира погребну поворку супротно одредбама ове одлуке (члан 36.),</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6. Ако са посмртним остацима сахрани накит и друге предмете веће вредности (члан 52.).</w:t>
      </w:r>
      <w:r>
        <w:rPr>
          <w:rFonts w:eastAsia="Times New Roman" w:cs="Arial" w:ascii="Arial" w:hAnsi="Arial"/>
          <w:color w:val="000000"/>
          <w:sz w:val="19"/>
        </w:rPr>
        <w:t> </w:t>
      </w:r>
    </w:p>
    <w:p>
      <w:pPr>
        <w:pStyle w:val="Normal"/>
        <w:spacing w:lineRule="auto" w:line="240" w:before="0" w:after="0"/>
        <w:jc w:val="center"/>
        <w:rPr>
          <w:rFonts w:ascii="Arial" w:hAnsi="Arial" w:eastAsia="Times New Roman" w:cs="Arial"/>
          <w:color w:val="000000"/>
          <w:sz w:val="29"/>
          <w:szCs w:val="29"/>
        </w:rPr>
      </w:pPr>
      <w:bookmarkStart w:id="101" w:name="str_15"/>
      <w:bookmarkEnd w:id="101"/>
      <w:r>
        <w:rPr>
          <w:rFonts w:eastAsia="Times New Roman" w:cs="Arial" w:ascii="Arial" w:hAnsi="Arial"/>
          <w:color w:val="000000"/>
          <w:sz w:val="29"/>
          <w:szCs w:val="29"/>
        </w:rPr>
        <w:t>ЗАВРШНЕ ОДРЕДБЕ</w:t>
      </w:r>
      <w:r>
        <w:rPr>
          <w:rFonts w:eastAsia="Times New Roman" w:cs="Arial" w:ascii="Arial" w:hAnsi="Arial"/>
          <w:color w:val="000000"/>
          <w:sz w:val="29"/>
        </w:rPr>
        <w:t> </w:t>
      </w:r>
    </w:p>
    <w:p>
      <w:pPr>
        <w:pStyle w:val="Normal"/>
        <w:spacing w:lineRule="auto" w:line="240" w:before="240" w:after="120"/>
        <w:jc w:val="center"/>
        <w:rPr>
          <w:rFonts w:ascii="Arial" w:hAnsi="Arial" w:eastAsia="Times New Roman" w:cs="Arial"/>
          <w:b/>
          <w:b/>
          <w:bCs/>
          <w:color w:val="000000"/>
        </w:rPr>
      </w:pPr>
      <w:bookmarkStart w:id="102" w:name="clan_89"/>
      <w:bookmarkEnd w:id="102"/>
      <w:r>
        <w:rPr>
          <w:rFonts w:eastAsia="Times New Roman" w:cs="Arial" w:ascii="Arial" w:hAnsi="Arial"/>
          <w:b/>
          <w:bCs/>
          <w:color w:val="000000"/>
        </w:rPr>
        <w:t>Члан 8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Ова одлука ступа на снагу осмог дана од дана објављивања у "Службеном листу града Сомбора".</w:t>
      </w:r>
      <w:r>
        <w:rPr>
          <w:rFonts w:eastAsia="Times New Roman" w:cs="Arial" w:ascii="Arial" w:hAnsi="Arial"/>
          <w:color w:val="000000"/>
          <w:sz w:val="19"/>
        </w:rPr>
        <w:t>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Ступањем на снагу ове одлуке, престаје да важи Одлука о сахрањивању и гробљима објављена у "Службеном листу СО Сомбор", број 08/2005, "Службеном листу града Сомбора", број 6/13 и</w:t>
      </w:r>
    </w:p>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44:00Z</dcterms:created>
  <dc:creator>jsolar</dc:creator>
  <dc:description/>
  <dc:language>en-US</dc:language>
  <cp:lastModifiedBy>jsolar</cp:lastModifiedBy>
  <dcterms:modified xsi:type="dcterms:W3CDTF">2025-09-15T10:49:00Z</dcterms:modified>
  <cp:revision>1</cp:revision>
  <dc:subject/>
  <dc:title/>
</cp:coreProperties>
</file>