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384" w:before="0" w:after="0"/>
              <w:ind w:right="883" w:hanging="0"/>
              <w:jc w:val="center"/>
              <w:outlineLvl w:val="5"/>
              <w:rPr>
                <w:rFonts w:ascii="Arial" w:hAnsi="Arial" w:eastAsia="Times New Roman" w:cs="Arial"/>
                <w:b/>
                <w:b/>
                <w:bCs/>
                <w:color w:val="FFE8BF"/>
                <w:sz w:val="36"/>
                <w:szCs w:val="36"/>
              </w:rPr>
            </w:pPr>
            <w:r>
              <w:rPr>
                <w:rFonts w:eastAsia="Times New Roman" w:cs="Arial" w:ascii="Arial" w:hAnsi="Arial"/>
                <w:b/>
                <w:bCs/>
                <w:color w:val="FFE8BF"/>
                <w:sz w:val="36"/>
                <w:szCs w:val="36"/>
                <w:lang w:val="sr-RS"/>
              </w:rPr>
              <w:t xml:space="preserve">ОДЛУКА </w:t>
            </w:r>
          </w:p>
          <w:p>
            <w:pPr>
              <w:pStyle w:val="Normal"/>
              <w:spacing w:lineRule="auto" w:line="240" w:before="280" w:after="280"/>
              <w:ind w:right="883" w:hanging="0"/>
              <w:jc w:val="center"/>
              <w:rPr>
                <w:rFonts w:ascii="Arial" w:hAnsi="Arial" w:eastAsia="Times New Roman" w:cs="Arial"/>
                <w:b/>
                <w:b/>
                <w:bCs/>
                <w:color w:val="FFFFFF"/>
                <w:sz w:val="34"/>
                <w:szCs w:val="34"/>
              </w:rPr>
            </w:pPr>
            <w:r>
              <w:rPr>
                <w:rFonts w:eastAsia="Times New Roman" w:cs="Arial" w:ascii="Arial" w:hAnsi="Arial"/>
                <w:b/>
                <w:bCs/>
                <w:color w:val="FFFFFF"/>
                <w:sz w:val="34"/>
                <w:szCs w:val="34"/>
              </w:rPr>
              <w:t>O J</w:t>
            </w:r>
            <w:r>
              <w:rPr>
                <w:rFonts w:eastAsia="Times New Roman" w:cs="Arial" w:ascii="Arial" w:hAnsi="Arial"/>
                <w:b/>
                <w:bCs/>
                <w:color w:val="FFFFFF"/>
                <w:sz w:val="34"/>
                <w:szCs w:val="34"/>
                <w:lang w:val="sr-RS"/>
              </w:rPr>
              <w:t>АВНОМ ЛИНИЈСКОМ ПРЕВОЗУ ПУТНИКА</w:t>
            </w:r>
          </w:p>
          <w:p>
            <w:pPr>
              <w:pStyle w:val="Normal"/>
              <w:shd w:fill="000000" w:val="clear"/>
              <w:spacing w:lineRule="auto" w:line="264" w:before="0" w:after="0"/>
              <w:jc w:val="center"/>
              <w:rPr/>
            </w:pPr>
            <w:r>
              <w:rPr>
                <w:rFonts w:eastAsia="Times New Roman" w:cs="Arial" w:ascii="Arial" w:hAnsi="Arial"/>
                <w:i/>
                <w:iCs/>
                <w:color w:val="FFE8BF"/>
                <w:sz w:val="26"/>
                <w:szCs w:val="26"/>
              </w:rPr>
              <w:t>("</w:t>
            </w:r>
            <w:r>
              <w:rPr>
                <w:rFonts w:eastAsia="Times New Roman" w:cs="Arial" w:ascii="Arial" w:hAnsi="Arial"/>
                <w:i/>
                <w:iCs/>
                <w:color w:val="FFE8BF"/>
                <w:sz w:val="26"/>
                <w:szCs w:val="26"/>
                <w:lang w:val="sr-RS"/>
              </w:rPr>
              <w:t>Сл. лист града Сомбора</w:t>
            </w:r>
            <w:r>
              <w:rPr>
                <w:rFonts w:eastAsia="Times New Roman" w:cs="Arial" w:ascii="Arial" w:hAnsi="Arial"/>
                <w:i/>
                <w:iCs/>
                <w:color w:val="FFE8BF"/>
                <w:sz w:val="26"/>
                <w:szCs w:val="26"/>
              </w:rPr>
              <w:t xml:space="preserve">", </w:t>
            </w:r>
            <w:r>
              <w:rPr>
                <w:rFonts w:eastAsia="Times New Roman" w:cs="Arial" w:ascii="Arial" w:hAnsi="Arial"/>
                <w:i/>
                <w:iCs/>
                <w:color w:val="FFE8BF"/>
                <w:sz w:val="26"/>
                <w:szCs w:val="26"/>
                <w:lang w:val="sr-RS"/>
              </w:rPr>
              <w:t>бр</w:t>
            </w:r>
            <w:r>
              <w:rPr>
                <w:rFonts w:eastAsia="Times New Roman" w:cs="Arial" w:ascii="Arial" w:hAnsi="Arial"/>
                <w:i/>
                <w:iCs/>
                <w:color w:val="FFE8BF"/>
                <w:sz w:val="26"/>
                <w:szCs w:val="26"/>
              </w:rPr>
              <w:t>. 6/2022 i 3/2025)</w:t>
            </w:r>
          </w:p>
        </w:tc>
      </w:tr>
    </w:tbl>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rFonts w:ascii="Arial" w:hAnsi="Arial" w:eastAsia="Times New Roman" w:cs="Arial"/>
          <w:color w:val="000000"/>
          <w:sz w:val="29"/>
          <w:szCs w:val="29"/>
        </w:rPr>
      </w:pPr>
      <w:bookmarkStart w:id="0" w:name="str_1"/>
      <w:bookmarkEnd w:id="0"/>
      <w:r>
        <w:rPr>
          <w:rFonts w:eastAsia="Times New Roman" w:cs="Arial" w:ascii="Arial" w:hAnsi="Arial"/>
          <w:color w:val="000000"/>
          <w:sz w:val="29"/>
          <w:szCs w:val="29"/>
        </w:rPr>
        <w:t>I УВОДНЕ ОДРЕДБЕ</w:t>
      </w:r>
      <w:r>
        <w:rPr>
          <w:rFonts w:eastAsia="Times New Roman" w:cs="Arial" w:ascii="Arial" w:hAnsi="Arial"/>
          <w:color w:val="000000"/>
          <w:sz w:val="29"/>
        </w:rPr>
        <w:t> </w:t>
      </w:r>
    </w:p>
    <w:p>
      <w:pPr>
        <w:pStyle w:val="Normal"/>
        <w:spacing w:lineRule="auto" w:line="240" w:before="240" w:after="120"/>
        <w:jc w:val="center"/>
        <w:rPr>
          <w:rFonts w:ascii="Arial" w:hAnsi="Arial" w:eastAsia="Times New Roman" w:cs="Arial"/>
          <w:b/>
          <w:b/>
          <w:bCs/>
          <w:color w:val="000000"/>
        </w:rPr>
      </w:pPr>
      <w:bookmarkStart w:id="1" w:name="clan_1"/>
      <w:bookmarkEnd w:id="1"/>
      <w:r>
        <w:rPr>
          <w:rFonts w:eastAsia="Times New Roman" w:cs="Arial" w:ascii="Arial" w:hAnsi="Arial"/>
          <w:b/>
          <w:bCs/>
          <w:color w:val="000000"/>
        </w:rPr>
        <w:t>Члан 1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Овом одлуком уређују се услови и начин организовања и обављања јавног линијског превоза путника, начин регистрације и овере реда вожње за градски и приградски превоз путника, као и друга питања од значаја за јавни превоз путника на територији града Сомбора.</w:t>
      </w:r>
    </w:p>
    <w:p>
      <w:pPr>
        <w:pStyle w:val="Normal"/>
        <w:spacing w:lineRule="auto" w:line="240" w:before="240" w:after="120"/>
        <w:jc w:val="center"/>
        <w:rPr>
          <w:rFonts w:ascii="Arial" w:hAnsi="Arial" w:eastAsia="Times New Roman" w:cs="Arial"/>
          <w:b/>
          <w:b/>
          <w:bCs/>
          <w:color w:val="000000"/>
        </w:rPr>
      </w:pPr>
      <w:bookmarkStart w:id="2" w:name="clan_2"/>
      <w:bookmarkEnd w:id="2"/>
      <w:r>
        <w:rPr>
          <w:rFonts w:eastAsia="Times New Roman" w:cs="Arial" w:ascii="Arial" w:hAnsi="Arial"/>
          <w:b/>
          <w:bCs/>
          <w:color w:val="000000"/>
        </w:rPr>
        <w:t>Члан 2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оједини изрази, у смислу одредаба ове одлуке, имају следеће значењ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 "јавни превоз" је превоз који је под једнаким условима доступан свим корисницима превозних услуга и обавља се на основу уговора о превоз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2) "линијски превоз путника" јесте јавни превоз путника који се обавља на одређеној линији по реду вожње и може бити градски и приградски;</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5) "линија" је одређени превозни пут од почетног до крајњег стајалишта, односно станице са једним или више полазака, односно повратак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6) "траса линије" је превозни пут којим се крећу возила од почетног до крајњег одредишта и одређује се називима улица и путев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7) "регистар линија" је евиденција елемената линије са текућим изменам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8) "ред вожње" је акт којим се утврђује план обављања превоза на линији;</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9) "превозник" је привредно друштво, друго правно лице или предузетник коме је поверено обављање делатности јавног линијског превоза путника у градском и приградском саобраћај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0) "возна карта" је исправа којом путник доказује да је платио цену услуге превоза у јавном линијском превозу;</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1) "Уговор о поверавању јавног линијског превоза путника" је уговор о јавно-приватном партнерству са или без елемената концесије, закључен у писаном облику између јавног и приватног партнера, којим се у циљу реализације пројекта јавно-приватног партнерства, уређују међусобна права и обавезе уговорних стран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2) "пројекат (елаборат) јавно-приватног партнерства" јесте пројекат који се израђује, предлаже, одобрава и спроводи по неком од модела јавно-приватног партнерства и чини низ међусобно повезаних активности, које се одвијају одређеним редоследом, ради постизања дефинисаних циљева, у оквиру одређеног временског периода и одређених финансијских средстава, а који је у складу са овим законом одобрен као пројекат јавно-приватног партнерства, са или без елемената концесије.</w:t>
      </w:r>
    </w:p>
    <w:p>
      <w:pPr>
        <w:pStyle w:val="Normal"/>
        <w:spacing w:lineRule="auto" w:line="240" w:before="240" w:after="120"/>
        <w:jc w:val="center"/>
        <w:rPr>
          <w:rFonts w:ascii="Arial" w:hAnsi="Arial" w:eastAsia="Times New Roman" w:cs="Arial"/>
          <w:b/>
          <w:b/>
          <w:bCs/>
          <w:color w:val="000000"/>
        </w:rPr>
      </w:pPr>
      <w:bookmarkStart w:id="3" w:name="clan_3"/>
      <w:bookmarkEnd w:id="3"/>
      <w:r>
        <w:rPr>
          <w:rFonts w:eastAsia="Times New Roman" w:cs="Arial" w:ascii="Arial" w:hAnsi="Arial"/>
          <w:b/>
          <w:bCs/>
          <w:color w:val="000000"/>
        </w:rPr>
        <w:t>Члан 3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На поступак поверавања јавног линијског превоза путника примењују се одредбе Закона о комуналним делатностима и закона којим се уређује јавно приватно партнерство и концесије, односно закона о јавним предузећим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На основу спроведеног одговарајућег поступка, град Сомбор ће уговором поверити обављање јавног линијског превоза путника, на својој територији превознику који је регистрован за обављање те врсте превоза и који испуњава услове прописане Законом и овом Одлуком.</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говор о поверавању јавног линијског превоза путника, поред елемената прописаних законом, обавезно садржи: временски период на који се врши поверавање, рок отпочињања јавног линијског превоза путника, начин организовања, обрачуна и наплате накнаде за обављање јавног линијског превоза, међусобна права и обавезе уговорних страна, начин решавања спорова између уговорних страна, казнене одредбе - пенале за неизвршење уговорених обавеза и непоступање по актима Градског већа којима се налаже отклањање недостатака, услове раскида уговора пре времена на који је закључен и права и обавезе које из тога проистичу.</w:t>
      </w:r>
    </w:p>
    <w:p>
      <w:pPr>
        <w:pStyle w:val="Normal"/>
        <w:spacing w:lineRule="auto" w:line="240" w:before="240" w:after="120"/>
        <w:jc w:val="center"/>
        <w:rPr>
          <w:rFonts w:ascii="Arial" w:hAnsi="Arial" w:eastAsia="Times New Roman" w:cs="Arial"/>
          <w:b/>
          <w:b/>
          <w:bCs/>
          <w:color w:val="000000"/>
        </w:rPr>
      </w:pPr>
      <w:bookmarkStart w:id="4" w:name="clan_4"/>
      <w:bookmarkEnd w:id="4"/>
      <w:r>
        <w:rPr>
          <w:rFonts w:eastAsia="Times New Roman" w:cs="Arial" w:ascii="Arial" w:hAnsi="Arial"/>
          <w:b/>
          <w:bCs/>
          <w:color w:val="000000"/>
        </w:rPr>
        <w:t>Члан 4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возник обавља јавни линијски превоза путника на територији града, у складу са Законом о превозу путника у друмском саобраћају, Општим условима превоза које утврђује Привредна комора Србије и овом Одлуком.</w:t>
      </w:r>
      <w:r>
        <w:rPr>
          <w:rFonts w:eastAsia="Times New Roman" w:cs="Arial" w:ascii="Arial" w:hAnsi="Arial"/>
          <w:color w:val="000000"/>
          <w:sz w:val="19"/>
        </w:rPr>
        <w:t> </w:t>
      </w:r>
    </w:p>
    <w:p>
      <w:pPr>
        <w:pStyle w:val="Normal"/>
        <w:spacing w:lineRule="auto" w:line="240" w:before="0" w:after="0"/>
        <w:jc w:val="center"/>
        <w:rPr>
          <w:rFonts w:ascii="Arial" w:hAnsi="Arial" w:eastAsia="Times New Roman" w:cs="Arial"/>
          <w:color w:val="000000"/>
          <w:sz w:val="29"/>
          <w:szCs w:val="29"/>
        </w:rPr>
      </w:pPr>
      <w:bookmarkStart w:id="5" w:name="str_2"/>
      <w:bookmarkEnd w:id="5"/>
      <w:r>
        <w:rPr>
          <w:rFonts w:eastAsia="Times New Roman" w:cs="Arial" w:ascii="Arial" w:hAnsi="Arial"/>
          <w:color w:val="000000"/>
          <w:sz w:val="29"/>
          <w:szCs w:val="29"/>
        </w:rPr>
        <w:t>II ОРГАНИЗАЦИЈА ПРЕВОЗА</w:t>
      </w:r>
      <w:r>
        <w:rPr>
          <w:rFonts w:eastAsia="Times New Roman" w:cs="Arial" w:ascii="Arial" w:hAnsi="Arial"/>
          <w:color w:val="000000"/>
          <w:sz w:val="29"/>
        </w:rPr>
        <w:t> </w:t>
      </w:r>
    </w:p>
    <w:p>
      <w:pPr>
        <w:pStyle w:val="Normal"/>
        <w:spacing w:lineRule="auto" w:line="240" w:before="240" w:after="120"/>
        <w:jc w:val="center"/>
        <w:rPr>
          <w:rFonts w:ascii="Arial" w:hAnsi="Arial" w:eastAsia="Times New Roman" w:cs="Arial"/>
          <w:b/>
          <w:b/>
          <w:bCs/>
          <w:color w:val="000000"/>
        </w:rPr>
      </w:pPr>
      <w:bookmarkStart w:id="6" w:name="clan_5"/>
      <w:bookmarkEnd w:id="6"/>
      <w:r>
        <w:rPr>
          <w:rFonts w:eastAsia="Times New Roman" w:cs="Arial" w:ascii="Arial" w:hAnsi="Arial"/>
          <w:b/>
          <w:bCs/>
          <w:color w:val="000000"/>
        </w:rPr>
        <w:t>Члан 5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Јавни линијски превоз путника на територији града (у даљем тексту: Превоз путника), могу да обављају правна лица и предузетници регистровани за обављање те врсте превоза ако поседују лиценцу за превоз коју издаје министарство надлежно за саобраћај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Вршилац комуналне делатности превоз путника дужан је да испуњава минималне услове у погледу стручне оспособљености кадрова и техничког капацитета потребног за обављање домаћег линијског превоза путника, у смислу ове одлуке, а прописане актом којим се уређују начин и услови за отпочињање обављања комуналних делатности.</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7" w:name="clan_6"/>
      <w:bookmarkEnd w:id="7"/>
      <w:r>
        <w:rPr>
          <w:rFonts w:eastAsia="Times New Roman" w:cs="Arial" w:ascii="Arial" w:hAnsi="Arial"/>
          <w:b/>
          <w:bCs/>
          <w:color w:val="000000"/>
        </w:rPr>
        <w:t>Члан 6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воз путника се обавља возилима која испуњавају услове утврђене прописима о безбедности саобраћаја на путевима и прописима о стандардима за поједине врсте возила по унапред утврђеним линијама, реду вожње, ценовнику и осталим условима превоза у складу са законом и овом Одлуком.</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воз путника се обавља као:</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 Градски превоз путника - превоз на територији насељених мест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2. Приградски превоз - превоз између два или више насељених места</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3. Посебан линијски превоз - превоз радника из места становања на посао и са посла, и ђака и студената из места становања до школе и из школе, са посебним идентификационим возним исправама (недељна, месечна, годишња и сл.) који се обавља на основу писменог уговора и списка путника и без примања других путника.</w:t>
      </w:r>
    </w:p>
    <w:p>
      <w:pPr>
        <w:pStyle w:val="Normal"/>
        <w:spacing w:lineRule="auto" w:line="240" w:before="240" w:after="120"/>
        <w:jc w:val="center"/>
        <w:rPr>
          <w:rFonts w:ascii="Arial" w:hAnsi="Arial" w:eastAsia="Times New Roman" w:cs="Arial"/>
          <w:b/>
          <w:b/>
          <w:bCs/>
          <w:color w:val="000000"/>
        </w:rPr>
      </w:pPr>
      <w:bookmarkStart w:id="8" w:name="clan_7"/>
      <w:bookmarkEnd w:id="8"/>
      <w:r>
        <w:rPr>
          <w:rFonts w:eastAsia="Times New Roman" w:cs="Arial" w:ascii="Arial" w:hAnsi="Arial"/>
          <w:b/>
          <w:bCs/>
          <w:color w:val="000000"/>
        </w:rPr>
        <w:t>Члан 7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Регистрацију и оверу реда вожње врши одељење надлежно за послове саобраћаја (у даљем тексту: Одељење) доношењем решења о регистрацији и овери реда вожње у складу са законом који регулише општи управни поступак.</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Ред вожње мора бити у складу са Планом реда вожње, који доноси Градско веће, а на предлог Одељењ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омене на успостављеним линијама Превоза путника као што су: продужење, скраћење, измена трасе, успостављање и укидање линија, промене стајалишта на линијама и др., одобрава Одељење на захтев превозника. Захтев за измену реда вожње мора бити образложен.</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Одељење је дужно да се у року од 15 дана, од дана подношења уредног Захтева изјасни о истом, у супротном се сматра да је превозник добио потребну сагласност.</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Режим обављања превоза на линији може бити: свакодневно, одређеним данима у недељи и сл.</w:t>
      </w:r>
    </w:p>
    <w:p>
      <w:pPr>
        <w:pStyle w:val="Normal"/>
        <w:spacing w:lineRule="auto" w:line="240" w:before="240" w:after="120"/>
        <w:jc w:val="center"/>
        <w:rPr>
          <w:rFonts w:ascii="Arial" w:hAnsi="Arial" w:eastAsia="Times New Roman" w:cs="Arial"/>
          <w:b/>
          <w:b/>
          <w:bCs/>
          <w:color w:val="000000"/>
        </w:rPr>
      </w:pPr>
      <w:bookmarkStart w:id="9" w:name="clan_8"/>
      <w:bookmarkEnd w:id="9"/>
      <w:r>
        <w:rPr>
          <w:rFonts w:eastAsia="Times New Roman" w:cs="Arial" w:ascii="Arial" w:hAnsi="Arial"/>
          <w:b/>
          <w:bCs/>
          <w:color w:val="000000"/>
        </w:rPr>
        <w:t>Члан 8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Захтев за регистрацију и оверу реда вожње за градски и приградски саобраћај, превозник подноси Одељењ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з захтев се подноси:</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 Редови вожње за регистрацију и овер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2. Фотокопија лиценц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3. Доказ о уплати таксе.</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10" w:name="clan_9"/>
      <w:bookmarkEnd w:id="10"/>
      <w:r>
        <w:rPr>
          <w:rFonts w:eastAsia="Times New Roman" w:cs="Arial" w:ascii="Arial" w:hAnsi="Arial"/>
          <w:b/>
          <w:bCs/>
          <w:color w:val="000000"/>
        </w:rPr>
        <w:t>Члан 9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возник може отпочети и обављати линијски Превоз путника ако има регистрован и оверен ред вожњ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Образац реда вожње садржи:</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 пословно име и адресу превозника, у горњем левом углу реда вожњ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2) простор за регистрацију и оверу реда вожње, у горњем десном углу реда вожњ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3) назив линије - почетна и крајња аутобуска станица, односно аутобуско стајалиште и најмање једна аутобуска станица, односно аутобуско стајалиште које ближе одређује правац линије, осим ако ред вожње садржи само почетну и крајњу станицу, односно стајалишт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4) редни број сваког поласк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5) редослед аутобуских станица, односно аутобуских стајалишта од почетне до крајње аутобуске станице, односно аутобуског стајалишта (за аутобуску станицу уноси се назив насеља или насељеног места са назнаком АС, а ако у насељу или насељеном месту постоје две или више аутобуских станица уноси се и адреса аутобуске станиц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6) времена полазака на аутобуским станицама и аутобуским стајалиштима, времена долазака на крајњим аутобуским станицама и аутобуским стајалиштима на линији, као и времена долазака и полазака на аутобуским станицама ако је предвиђено задржавањ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7) удаљеност аутобуских станица и аутобуских стајалишта од почетне аутобуске станице, односно аутобуског стајалишта изражена у километрим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8) режим обављања превоза на линији (свакодневно, одређеним данима у недељи и сл.);</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9) рок важења реда вожње и</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0) потпис овлашћеног лица и печат превозника.</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Регистрацију и оверу реда вожње врши Одељење у року од 15 дана од дана подношења захтев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Овера реда вожње врши се роком важења од 5 година, са почетком важења од 01. октобра године у којој се врши овера.</w:t>
      </w:r>
    </w:p>
    <w:p>
      <w:pPr>
        <w:pStyle w:val="Normal"/>
        <w:spacing w:lineRule="auto" w:line="240" w:before="240" w:after="120"/>
        <w:jc w:val="center"/>
        <w:rPr>
          <w:rFonts w:ascii="Arial" w:hAnsi="Arial" w:eastAsia="Times New Roman" w:cs="Arial"/>
          <w:b/>
          <w:b/>
          <w:bCs/>
          <w:color w:val="000000"/>
        </w:rPr>
      </w:pPr>
      <w:bookmarkStart w:id="11" w:name="clan_10"/>
      <w:bookmarkEnd w:id="11"/>
      <w:r>
        <w:rPr>
          <w:rFonts w:eastAsia="Times New Roman" w:cs="Arial" w:ascii="Arial" w:hAnsi="Arial"/>
          <w:b/>
          <w:bCs/>
          <w:color w:val="000000"/>
        </w:rPr>
        <w:t>Члан 10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Одељење води регистар оверених редова вожње, који нарочито садржи:</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 Редни број,</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2. Назив превозник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3. Назив линиј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4. Број полазака на линији,</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5. Рок важења реда вожњ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6. Таксативно набројана стајалишта за сваку линиј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7. Датум брисања реда вожње.</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12" w:name="clan_11"/>
      <w:bookmarkEnd w:id="12"/>
      <w:r>
        <w:rPr>
          <w:rFonts w:eastAsia="Times New Roman" w:cs="Arial" w:ascii="Arial" w:hAnsi="Arial"/>
          <w:b/>
          <w:bCs/>
          <w:color w:val="000000"/>
        </w:rPr>
        <w:t>Члан 11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возник који користи аутобуску станицу доставља аутобуској станици регистрован ред вожње за сваку линију 5 дана пре почетка обављања превоза на тој линији.</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ивредни субјект који управља аутобуском станицом, мора сачинити извод из реда вожње и истаћи га на видно место у аутобуској станици најкасније два дана пре ступања на снагу реда вожњ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ивредни субјект из става 2. овог члана води евиденцију полазака и долазака аутобус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13" w:name="clan_12"/>
      <w:bookmarkEnd w:id="13"/>
      <w:r>
        <w:rPr>
          <w:rFonts w:eastAsia="Times New Roman" w:cs="Arial" w:ascii="Arial" w:hAnsi="Arial"/>
          <w:b/>
          <w:bCs/>
          <w:color w:val="000000"/>
        </w:rPr>
        <w:t>Члан 12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лажење и излажење путника у Превозу путника врши се на аутобуској станици и стајалиштима која су унета у регистровани ред вожњ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Забрањено је превозницима и физичким лицима који нису регистровани за обављање Превоза путника да укрцавају, искрцавају и превозе лица са аутобуских стајалишта и аутобуских станиц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14" w:name="clan_13"/>
      <w:bookmarkEnd w:id="14"/>
      <w:r>
        <w:rPr>
          <w:rFonts w:eastAsia="Times New Roman" w:cs="Arial" w:ascii="Arial" w:hAnsi="Arial"/>
          <w:b/>
          <w:bCs/>
          <w:color w:val="000000"/>
        </w:rPr>
        <w:t>Члан 13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возник у Превозу путника је дужан да заустави аутобус на свим стајалиштима регистрованим у реду вожње.</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15" w:name="clan_14"/>
      <w:bookmarkEnd w:id="15"/>
      <w:r>
        <w:rPr>
          <w:rFonts w:eastAsia="Times New Roman" w:cs="Arial" w:ascii="Arial" w:hAnsi="Arial"/>
          <w:b/>
          <w:bCs/>
          <w:color w:val="000000"/>
        </w:rPr>
        <w:t>Члан 14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возник је дужан да у Превозу путника прими сваког путника у границама расположивих места за путнике ако законом и овом одлуком није другачије одређено.</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16" w:name="clan_15"/>
      <w:bookmarkEnd w:id="16"/>
      <w:r>
        <w:rPr>
          <w:rFonts w:eastAsia="Times New Roman" w:cs="Arial" w:ascii="Arial" w:hAnsi="Arial"/>
          <w:b/>
          <w:bCs/>
          <w:color w:val="000000"/>
        </w:rPr>
        <w:t>Члан 15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возник је дужан обезбедити превоз пртљага истовремено са превозом путника коме пртљаг припад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17" w:name="clan_16"/>
      <w:bookmarkEnd w:id="17"/>
      <w:r>
        <w:rPr>
          <w:rFonts w:eastAsia="Times New Roman" w:cs="Arial" w:ascii="Arial" w:hAnsi="Arial"/>
          <w:b/>
          <w:bCs/>
          <w:color w:val="000000"/>
        </w:rPr>
        <w:t>Члан 16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Град Сомбор ће посебном одлуком одредити стајалишта која ће се користити за одређене врсте Превоза путника.</w:t>
      </w:r>
      <w:r>
        <w:rPr>
          <w:rFonts w:eastAsia="Times New Roman" w:cs="Arial" w:ascii="Arial" w:hAnsi="Arial"/>
          <w:color w:val="000000"/>
          <w:sz w:val="19"/>
        </w:rPr>
        <w:t> </w:t>
      </w:r>
    </w:p>
    <w:p>
      <w:pPr>
        <w:pStyle w:val="Normal"/>
        <w:spacing w:lineRule="auto" w:line="240" w:before="0" w:after="0"/>
        <w:jc w:val="center"/>
        <w:rPr>
          <w:rFonts w:ascii="Arial" w:hAnsi="Arial" w:eastAsia="Times New Roman" w:cs="Arial"/>
          <w:color w:val="000000"/>
          <w:sz w:val="29"/>
          <w:szCs w:val="29"/>
        </w:rPr>
      </w:pPr>
      <w:bookmarkStart w:id="18" w:name="str_3"/>
      <w:bookmarkEnd w:id="18"/>
      <w:r>
        <w:rPr>
          <w:rFonts w:eastAsia="Times New Roman" w:cs="Arial" w:ascii="Arial" w:hAnsi="Arial"/>
          <w:color w:val="000000"/>
          <w:sz w:val="29"/>
          <w:szCs w:val="29"/>
        </w:rPr>
        <w:t>III ПРАВА И ОБАВЕЗЕ ПРЕВОЗНИКА И КОРИСНИКА ПРЕВОЗА</w:t>
      </w:r>
      <w:r>
        <w:rPr>
          <w:rFonts w:eastAsia="Times New Roman" w:cs="Arial" w:ascii="Arial" w:hAnsi="Arial"/>
          <w:color w:val="000000"/>
          <w:sz w:val="29"/>
        </w:rPr>
        <w:t> </w:t>
      </w:r>
    </w:p>
    <w:p>
      <w:pPr>
        <w:pStyle w:val="Normal"/>
        <w:spacing w:lineRule="auto" w:line="240" w:before="240" w:after="120"/>
        <w:jc w:val="center"/>
        <w:rPr>
          <w:rFonts w:ascii="Arial" w:hAnsi="Arial" w:eastAsia="Times New Roman" w:cs="Arial"/>
          <w:b/>
          <w:b/>
          <w:bCs/>
          <w:color w:val="000000"/>
        </w:rPr>
      </w:pPr>
      <w:bookmarkStart w:id="19" w:name="clan_17"/>
      <w:bookmarkEnd w:id="19"/>
      <w:r>
        <w:rPr>
          <w:rFonts w:eastAsia="Times New Roman" w:cs="Arial" w:ascii="Arial" w:hAnsi="Arial"/>
          <w:b/>
          <w:bCs/>
          <w:color w:val="000000"/>
        </w:rPr>
        <w:t>Члан 17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возник је дужан да Превоз путника обавља у складу са регистрованим и овереним редом вожњ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возник је дужан да путнику изда возну карту чија је цена утврђена на основу важећег ценовник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 случају прекида превоза или квара возила, превозник је дужан да путницима омогући наставак и завршетак вожње другим возилом.</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20" w:name="clan_18"/>
      <w:bookmarkEnd w:id="20"/>
      <w:r>
        <w:rPr>
          <w:rFonts w:eastAsia="Times New Roman" w:cs="Arial" w:ascii="Arial" w:hAnsi="Arial"/>
          <w:b/>
          <w:bCs/>
          <w:color w:val="000000"/>
        </w:rPr>
        <w:t>Члан 18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возник је обавезан да преко средстава јавног информисања или на други одговарајући начин, обавести кориснике превоза о почетку и свим изменама у обављању превоза пре почетка примене новог режима превоз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21" w:name="clan_19"/>
      <w:bookmarkEnd w:id="21"/>
      <w:r>
        <w:rPr>
          <w:rFonts w:eastAsia="Times New Roman" w:cs="Arial" w:ascii="Arial" w:hAnsi="Arial"/>
          <w:b/>
          <w:bCs/>
          <w:color w:val="000000"/>
        </w:rPr>
        <w:t>Члан 19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Цене превоза у градском и приградском саобраћају образују се на основу елемената за образовање цена комуналних услуга прописаних Законом о комуналним делатностим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Одлуку о промени цена комуналне услуге Превоза путника градског и приградског превоза путника доноси Превозник, а сагласност на исту даје Градско већ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з захтев за промену цена Превозник доставља образложење које нарочито садржи разлоге за промену и детаљну структуру цен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Захтев за давање сагласности на одлуку о промени цена, са образложењем, објављује се на огласној табли Градске управе, као и у електронском облику на интернет презентацији Града Сомбора и Превозника најмање 15 дана пре доношења одлук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возник је у обавези да приликом превоза примењује цене из става 2. овог члан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22" w:name="clan_20"/>
      <w:bookmarkEnd w:id="22"/>
      <w:r>
        <w:rPr>
          <w:rFonts w:eastAsia="Times New Roman" w:cs="Arial" w:ascii="Arial" w:hAnsi="Arial"/>
          <w:b/>
          <w:bCs/>
          <w:color w:val="000000"/>
        </w:rPr>
        <w:t>Члан 20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Скупштина града може утврдити категорије корисника услуге превоза који плаћају субвенционисану цену комуналне услуге, као и износ субвенције за сваку категориј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вознику се доставља списак и подаци о корисницима превоза из става 1. овог члана, са укупно исказаним износом субвенциј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23" w:name="clan_21"/>
      <w:bookmarkEnd w:id="23"/>
      <w:r>
        <w:rPr>
          <w:rFonts w:eastAsia="Times New Roman" w:cs="Arial" w:ascii="Arial" w:hAnsi="Arial"/>
          <w:b/>
          <w:bCs/>
          <w:color w:val="000000"/>
        </w:rPr>
        <w:t>Члан 21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 возилу који врши превоз мора да се налази:</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 Регистровани ред вожњ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2. Важећи ценовник,</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3. Општи услови превоз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4. Назив линије (у доњем десном углу ветробранског стакла и са стране поред улазних врат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5. Уговор о раду возача или потврда да је возач запослен код Превозник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6. Оригинал извода лиценц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Возило којим се врши превоз мора бити уредно, чисто и проветрено, а у току обављања превоза у возилу мора бити обезбеђена оптимална температур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Возила којима се обавља Превоз путника морају испуњавати услове прописане законом којим се регулишу обављање превоза у друмском саобраћају и стандардима за поједине врсте аутобуса.</w:t>
      </w:r>
    </w:p>
    <w:p>
      <w:pPr>
        <w:pStyle w:val="Normal"/>
        <w:spacing w:lineRule="auto" w:line="240" w:before="240" w:after="120"/>
        <w:jc w:val="center"/>
        <w:rPr>
          <w:rFonts w:ascii="Arial" w:hAnsi="Arial" w:eastAsia="Times New Roman" w:cs="Arial"/>
          <w:b/>
          <w:b/>
          <w:bCs/>
          <w:color w:val="000000"/>
        </w:rPr>
      </w:pPr>
      <w:bookmarkStart w:id="24" w:name="clan_22"/>
      <w:bookmarkEnd w:id="24"/>
      <w:r>
        <w:rPr>
          <w:rFonts w:eastAsia="Times New Roman" w:cs="Arial" w:ascii="Arial" w:hAnsi="Arial"/>
          <w:b/>
          <w:bCs/>
          <w:color w:val="000000"/>
        </w:rPr>
        <w:t>Члан 22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Возач неће дозволити улазак у возило:</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 Лицу које је видљиво под утицајем алкохол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2. Лицу оболелом од заразне болести,</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3. Детету до шест година старости ако није у пратњи одрасле особе.</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25" w:name="clan_23"/>
      <w:bookmarkEnd w:id="25"/>
      <w:r>
        <w:rPr>
          <w:rFonts w:eastAsia="Times New Roman" w:cs="Arial" w:ascii="Arial" w:hAnsi="Arial"/>
          <w:b/>
          <w:bCs/>
          <w:color w:val="000000"/>
        </w:rPr>
        <w:t>Члан 23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Возач не сме дозволити боравак других лица у простору издвојеном и намењеном возач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За време вожње, возач не сме разговарати са путницима, нити користити мобилни телефон.</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26" w:name="clan_24"/>
      <w:bookmarkEnd w:id="26"/>
      <w:r>
        <w:rPr>
          <w:rFonts w:eastAsia="Times New Roman" w:cs="Arial" w:ascii="Arial" w:hAnsi="Arial"/>
          <w:b/>
          <w:bCs/>
          <w:color w:val="000000"/>
        </w:rPr>
        <w:t>Члан 24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Контролу издатих возних карата, односно поседовање истих од стране путника врше овлашћени контролори Превозника, као и надлежна лица преко саобраћајног инспектора и комуналне милициј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Контролори су дужни да носе службена одела и службене легитимациј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возник издаје легитимације и утврђује изглед службеног одел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27" w:name="clan_25"/>
      <w:bookmarkEnd w:id="27"/>
      <w:r>
        <w:rPr>
          <w:rFonts w:eastAsia="Times New Roman" w:cs="Arial" w:ascii="Arial" w:hAnsi="Arial"/>
          <w:b/>
          <w:bCs/>
          <w:color w:val="000000"/>
        </w:rPr>
        <w:t>Члан 25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Возач који управља возилом градског и приградског превоза путника дужан је да с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 Придржава реда вожње на линији,</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2. Стара о одржавању реда у возилу и</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3. Према путницима опходи са пажњом и уважавањем.</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28" w:name="clan_26"/>
      <w:bookmarkEnd w:id="28"/>
      <w:r>
        <w:rPr>
          <w:rFonts w:eastAsia="Times New Roman" w:cs="Arial" w:ascii="Arial" w:hAnsi="Arial"/>
          <w:b/>
          <w:bCs/>
          <w:color w:val="000000"/>
        </w:rPr>
        <w:t>Члан 26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утник је корисник комуналне услуге градског и приградског превоза путник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Обавезе путника, укључујући и плаћање цене превоза путника, настају започињањем коришћења ове комуналне услуге, односно почетком пружања услуга градског и приградског превоз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утник је дужан да поштује опште услове путовања, да поседује важећу возну карту и да исту покаже на захтев овлашћеног контролора Предузећа, саобраћајног инспектора и комуналног милиционера.</w:t>
      </w:r>
    </w:p>
    <w:p>
      <w:pPr>
        <w:pStyle w:val="Normal"/>
        <w:spacing w:lineRule="auto" w:line="240" w:before="240" w:after="120"/>
        <w:jc w:val="center"/>
        <w:rPr>
          <w:rFonts w:ascii="Arial" w:hAnsi="Arial" w:eastAsia="Times New Roman" w:cs="Arial"/>
          <w:b/>
          <w:b/>
          <w:bCs/>
          <w:color w:val="000000"/>
        </w:rPr>
      </w:pPr>
      <w:bookmarkStart w:id="29" w:name="clan_27"/>
      <w:bookmarkEnd w:id="29"/>
      <w:r>
        <w:rPr>
          <w:rFonts w:eastAsia="Times New Roman" w:cs="Arial" w:ascii="Arial" w:hAnsi="Arial"/>
          <w:b/>
          <w:bCs/>
          <w:color w:val="000000"/>
        </w:rPr>
        <w:t>Члан 27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 возило није дозвољено уносити:</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 Лако запаљиве, експлозивне, отровне, радиоактивне, заразне материје и предмете, органске пероксиде и слично;</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2. Предмете који могу угрозити живот, здравље и имовину путника и оштетити, упрљати или уништити возило;</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3. Предмете који могу озледити, испрљати, оштетити или узнемирити путнике у возилу или возно особљ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4. Животиње, изузев водича пса за слепа лиц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5. Посмртне остатке.</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30" w:name="clan_28"/>
      <w:bookmarkEnd w:id="30"/>
      <w:r>
        <w:rPr>
          <w:rFonts w:eastAsia="Times New Roman" w:cs="Arial" w:ascii="Arial" w:hAnsi="Arial"/>
          <w:b/>
          <w:bCs/>
          <w:color w:val="000000"/>
        </w:rPr>
        <w:t>Члан 28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утницима је забрањено:</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 Ометати возача у току вожње, односно друго овлашћено лице у возилу у обављању служб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2. Уносити пртљаг у возило, ствари или животиње супротно одредбама ове одлук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3. Узнемиравати друге путник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4. Ући у возило уколико су под утицајем алкохол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5. Пушити у возил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6. Улазити или излазити из возила у покрету, возити се или хватати се на спољном делу возил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7. Онемогућавати отварање или затварање врата, као и насилно отварати врата на возил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8. Просјачити или продавати робу у возил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9. Бацати отпатке или на други начин загађивати или уништавати опрему возила, возило или његове ознак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0. Ометати наплату или контролу возне карте, улажење или излажење из возила и смештај путника у возило и слично.</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Возач, односно овлашћено лице у возилу, дужно је да опомене лице, односно путника који поступа супротно одредбама из претходног става овог члана, а уколико оно и даље поред опомене врши неку од наведених радњи, возач ће позвати лице, односно путника да напусти возило.</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31" w:name="clan_29"/>
      <w:bookmarkEnd w:id="31"/>
      <w:r>
        <w:rPr>
          <w:rFonts w:eastAsia="Times New Roman" w:cs="Arial" w:ascii="Arial" w:hAnsi="Arial"/>
          <w:b/>
          <w:bCs/>
          <w:color w:val="000000"/>
        </w:rPr>
        <w:t>Члан 29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утник може у возило унети лични пртљаг, дечија колица, инвалидска колица и други пртљаг који својим димензијама и својствима не угрожава сигурност путник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утник је дужан да води бригу о свом пртљаг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Ствари које се не сматрају ручним пртљагом не могу се смештати у делу возила у коме се налазе места за превоз путника.</w:t>
      </w:r>
      <w:r>
        <w:rPr>
          <w:rFonts w:eastAsia="Times New Roman" w:cs="Arial" w:ascii="Arial" w:hAnsi="Arial"/>
          <w:color w:val="000000"/>
          <w:sz w:val="19"/>
        </w:rPr>
        <w:t> </w:t>
      </w:r>
    </w:p>
    <w:p>
      <w:pPr>
        <w:pStyle w:val="Normal"/>
        <w:spacing w:lineRule="auto" w:line="240" w:before="0" w:after="0"/>
        <w:jc w:val="center"/>
        <w:rPr>
          <w:rFonts w:ascii="Arial" w:hAnsi="Arial" w:eastAsia="Times New Roman" w:cs="Arial"/>
          <w:color w:val="000000"/>
          <w:sz w:val="29"/>
          <w:szCs w:val="29"/>
        </w:rPr>
      </w:pPr>
      <w:bookmarkStart w:id="32" w:name="str_4"/>
      <w:bookmarkEnd w:id="32"/>
      <w:r>
        <w:rPr>
          <w:rFonts w:eastAsia="Times New Roman" w:cs="Arial" w:ascii="Arial" w:hAnsi="Arial"/>
          <w:color w:val="000000"/>
          <w:sz w:val="29"/>
          <w:szCs w:val="29"/>
        </w:rPr>
        <w:t>IV НАЧИН ПОСТУПАЊА И ОВЛАШЋЕЊА ГРАДА У СЛУЧАЈУ ПРЕКИДА У ОБАВЉАЊУ ЛИНИЈСКОГ ПРЕВОЗА</w:t>
      </w:r>
      <w:r>
        <w:rPr>
          <w:rFonts w:eastAsia="Times New Roman" w:cs="Arial" w:ascii="Arial" w:hAnsi="Arial"/>
          <w:color w:val="000000"/>
          <w:sz w:val="29"/>
        </w:rPr>
        <w:t> </w:t>
      </w:r>
    </w:p>
    <w:p>
      <w:pPr>
        <w:pStyle w:val="Normal"/>
        <w:spacing w:lineRule="auto" w:line="240" w:before="240" w:after="120"/>
        <w:jc w:val="center"/>
        <w:rPr>
          <w:rFonts w:ascii="Arial" w:hAnsi="Arial" w:eastAsia="Times New Roman" w:cs="Arial"/>
          <w:b/>
          <w:b/>
          <w:bCs/>
          <w:color w:val="000000"/>
        </w:rPr>
      </w:pPr>
      <w:bookmarkStart w:id="33" w:name="clan_30"/>
      <w:bookmarkEnd w:id="33"/>
      <w:r>
        <w:rPr>
          <w:rFonts w:eastAsia="Times New Roman" w:cs="Arial" w:ascii="Arial" w:hAnsi="Arial"/>
          <w:b/>
          <w:bCs/>
          <w:color w:val="000000"/>
        </w:rPr>
        <w:t>Члан 30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возник је дужан да у случају прекида или смањеног обима обављања Превоза путника насталог због непредвиђених околности (хаварија, елементарне непогоде и сл.) или штрајка, о томе одмах обавести Градску управу и да уз обавештење достави предлог начина обављања превоза у складу са потребама и мере за отклањање насталих последица, као и друге потребне мере за наставак пружања услуг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 случају прекида или смањења обима обављања Превоза путника насталог због штрајка, превозник је дужан да уз обавештење достави одлуку о ступању у штрајк, изјаву о начину обезбеђивања минимума процеса рада и редове вожње за време трајања штрајк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Ако превозник не обезбеди ни минимум процеса рада, или штрајк траје дуже од три дана, Градско веће може да повери обављање Превоза путника непосредном погодбом другом правном лицу, на терет превозника, до отклањања поремећај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На основу добијеног обавештења из става 1. овог члана, Градско веће одлучиће о предузимању мера за отклањање насталих последица, као и других потребних мера за наставак пружања услуге.</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34" w:name="clan_31"/>
      <w:bookmarkEnd w:id="34"/>
      <w:r>
        <w:rPr>
          <w:rFonts w:eastAsia="Times New Roman" w:cs="Arial" w:ascii="Arial" w:hAnsi="Arial"/>
          <w:b/>
          <w:bCs/>
          <w:color w:val="000000"/>
        </w:rPr>
        <w:t>Члан 31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возник је дужан да обезбеди минимално 70% од планираног обима Превоза путника случају прекида услед штрајка.</w:t>
      </w:r>
      <w:r>
        <w:rPr>
          <w:rFonts w:eastAsia="Times New Roman" w:cs="Arial" w:ascii="Arial" w:hAnsi="Arial"/>
          <w:color w:val="000000"/>
          <w:sz w:val="19"/>
        </w:rPr>
        <w:t> </w:t>
      </w:r>
    </w:p>
    <w:p>
      <w:pPr>
        <w:pStyle w:val="Normal"/>
        <w:spacing w:lineRule="auto" w:line="240" w:before="0" w:after="0"/>
        <w:jc w:val="center"/>
        <w:rPr>
          <w:rFonts w:ascii="Arial" w:hAnsi="Arial" w:eastAsia="Times New Roman" w:cs="Arial"/>
          <w:color w:val="000000"/>
          <w:sz w:val="29"/>
          <w:szCs w:val="29"/>
        </w:rPr>
      </w:pPr>
      <w:bookmarkStart w:id="35" w:name="str_5"/>
      <w:bookmarkEnd w:id="35"/>
      <w:r>
        <w:rPr>
          <w:rFonts w:eastAsia="Times New Roman" w:cs="Arial" w:ascii="Arial" w:hAnsi="Arial"/>
          <w:color w:val="000000"/>
          <w:sz w:val="29"/>
          <w:szCs w:val="29"/>
        </w:rPr>
        <w:t>V ИЗЈАШЊЕЊЕ О КВАЛИТЕТУ ИЗВРШЕЊА КОМУНАЛНЕ УСЛУГЕ</w:t>
      </w:r>
      <w:r>
        <w:rPr>
          <w:rFonts w:eastAsia="Times New Roman" w:cs="Arial" w:ascii="Arial" w:hAnsi="Arial"/>
          <w:color w:val="000000"/>
          <w:sz w:val="29"/>
        </w:rPr>
        <w:t> </w:t>
      </w:r>
    </w:p>
    <w:p>
      <w:pPr>
        <w:pStyle w:val="Normal"/>
        <w:spacing w:lineRule="auto" w:line="240" w:before="240" w:after="120"/>
        <w:jc w:val="center"/>
        <w:rPr>
          <w:rFonts w:ascii="Arial" w:hAnsi="Arial" w:eastAsia="Times New Roman" w:cs="Arial"/>
          <w:b/>
          <w:b/>
          <w:bCs/>
          <w:color w:val="000000"/>
        </w:rPr>
      </w:pPr>
      <w:bookmarkStart w:id="36" w:name="clan_32"/>
      <w:bookmarkEnd w:id="36"/>
      <w:r>
        <w:rPr>
          <w:rFonts w:eastAsia="Times New Roman" w:cs="Arial" w:ascii="Arial" w:hAnsi="Arial"/>
          <w:b/>
          <w:bCs/>
          <w:color w:val="000000"/>
        </w:rPr>
        <w:t>Члан 32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возник је дужан да једном годишње спроведе поступак изјашњавања корисника о квалитету пружања услуге Превоза путника (у даљем тексту: изјашњење) у трајању од најмање 15 дан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Обавештење о спровођењу изјашњења објављује се на огласној табли Превозника, а може бити објављено и на интернет презентацији Града Сомбора, и у локалним медијим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Јавни позив за изјашњавање из става 1. овог члана, објављује се на интернет страници Превозника, а само изјашњавање корисника може се спровести непосредно или електронским путем.</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37" w:name="clan_33"/>
      <w:bookmarkEnd w:id="37"/>
      <w:r>
        <w:rPr>
          <w:rFonts w:eastAsia="Times New Roman" w:cs="Arial" w:ascii="Arial" w:hAnsi="Arial"/>
          <w:b/>
          <w:bCs/>
          <w:color w:val="000000"/>
        </w:rPr>
        <w:t>Члан 33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возник је дужан да у року од 15 дана од дана завршетка изјашњавања достави Градској управи извештај о резултатима корисника о квалитету пружања комуналних услуг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колико су резултати изјашњавања корисника комуналних услуга из става 1. овог члана такви да већина корисника није задовољна пруженом комуналном услугом Превозника, Градска управа преиспитује рад Превозника, сачињава анализу са предлогом мера за отклањање недостатака наведених у изјашњавању корисника и доставља је Градском већ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Градско веће, након разматрања анализе и предложених мера из става 2. овог члана доноси акт којим налаже Превознику да отклони недостатке који су наведени у изјашњавању корисника, у року који не може бити дужи од 90 дана.</w:t>
      </w:r>
      <w:r>
        <w:rPr>
          <w:rFonts w:eastAsia="Times New Roman" w:cs="Arial" w:ascii="Arial" w:hAnsi="Arial"/>
          <w:color w:val="000000"/>
          <w:sz w:val="19"/>
        </w:rPr>
        <w:t> </w:t>
      </w:r>
    </w:p>
    <w:p>
      <w:pPr>
        <w:pStyle w:val="Normal"/>
        <w:spacing w:lineRule="auto" w:line="240" w:before="0" w:after="0"/>
        <w:jc w:val="center"/>
        <w:rPr>
          <w:rFonts w:ascii="Arial" w:hAnsi="Arial" w:eastAsia="Times New Roman" w:cs="Arial"/>
          <w:color w:val="000000"/>
          <w:sz w:val="29"/>
          <w:szCs w:val="29"/>
        </w:rPr>
      </w:pPr>
      <w:bookmarkStart w:id="38" w:name="str_6"/>
      <w:bookmarkEnd w:id="38"/>
      <w:r>
        <w:rPr>
          <w:rFonts w:eastAsia="Times New Roman" w:cs="Arial" w:ascii="Arial" w:hAnsi="Arial"/>
          <w:color w:val="000000"/>
          <w:sz w:val="29"/>
          <w:szCs w:val="29"/>
        </w:rPr>
        <w:t>VI НАДЗОР</w:t>
      </w:r>
      <w:r>
        <w:rPr>
          <w:rFonts w:eastAsia="Times New Roman" w:cs="Arial" w:ascii="Arial" w:hAnsi="Arial"/>
          <w:color w:val="000000"/>
          <w:sz w:val="29"/>
        </w:rPr>
        <w:t> </w:t>
      </w:r>
    </w:p>
    <w:p>
      <w:pPr>
        <w:pStyle w:val="Normal"/>
        <w:spacing w:lineRule="auto" w:line="240" w:before="240" w:after="120"/>
        <w:jc w:val="center"/>
        <w:rPr>
          <w:rFonts w:ascii="Arial" w:hAnsi="Arial" w:eastAsia="Times New Roman" w:cs="Arial"/>
          <w:b/>
          <w:b/>
          <w:bCs/>
          <w:color w:val="000000"/>
        </w:rPr>
      </w:pPr>
      <w:bookmarkStart w:id="39" w:name="clan_34"/>
      <w:bookmarkEnd w:id="39"/>
      <w:r>
        <w:rPr>
          <w:rFonts w:eastAsia="Times New Roman" w:cs="Arial" w:ascii="Arial" w:hAnsi="Arial"/>
          <w:b/>
          <w:bCs/>
          <w:color w:val="000000"/>
        </w:rPr>
        <w:t>Члан 34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Надзор над спровођењем ове одлуке врши одељење надлежно за послове саобраћај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ослове инспекцијског надзора над спровођењем ове одлуке и прописа однетих на основу ове одлуке врши Одељење инспекције и комуналне милиције Градске управе путем инспектора за саобраћај и путеве, комуналног инспектора (у даљем тексту инспектор) и комуналне милициј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 складу са законом, инспектор има право и дужност да у вршењу инспекцијског надзор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 Прегледа возила којима се обавља линијски превоз,</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2. Контролише важеће и оверене редове вожњ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3. Утврђује идентитет превозника, возача и других одговорних лица за обављање линијског превоза контролом личних карата и других одговарајућих исправа,</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4. Контролише превозна документа у обављању линијског превоз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5. Прегледа опште и појединачне акте, евиденције и другу документацију превозник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Контролу примене ове одлуке и комунално-милицијске послове, у складу са Законом о комуналној милицији и другим прописима врши Комунална милициј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40" w:name="clan_35"/>
      <w:bookmarkEnd w:id="40"/>
      <w:r>
        <w:rPr>
          <w:rFonts w:eastAsia="Times New Roman" w:cs="Arial" w:ascii="Arial" w:hAnsi="Arial"/>
          <w:b/>
          <w:bCs/>
          <w:color w:val="000000"/>
        </w:rPr>
        <w:t>Члан 35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 складу са законом, у вршењу инспекцијског надзора инспектор је овлашћен д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 Контролише да ли се делатност линијског превоза обавља на начин и под условима утврђеним законом, овом одлуком и прописима донетим на основу истих,</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2. Нареди извршавање утврђени обавеза и предузимање мера за отклањање недостатака и</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3. Предузима друге мере утврђене законом.</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Комунални милиционар у обављању послова комуналне милиције поред законом утврђених овлашћења, овлашћен је да изда прекршајни налог за прекршаје прописане овом одлуком.</w:t>
      </w:r>
      <w:r>
        <w:rPr>
          <w:rFonts w:eastAsia="Times New Roman" w:cs="Arial" w:ascii="Arial" w:hAnsi="Arial"/>
          <w:color w:val="000000"/>
          <w:sz w:val="19"/>
        </w:rPr>
        <w:t> </w:t>
      </w:r>
    </w:p>
    <w:p>
      <w:pPr>
        <w:pStyle w:val="Normal"/>
        <w:spacing w:lineRule="auto" w:line="240" w:before="0" w:after="0"/>
        <w:jc w:val="center"/>
        <w:rPr>
          <w:rFonts w:ascii="Arial" w:hAnsi="Arial" w:eastAsia="Times New Roman" w:cs="Arial"/>
          <w:color w:val="000000"/>
          <w:sz w:val="29"/>
          <w:szCs w:val="29"/>
        </w:rPr>
      </w:pPr>
      <w:bookmarkStart w:id="41" w:name="str_7"/>
      <w:bookmarkEnd w:id="41"/>
      <w:r>
        <w:rPr>
          <w:rFonts w:eastAsia="Times New Roman" w:cs="Arial" w:ascii="Arial" w:hAnsi="Arial"/>
          <w:color w:val="000000"/>
          <w:sz w:val="29"/>
          <w:szCs w:val="29"/>
        </w:rPr>
        <w:t>VII КАЗНЕНЕ ОДРЕДБЕ</w:t>
      </w:r>
      <w:r>
        <w:rPr>
          <w:rFonts w:eastAsia="Times New Roman" w:cs="Arial" w:ascii="Arial" w:hAnsi="Arial"/>
          <w:color w:val="000000"/>
          <w:sz w:val="2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Новчаном казном у фиксном износу од 150.000,00 динара казниће се за прекршај правно лице ако:</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 Отпочне и обавља Превоз путника без регистрованог и овереног реда вожње, односно не придржава се регистрованог реда вожњ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2) Не достави аутобуској станици регистровани ред вожње у прописаном року (члан 11. став 1.);</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3) Не сачини извод из реда вожње и не истакне га на видном месту у прописаном року (члан 11. став 2.);</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4) Не води евиденцију полазака и долазака аутобуса;</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5) Превозник укрцава и искрцава лица ван предвиђених аутобуских стајалишта и аутобуских станица, (члан12. став 1.);</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6) Укрцава и превози лица са аутобуских стајалишта и аутобуских станица (члан 12. став 2.);</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7) Не заустави аутобус на свим стајалиштима регистрованим у реду вожње (члан 13.);</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8) Не прими на превоз путника у складу са одредбом члана 14. Одлук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9) Не обезбеди путнику и превоз пртљага у складу са чланом 15. Одлук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0) Поступа супротно члану 17. Одлук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1) Не обавести кориснике превоза о почетку обављања линијског превоза и свим променама (члан 18. Одлук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2) Превозник не примењује цене услуга превоза у складу са званичним ценовником, донетим у складу са чланом 19. Одлуке;</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3) Се у возилу не налази документација превиђена чланом 21. став 1. Одлук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4) возило којим се обавља превоз не испуњава услове предвиђене чланом 21. став 2. и став 3;.</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5) Возач поступа супротно члану 23. Одлук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6) Возач понаша супротно обавезама утврђеним чланом 25. Одлук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7) Ствари које се не сматрају личним пртљагом смести у део аутобуса за смештај путника.</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За прекршај из става 1. овог члана казниће се одговорно лице у правном лицу новчаном казном од 25.000,00 динар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За прекршај из става 1. овог члана казниће се предузетник новчаном казном од 75.000,00 динар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За прекршај из става 1. овог члана казниће се физичко лице новчаном казном од 25.000,00 динар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42" w:name="clan_39"/>
      <w:bookmarkEnd w:id="42"/>
      <w:r>
        <w:rPr>
          <w:rFonts w:eastAsia="Times New Roman" w:cs="Arial" w:ascii="Arial" w:hAnsi="Arial"/>
          <w:b/>
          <w:bCs/>
          <w:color w:val="000000"/>
        </w:rPr>
        <w:t>Члан 39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Новчаном казном у фиксном износу од 25.000,00 динара казниће се за прекршај путник уколико се понаша супротно одредбама члана 26. став 3, члана 27, члана 28. став 1 и члана 29. ове Одлуке.</w:t>
      </w:r>
      <w:r>
        <w:rPr>
          <w:rFonts w:eastAsia="Times New Roman" w:cs="Arial" w:ascii="Arial" w:hAnsi="Arial"/>
          <w:color w:val="000000"/>
          <w:sz w:val="19"/>
        </w:rPr>
        <w:t> </w:t>
      </w:r>
    </w:p>
    <w:p>
      <w:pPr>
        <w:pStyle w:val="Normal"/>
        <w:spacing w:lineRule="auto" w:line="240" w:before="0" w:after="0"/>
        <w:jc w:val="center"/>
        <w:rPr>
          <w:rFonts w:ascii="Arial" w:hAnsi="Arial" w:eastAsia="Times New Roman" w:cs="Arial"/>
          <w:color w:val="000000"/>
          <w:sz w:val="29"/>
          <w:szCs w:val="29"/>
        </w:rPr>
      </w:pPr>
      <w:bookmarkStart w:id="43" w:name="str_8"/>
      <w:bookmarkEnd w:id="43"/>
      <w:r>
        <w:rPr>
          <w:rFonts w:eastAsia="Times New Roman" w:cs="Arial" w:ascii="Arial" w:hAnsi="Arial"/>
          <w:color w:val="000000"/>
          <w:sz w:val="29"/>
          <w:szCs w:val="29"/>
        </w:rPr>
        <w:t>VIII ПРЕЛАЗНЕ И ЗАВРШНЕ ОДРЕДБЕ</w:t>
      </w:r>
      <w:r>
        <w:rPr>
          <w:rFonts w:eastAsia="Times New Roman" w:cs="Arial" w:ascii="Arial" w:hAnsi="Arial"/>
          <w:color w:val="000000"/>
          <w:sz w:val="29"/>
        </w:rPr>
        <w:t> </w:t>
      </w:r>
    </w:p>
    <w:p>
      <w:pPr>
        <w:pStyle w:val="Normal"/>
        <w:spacing w:lineRule="auto" w:line="240" w:before="240" w:after="120"/>
        <w:jc w:val="center"/>
        <w:rPr>
          <w:rFonts w:ascii="Arial" w:hAnsi="Arial" w:eastAsia="Times New Roman" w:cs="Arial"/>
          <w:b/>
          <w:b/>
          <w:bCs/>
          <w:color w:val="000000"/>
        </w:rPr>
      </w:pPr>
      <w:bookmarkStart w:id="44" w:name="clan_40"/>
      <w:bookmarkEnd w:id="44"/>
      <w:r>
        <w:rPr>
          <w:rFonts w:eastAsia="Times New Roman" w:cs="Arial" w:ascii="Arial" w:hAnsi="Arial"/>
          <w:b/>
          <w:bCs/>
          <w:color w:val="000000"/>
        </w:rPr>
        <w:t>Члан 40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возник коме је поверено вршење Превоза путника дужан је да у року од 3 месеца од дана ступања на снагу ове одлуке усклади обављање превоза са одредбама ове одлуке.</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45" w:name="clan_41"/>
      <w:bookmarkEnd w:id="45"/>
      <w:r>
        <w:rPr>
          <w:rFonts w:eastAsia="Times New Roman" w:cs="Arial" w:ascii="Arial" w:hAnsi="Arial"/>
          <w:b/>
          <w:bCs/>
          <w:color w:val="000000"/>
        </w:rPr>
        <w:t>Члан 41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Даном ступања на снагу ове Одлуке, престаје да важи Одлука о јавном превозу у друмском саобраћају на територији града Сомбора ("Сл. лист града Сомбора", бр. 8/17).</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Ова одлука ступа на снагу осмог дана од дана објављивања у "Службеном листу града Сомбора".</w:t>
      </w:r>
    </w:p>
    <w:p>
      <w:pPr>
        <w:pStyle w:val="Normal"/>
        <w:spacing w:lineRule="auto" w:line="240"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Naslovpropisa1a">
    <w:name w:val="naslovpropisa1a"/>
    <w:basedOn w:val="Normal"/>
    <w:qFormat/>
    <w:pPr>
      <w:spacing w:lineRule="auto" w:line="240" w:before="280" w:after="280"/>
      <w:ind w:right="883" w:hanging="0"/>
      <w:jc w:val="center"/>
    </w:pPr>
    <w:rPr>
      <w:rFonts w:ascii="Arial" w:hAnsi="Arial" w:eastAsia="Times New Roman" w:cs="Arial"/>
      <w:b/>
      <w:bCs/>
      <w:color w:val="FFFFFF"/>
      <w:sz w:val="34"/>
      <w:szCs w:val="34"/>
    </w:rPr>
  </w:style>
  <w:style w:type="paragraph" w:styleId="Podnaslovpropisa">
    <w:name w:val="podnaslovpropisa"/>
    <w:basedOn w:val="Normal"/>
    <w:qFormat/>
    <w:pPr>
      <w:shd w:fill="000000" w:val="clear"/>
      <w:spacing w:lineRule="auto" w:line="264" w:before="280" w:after="280"/>
      <w:jc w:val="center"/>
    </w:pPr>
    <w:rPr>
      <w:rFonts w:ascii="Arial" w:hAnsi="Arial" w:eastAsia="Times New Roman" w:cs="Arial"/>
      <w:i/>
      <w:iCs/>
      <w:color w:val="FFE8BF"/>
      <w:sz w:val="26"/>
      <w:szCs w:val="26"/>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32:00Z</dcterms:created>
  <dc:creator>jsolar</dc:creator>
  <dc:description/>
  <dc:language>en-US</dc:language>
  <cp:lastModifiedBy>jsolar</cp:lastModifiedBy>
  <dcterms:modified xsi:type="dcterms:W3CDTF">2025-09-15T10:40:00Z</dcterms:modified>
  <cp:revision>1</cp:revision>
  <dc:subject/>
  <dc:title/>
</cp:coreProperties>
</file>